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34"/>
          <w:szCs w:val="34"/>
        </w:rPr>
        <w:t xml:space="preserve">Assessing global risks </w:t>
      </w:r>
    </w:p>
    <w:p>
      <w:pPr>
        <w:pStyle w:val="Normal"/>
        <w:rPr>
          <w:rFonts w:eastAsia="Times New Roman"/>
        </w:rPr>
      </w:pPr>
      <w:r>
        <w:rPr>
          <w:rFonts w:eastAsia="Times New Roman"/>
        </w:rPr>
        <w:t xml:space="preserve"> </w:t>
      </w:r>
    </w:p>
    <w:p>
      <w:pPr>
        <w:pStyle w:val="Normal"/>
        <w:rPr>
          <w:b/>
          <w:b/>
          <w:bCs/>
          <w:sz w:val="30"/>
          <w:szCs w:val="30"/>
        </w:rPr>
      </w:pPr>
      <w:r>
        <w:rPr>
          <w:b/>
          <w:bCs/>
          <w:sz w:val="30"/>
          <w:szCs w:val="30"/>
        </w:rPr>
        <w:t>Dr Maleeha Lodhi</w:t>
      </w:r>
    </w:p>
    <w:p>
      <w:pPr>
        <w:pStyle w:val="Normal"/>
        <w:rPr>
          <w:rFonts w:eastAsia="Times New Roman"/>
        </w:rPr>
      </w:pPr>
      <w:r>
        <w:rPr>
          <w:rFonts w:eastAsia="Times New Roman"/>
        </w:rPr>
        <w:t xml:space="preserve"> </w:t>
      </w:r>
    </w:p>
    <w:p>
      <w:pPr>
        <w:pStyle w:val="Normal"/>
        <w:rPr/>
      </w:pPr>
      <w:r>
        <w:rPr/>
        <w:t>Three days of intense discussion at last week’s meeting of the World Economic Forum provided diverse perspectives on global trends and ended in a call for coordinated solutions to the world’s complex challenges. Designed to set the agenda for the forum’s flagship annual summit at Davos, the Abu Dhabi meeting assembled a thousand ‘thought leaders’ and experts to evaluate the wide array of global forces reshaping the world.</w:t>
      </w:r>
    </w:p>
    <w:p>
      <w:pPr>
        <w:pStyle w:val="Normal"/>
        <w:rPr/>
      </w:pPr>
      <w:r>
        <w:rPr/>
      </w:r>
    </w:p>
    <w:p>
      <w:pPr>
        <w:pStyle w:val="Normal"/>
        <w:rPr/>
      </w:pPr>
      <w:r>
        <w:rPr/>
        <w:t>One take-away from the conference was that the issue of terrorism no longer figured on the high end of the global agenda, even though trends pointed in a disturbing direction. While evidence indicated that the tide of terrorism was not abating, the topic seemed to receive less international attention.</w:t>
      </w:r>
    </w:p>
    <w:p>
      <w:pPr>
        <w:pStyle w:val="Normal"/>
        <w:rPr/>
      </w:pPr>
      <w:r>
        <w:rPr/>
      </w:r>
    </w:p>
    <w:p>
      <w:pPr>
        <w:pStyle w:val="Normal"/>
        <w:rPr/>
      </w:pPr>
      <w:r>
        <w:rPr/>
        <w:t>Discussion in one of the conference forums suggested that terrorism was morphing into a more fragmented and deadlier phenomenon – harder to deal with. The ‘heavy hitters’ were still judged to be Al-Qaeda affiliated groups even though several groups ‘branded’ themselves that way to gain recruits and access to training. Information and communication technology remained a key enabler of terrorism.</w:t>
      </w:r>
    </w:p>
    <w:p>
      <w:pPr>
        <w:pStyle w:val="Normal"/>
        <w:rPr/>
      </w:pPr>
      <w:r>
        <w:rPr/>
      </w:r>
    </w:p>
    <w:p>
      <w:pPr>
        <w:pStyle w:val="Normal"/>
        <w:rPr/>
      </w:pPr>
      <w:r>
        <w:rPr/>
        <w:t>New statistics presented by a participant showed that terrorist attacks hit a record high in 2012. The data, collected by the National Consortium for the Study of Terrorism (at the University of Maryland), is worth recalling as it has special relevance for Pakistan. The number of terrorist attacks in 2012 was 8,500 with 15,500 killed across the world – both up from the previous year. 2013 might surpass even these grim numbers.</w:t>
      </w:r>
    </w:p>
    <w:p>
      <w:pPr>
        <w:pStyle w:val="Normal"/>
        <w:rPr/>
      </w:pPr>
      <w:r>
        <w:rPr/>
      </w:r>
    </w:p>
    <w:p>
      <w:pPr>
        <w:pStyle w:val="Normal"/>
        <w:rPr/>
      </w:pPr>
      <w:r>
        <w:rPr/>
        <w:t>Pakistan topped the list of 10 countries most affected by terrorism. In 2012 terrorist attacks in Pakistan (1,404) outpaced those in Iraq (1,271) or Afghanistan (1,023). In the number of people killed by terrorism, Afghanistan (at 2,632) remained number one, with Iraq a close second (2,436) and Pakistan (with 1,848 killed) in third place.</w:t>
      </w:r>
    </w:p>
    <w:p>
      <w:pPr>
        <w:pStyle w:val="Normal"/>
        <w:rPr/>
      </w:pPr>
      <w:r>
        <w:rPr/>
      </w:r>
    </w:p>
    <w:p>
      <w:pPr>
        <w:pStyle w:val="Normal"/>
        <w:rPr/>
      </w:pPr>
      <w:r>
        <w:rPr/>
        <w:t>Among the top ten perpetrators of violence in 2012, the Tehreek-e-Taliban Pakistan was sixth in claiming responsibility for the highest number of attacks. The Afghan Taliban were on top, Boko Haram at number two, Al-Qaeda (Iraq) at three, Al Shabab at four and Al-Qaeda (in the Arabian peninsula) in fourth place.</w:t>
      </w:r>
    </w:p>
    <w:p>
      <w:pPr>
        <w:pStyle w:val="Normal"/>
        <w:rPr/>
      </w:pPr>
      <w:r>
        <w:rPr/>
      </w:r>
    </w:p>
    <w:p>
      <w:pPr>
        <w:pStyle w:val="Normal"/>
        <w:rPr/>
      </w:pPr>
      <w:r>
        <w:rPr/>
        <w:t xml:space="preserve">As one speaker pointed out, terrorism seemed to come in waves, with the next likely in Africa. In 1970 most terrorist incidents occurred in Europe, while the number was negligible in Asia. In the 1980s Latin America was most the affected region. In the 1990s terrorism swept into South Asia and the Middle East. </w:t>
      </w:r>
    </w:p>
    <w:p>
      <w:pPr>
        <w:pStyle w:val="Normal"/>
        <w:rPr/>
      </w:pPr>
      <w:r>
        <w:rPr/>
      </w:r>
    </w:p>
    <w:p>
      <w:pPr>
        <w:pStyle w:val="Normal"/>
        <w:rPr/>
      </w:pPr>
      <w:r>
        <w:rPr/>
        <w:t>Concern was voiced about how the evolving situation in Syria and Libya would magnify this challenge. Western countries had allied themselves to armed opposition groups in Syria without knowing who’s who, and despite the fact that many used terrorist violence to further their goals. The question this raised was how the new, largely self-created challenge will be tackled later. Rival militias in Libya also threatened regional stability.</w:t>
      </w:r>
    </w:p>
    <w:p>
      <w:pPr>
        <w:pStyle w:val="Normal"/>
        <w:rPr/>
      </w:pPr>
      <w:r>
        <w:rPr/>
      </w:r>
    </w:p>
    <w:p>
      <w:pPr>
        <w:pStyle w:val="Normal"/>
        <w:rPr/>
      </w:pPr>
      <w:r>
        <w:rPr/>
        <w:t xml:space="preserve">No single theme dominated the WEF ‘summit’ – indicating the diversity of challenges the world faces today. If there was a cross-cutting theme resonating in many sessions it was that trust was breaking down across the world. It was seen to be breaking down between the rulers and the ruled and among various stakeholders in society. </w:t>
      </w:r>
    </w:p>
    <w:p>
      <w:pPr>
        <w:pStyle w:val="Normal"/>
        <w:rPr/>
      </w:pPr>
      <w:r>
        <w:rPr/>
      </w:r>
    </w:p>
    <w:p>
      <w:pPr>
        <w:pStyle w:val="Normal"/>
        <w:rPr/>
      </w:pPr>
      <w:r>
        <w:rPr/>
        <w:t xml:space="preserve">This was closely related to another contemporary phenomenon – the weakening of state authority. This in turn was being driven by several underlying trends. Change was taking place at breathtaking speed in a hyper connected world. This was creating a sea of unmet expectations at a time when publics had less patience. </w:t>
      </w:r>
    </w:p>
    <w:p>
      <w:pPr>
        <w:pStyle w:val="Normal"/>
        <w:rPr/>
      </w:pPr>
      <w:r>
        <w:rPr/>
      </w:r>
    </w:p>
    <w:p>
      <w:pPr>
        <w:pStyle w:val="Normal"/>
        <w:rPr/>
      </w:pPr>
      <w:r>
        <w:rPr/>
        <w:t>Easy access to information and empowerment of youth by the new, networked technology was also fostering an environment of discontent and restlessness. The social media had become a conduit for expressing mistrust. All this was changing attitudes to authority with the traditional arbiters of legitimacy no longer enjoying public trust.</w:t>
      </w:r>
    </w:p>
    <w:p>
      <w:pPr>
        <w:pStyle w:val="Normal"/>
        <w:rPr/>
      </w:pPr>
      <w:r>
        <w:rPr/>
      </w:r>
    </w:p>
    <w:p>
      <w:pPr>
        <w:pStyle w:val="Normal"/>
        <w:rPr/>
      </w:pPr>
      <w:r>
        <w:rPr/>
        <w:t>Together this was making it harder for governments to deliver what people wanted. States were becoming less capable of providing public goods. And state weakening was contributing to polarisation in society. A weak state meant there was no enforcement of rules. And this raised the question whether chaos would follow.</w:t>
      </w:r>
    </w:p>
    <w:p>
      <w:pPr>
        <w:pStyle w:val="Normal"/>
        <w:rPr/>
      </w:pPr>
      <w:r>
        <w:rPr/>
      </w:r>
    </w:p>
    <w:p>
      <w:pPr>
        <w:pStyle w:val="Normal"/>
        <w:rPr/>
      </w:pPr>
      <w:r>
        <w:rPr/>
        <w:t>The ‘Outlook on the Global Agenda 2014’ report, published by WEF ahead of the conference, identified one of the top ten future trends as diminishing confidence in economic policies across the world. The survey showed an increasing disconnect between governments and the governed, and between trusted institutions like banks and the people who place deposits in them.</w:t>
      </w:r>
    </w:p>
    <w:p>
      <w:pPr>
        <w:pStyle w:val="Normal"/>
        <w:rPr/>
      </w:pPr>
      <w:r>
        <w:rPr/>
      </w:r>
    </w:p>
    <w:p>
      <w:pPr>
        <w:pStyle w:val="Normal"/>
        <w:rPr/>
      </w:pPr>
      <w:r>
        <w:rPr/>
        <w:t>Joseph Nye, who spoke in several sessions, saw the trust issue as part of a longer-term trend. In his view there had been a long-term decline of trust in many institutions including governments and corporations. An aspect of this was the crisis of legitimacy in the institutions of industrial capitalism, as noted by the WEF report. The challenge for governments was mounting in a setting of newly empowered actors.</w:t>
      </w:r>
    </w:p>
    <w:p>
      <w:pPr>
        <w:pStyle w:val="Normal"/>
        <w:rPr/>
      </w:pPr>
      <w:r>
        <w:rPr/>
      </w:r>
    </w:p>
    <w:p>
      <w:pPr>
        <w:pStyle w:val="Normal"/>
        <w:rPr/>
      </w:pPr>
      <w:r>
        <w:rPr/>
        <w:t>As a result, governments and traditional hierarchies will find it increasingly difficult to get things done, according to Nye. Governments, he said, will need to address more purposively the frustration and growing discontent of large segments of their population, especially the young.</w:t>
      </w:r>
    </w:p>
    <w:p>
      <w:pPr>
        <w:pStyle w:val="Normal"/>
        <w:rPr/>
      </w:pPr>
      <w:r>
        <w:rPr/>
      </w:r>
    </w:p>
    <w:p>
      <w:pPr>
        <w:pStyle w:val="Normal"/>
        <w:rPr/>
      </w:pPr>
      <w:r>
        <w:rPr/>
        <w:t xml:space="preserve">This tied in to another theme that continues to figure prominently in global debate, as it did at Abu Dhabi. This is the growing inadequacy of global governance institutions to cope with present challenges. There was agreement that a new architecture for global governance was required in the light of widespread criticism of existing institutions. That critique was summarised by a speaker to be compelling on at least three counts. One, their lack of representativeness and responsiveness. Two, their priorities and funding and three, their leadership and management, and whether they were well led. </w:t>
      </w:r>
    </w:p>
    <w:p>
      <w:pPr>
        <w:pStyle w:val="Normal"/>
        <w:rPr/>
      </w:pPr>
      <w:r>
        <w:rPr/>
      </w:r>
    </w:p>
    <w:p>
      <w:pPr>
        <w:pStyle w:val="Normal"/>
        <w:rPr/>
      </w:pPr>
      <w:r>
        <w:rPr/>
        <w:t>The shortcoming of multilateralism was leading to bilateral ‘solutions’ or those evolved by a select group of countries. But this was unlikely to work. There was therefore a need to return to multilateralism and to re-empower and reform global institutions.</w:t>
      </w:r>
    </w:p>
    <w:p>
      <w:pPr>
        <w:pStyle w:val="Normal"/>
        <w:rPr/>
      </w:pPr>
      <w:r>
        <w:rPr/>
      </w:r>
    </w:p>
    <w:p>
      <w:pPr>
        <w:pStyle w:val="Normal"/>
        <w:rPr/>
      </w:pPr>
      <w:r>
        <w:rPr/>
        <w:t>WEF’s founder and chairman, Klaus Schwab, who opened the conference, invoked the annual report to focus attention on what he described as the biggest challenge today – the incapacity of global governance institutions to devote necessary time and attention to “construct the future”. “We are too absorbed in crisis-management to be able to look to and build the future” in an interdependent world. His clarion call was to find collaborative solutions to the world’s pressing problems, eschew compartmentalised approaches and place strategy before short-term damage control.</w:t>
      </w:r>
    </w:p>
    <w:p>
      <w:pPr>
        <w:pStyle w:val="Normal"/>
        <w:rPr/>
      </w:pPr>
      <w:r>
        <w:rPr/>
      </w:r>
    </w:p>
    <w:p>
      <w:pPr>
        <w:pStyle w:val="Normal"/>
        <w:rPr/>
      </w:pPr>
      <w:r>
        <w:rPr/>
        <w:t xml:space="preserve">The session on global security, which reviewed the current landscape of risks with the greatest potential global impact, produced no surprises, except that international terrorism did not feature as a top challenge. In the military realm, the potential inflection point identified was the likelihood of a direct maritime clash in East Asia – this, despite the significance of upheavals and risk of instability in the Middle East. On the political front, the principal trend identified was the undermining of the state. </w:t>
      </w:r>
    </w:p>
    <w:p>
      <w:pPr>
        <w:pStyle w:val="Normal"/>
        <w:rPr/>
      </w:pPr>
      <w:r>
        <w:rPr/>
      </w:r>
    </w:p>
    <w:p>
      <w:pPr>
        <w:pStyle w:val="Normal"/>
        <w:rPr/>
      </w:pPr>
      <w:r>
        <w:rPr/>
        <w:t>One the economic front, it was the rise of China and how it integrates with the world and manages relations with the US. On the technological front, cyber attacks were ranked on top. On the environment, it was climate-driven migration. At the level of society, it was the youth bulge and its potential to have either a disruptive effect or be a vehicle for new ways of thinking.</w:t>
      </w:r>
    </w:p>
    <w:p>
      <w:pPr>
        <w:pStyle w:val="Normal"/>
        <w:rPr/>
      </w:pPr>
      <w:r>
        <w:rPr/>
      </w:r>
    </w:p>
    <w:p>
      <w:pPr>
        <w:pStyle w:val="Normal"/>
        <w:rPr/>
      </w:pPr>
      <w:r>
        <w:rPr/>
        <w:t>There was firm agreement in this session on the need for societies in transition to choose competent leadership and establish mechanisms of accountability beyond elections, which were regarded as insufficient to produce responsive and efficient governments. There was consensus that the expansion of opportunity should figure high on the governance agenda, as should a set of beliefs or inclusive narrative that brings society together rather than divides it.</w:t>
      </w:r>
    </w:p>
    <w:p>
      <w:pPr>
        <w:pStyle w:val="Normal"/>
        <w:rPr/>
      </w:pPr>
      <w:r>
        <w:rPr/>
      </w:r>
    </w:p>
    <w:p>
      <w:pPr>
        <w:pStyle w:val="Normal"/>
        <w:rPr/>
      </w:pPr>
      <w:r>
        <w:rPr/>
        <w:t xml:space="preserve">Any lessons in this for Pakistan? Yes, plenty. Provided the political class and those who influence governance and politics care to listen and learn from what is going on in the world around us. </w:t>
      </w:r>
    </w:p>
    <w:p>
      <w:pPr>
        <w:pStyle w:val="Normal"/>
        <w:rPr/>
      </w:pPr>
      <w:r>
        <w:rPr/>
      </w:r>
    </w:p>
    <w:p>
      <w:pPr>
        <w:pStyle w:val="Normal"/>
        <w:rPr/>
      </w:pPr>
      <w:r>
        <w:rPr/>
        <w:t>The writer is special adviser to the Jang Group/Geo and a former envoy to the US and the 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40:00Z</dcterms:created>
  <dc:creator>uali</dc:creator>
  <dc:description/>
  <dc:language>en-US</dc:language>
  <cp:lastModifiedBy>uali</cp:lastModifiedBy>
  <dcterms:modified xsi:type="dcterms:W3CDTF">2013-11-30T11:47:00Z</dcterms:modified>
  <cp:revision>3</cp:revision>
  <dc:subject/>
  <dc:title>Assessing global risks </dc:title>
</cp:coreProperties>
</file>