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US strategy to divide Muslims</w:t>
      </w:r>
    </w:p>
    <w:p>
      <w:pPr>
        <w:pStyle w:val="NormalWeb"/>
        <w:spacing w:before="280" w:after="240"/>
        <w:rPr/>
      </w:pPr>
      <w:r>
        <w:rPr/>
      </w:r>
    </w:p>
    <w:p>
      <w:pPr>
        <w:pStyle w:val="Normal"/>
        <w:jc w:val="center"/>
        <w:rPr>
          <w:b/>
          <w:b/>
          <w:bCs/>
        </w:rPr>
      </w:pPr>
      <w:r>
        <w:rPr>
          <w:b/>
          <w:bCs/>
        </w:rPr>
        <w:t>By Israrul Haque</w:t>
      </w:r>
    </w:p>
    <w:p>
      <w:pPr>
        <w:pStyle w:val="NormalWeb"/>
        <w:spacing w:before="280" w:after="240"/>
        <w:rPr/>
      </w:pPr>
      <w:r>
        <w:rPr/>
        <w:br/>
        <w:t>THERE are clear indications that the sectarian strife in Iraq is essentially a part of US-Israeli strategy to split up the Islamic world into different hostile camps. Hezbollah leader Syed Hassan Nasrullah’s stunning success in beating back the Israeli invasion on Lebanon has heralded a new era of Islamic unity and brotherhood so much so that the New York Times had to admit in a recent report that the war “has erased the division between the Shia and the Sunni” sects.</w:t>
        <w:br/>
        <w:br/>
        <w:t>It is this factor of growing unity among Muslims of various denominations that has become a thorn in the side of their enemies and poses a grave threat to the future prospects of US hegemony in the world and to the Israeli supremacy in the Middle East. It has also cast a positive impact on the on-going insurgencies in Palestine, Chechnya, Afghanistan and Iraq. These insurgencies, despite facing several pressures, have not yet shown any sign of weakness and are, instead, gathering a steady momentum. Hamas in Palestine even though completely isolated and besieged and under attack by Israel and, of lately, the Al Fatah, having resolved their differences, remain steadfast in their objectives.</w:t>
        <w:br/>
        <w:br/>
        <w:t>Burying its past differences, Iran is now reportedly supporting the Taliban at Herat, Afghanistan. Similarly, Hamas had been cooperating with Hezbollah during the Israeli attack on Lebanon. The Al Qaeda No.2 Al-Zahrawi, during the Israeli aggression, had appealed to the Muslims in general to support Lebanon’s struggle.</w:t>
        <w:br/>
        <w:br/>
        <w:t>In stark contrast to this emerging Islamic unity, most of the rulers of the Muslim countries riding roughshod on the hopes and aspirations of their people and the ummah in general have opted to seek security of their regimes by allying themselves with the interests of the United States in the region. No wonder, they are feeling nervous and unsafe from the growing popularity of Hasan Nasrullah and Ahmadinijad.</w:t>
        <w:br/>
        <w:br/>
        <w:t>Iran, a Shia country, remains steadfast in the face of threats and hostilities of the US and the Europe and is moving ahead with its peaceful nuclear programme. Braving the sanctions imposed on it by the Security Council, it made it clear that these would not deter it from attaining nuclear capability for peaceful use. Ahmedinejad has also challenged the very existence of Israel and the historical veracity of the Holocaust which has generated a sentiment of defiance and self confidence in the Muslim world. This is how Iran has won the hearts and minds of the Muslims -- Shia and Sunni alike, everywhere.</w:t>
        <w:br/>
        <w:br/>
        <w:t>The US has now devised a stratagem of encouraging the pro-American Muslim rulers to confront Iran and Hezbollah. These rulers in particular are being groomed to flex their political and religious muscles in collusion with Israeli military against Iran and Hezbollah. It is in this context that the on-going US-engineered Shia-Sunni strife in Iraq provides the grist to the mill of the warlike campaign against Iran in a bid to divide the Muslims in general.</w:t>
        <w:br/>
        <w:br/>
        <w:t>Delivering a policy statement in Dubai on January 23 the US under-secretary Nicholas Burns accused Iran of trying to alter the strategic balance of power in order to dominate the Middle East. He warned: “the US will not let this happen. We do not want Iran to dominate the region; when challenged the US will do any thing to defend US interests. We will respond economically, financially, politically and not necessarily just through military means.”</w:t>
        <w:br/>
        <w:br/>
        <w:t>An AFP report of February 5 says that a top Iranian diplomat has been kidnapped from Iranian Embassy in Baghdad. Tehran has accused a gunman linked to Iraqi defence ministry, which operates under the supervision of the US forces, for the kidnap. This is a foretaste of the US hostile response to Iran.</w:t>
        <w:br/>
        <w:br/>
        <w:t>Prof. Gray Sick, a Middle East expert in Columbia University, has observed: “the organizing principle of the new strategy is confrontation with and containment of Shia influence and specially Iranian influence wherever it appears in the region… the Arab states may subordinate their hostility to Israel at least temporally to their even greater fear of Iranian domination.” This assessment is supported by several reports of meetings between Arab and Israeli leaders recently. Israel in its annual meeting of national security strategists on January 25 urged a coalition with moderate Arab countries to deter Iran and Hezbollah. All these US, Israeli manoeuvrings are calculated to trigger off hostilities between the two sects and thereby create divisions in the Muslim world. Munir Piar, in an attempt to counter this US conspiracy, has recommended a regional plan under which Arabs and Iran should negotiate regional security arrangements to resist American influence. He has been very forthright in acknowledging that Iran “has become a de facto regional power and its role a fait accompli”</w:t>
        <w:br/>
        <w:br/>
        <w:t>Stephan Hardley, a top White House Adviser, has said President Bush wanted to increase pressure on the Islamic Republic of Iran to compel it to end its support of Hamas, its efforts to destabilize Lebanese government and its alleged programme to develop nuclear weapons. Bush is also concerned about Iran’s region-wide activities”. The US is gravely concerned about Iran’s training programme to bolster the fighting potential of Hamas and Hezbollah. A western diplomat in Tehran has reportedly said that there was an impression that Arab countries were prodding Iran on their behalf.” They cannot do it themselves because the streets and the mosques of the Arab countries are vibrating with the praise of Hassan Nasrullah and Ahmadinijad and fuming with anger against the Arab countries making secret deals with Israel.</w:t>
        <w:br/>
        <w:br/>
        <w:t>Iran, instead of turning against Arab countries by calling some of them American stooges, has chosen to seek understanding and reconciliation with the Arab countries. Iran has sent its reputed negotiator Mr Larijani to Saudi Arabia to seek its cooperation in averting the strife between the Shia and the Sunni sects in Iraq and Lebanon.</w:t>
        <w:br/>
        <w:br/>
        <w:t>A Saudi envoy is already in Tehran to study what efforts are being made by Iran to calm the situation and defuse the crisis in Iraq and Lebanon.</w:t>
        <w:br/>
        <w:br/>
        <w:t>In a meeting between the Iranian Supreme Leader Ali Khamenei and President Musharraf on February 5, the former offered cooperation and brotherhood when he said “Iran is rich in gas and ready to allow brotherly Muslim states including Pakistan to benefit from its resources and facilities”. He also warned that “Israel has thus far been the main factor behind discord among Muslim nations and will follow the same policy from now on.” The Iranian supreme leader made it clear that there could be no friendship and cooperation among the Muslim countries nor can Palestine be liberated so long as American influence in the Muslim world is not completely eliminated.</w:t>
        <w:br/>
        <w:br/>
        <w:t>That the seeds of sectarian strife were sown by the US to prop up its own shaky presence in Iraq. Neo-conservatives led by Dick Cheney have come up with what they call an 80 per cent Plan which envisages to target Sunnis to the complete exclusion of the Shias and the Kurds who constitute 80 per cent population of the country. This is how neocons under the leadership of Dick Cheney have pressed sectarianism into their latest strategy to combat the raging insurgency in Iraq. They think that they are going to snatch away their victory from the jaws of the sectarian strife.</w:t>
        <w:br/>
        <w:br/>
        <w:t>The bloodiest day-long battle fought at Najaf on January 28, in which 300 people were killed and one US Helicopter was brought down took an alarming turn for the US when both the Shias and Sunnis, burying their hatchets came together under the command of (probably) Shia cleric Ahmed Hassani and fought unitedly against the US forces. It is further reported (Dawn Feb 11) that Shias and Sunnis have been fighting against the US in Diyala for months.</w:t>
        <w:br/>
        <w:br/>
        <w:t>The happy news is that dozens of Shias and Sunnis have offered prayers together in a Sunni Mosque in the Al-Sadar city and the two sects of the city have now embarked on a movement to consolidate their unity. This marks a great setback for the American presence in Iraq.</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4:00Z</dcterms:created>
  <dc:creator>clipping</dc:creator>
  <dc:description/>
  <dc:language>en-US</dc:language>
  <cp:lastModifiedBy>clipping</cp:lastModifiedBy>
  <dcterms:modified xsi:type="dcterms:W3CDTF">2007-02-26T10:05:00Z</dcterms:modified>
  <cp:revision>1</cp:revision>
  <dc:subject/>
  <dc:title>US strategy to divide Muslims</dc:title>
</cp:coreProperties>
</file>