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3"/>
      <w:bookmarkEnd w:id="0"/>
      <w:r>
        <w:rPr>
          <w:b/>
          <w:bCs/>
          <w:sz w:val="32"/>
          <w:szCs w:val="32"/>
        </w:rPr>
        <w:t>The right to abuse and insult?</w:t>
      </w:r>
    </w:p>
    <w:p>
      <w:pPr>
        <w:pStyle w:val="Normal"/>
        <w:spacing w:before="0" w:after="240"/>
        <w:rPr>
          <w:sz w:val="32"/>
          <w:szCs w:val="32"/>
        </w:rPr>
      </w:pPr>
      <w:r>
        <w:rPr>
          <w:sz w:val="32"/>
          <w:szCs w:val="32"/>
        </w:rPr>
      </w:r>
    </w:p>
    <w:p>
      <w:pPr>
        <w:pStyle w:val="Normal"/>
        <w:jc w:val="center"/>
        <w:rPr>
          <w:sz w:val="32"/>
          <w:szCs w:val="32"/>
        </w:rPr>
      </w:pPr>
      <w:r>
        <w:rPr>
          <w:sz w:val="32"/>
          <w:szCs w:val="32"/>
        </w:rPr>
        <w:t>By Qazi Faez Isa</w:t>
      </w:r>
    </w:p>
    <w:p>
      <w:pPr>
        <w:pStyle w:val="Normal"/>
        <w:rPr>
          <w:sz w:val="32"/>
          <w:szCs w:val="32"/>
        </w:rPr>
      </w:pPr>
      <w:r>
        <w:rPr>
          <w:sz w:val="32"/>
          <w:szCs w:val="32"/>
        </w:rPr>
      </w:r>
    </w:p>
    <w:p>
      <w:pPr>
        <w:pStyle w:val="NormalWeb"/>
        <w:rPr>
          <w:sz w:val="32"/>
          <w:szCs w:val="32"/>
        </w:rPr>
      </w:pPr>
      <w:r>
        <w:rPr>
          <w:sz w:val="32"/>
          <w:szCs w:val="32"/>
        </w:rPr>
        <w:t>THE odious cartoons depicting the Prophet of Islam, Hazrat Mohammad (PBUH), lit a fuse that Osama bin Laden would have loved to ignite. That this happened in the land of the Danes, a people who are in the forefront of extending aid and helping the less fortunate, is bewildering.</w:t>
        <w:br/>
        <w:br/>
        <w:t>The publication of the cartoons almost coincided with the 17th anniversary of the publication of Salman Rushdie’s The Satanic Verses. The culture editor of Jyllands Posten (Jutland Post) was well aware of the sensitivities involved and intentionally solicited cartoons, contending that religious feelings there less important than freedom of speech, and that “we must be ready to put up with insults, mockery and ridicule”.</w:t>
        <w:br/>
        <w:br/>
        <w:t>If Muslims were being targeted or stereotyped, as they far too often are, it would be another matter, but what was intended here was far, far more significant. “Since it is impossible to abuse directly a God in whom one does not believe, one abuses Him indirectly” (Frithjof Schuon). The cartoons are profane; they mock and ridicule Islam and its Prophet.</w:t>
        <w:br/>
        <w:br/>
        <w:t>The right to insult and abuse, falsely propounded as freedom of expression, despite the considerable loss of life and property in the aftermath of ‘The Satanic Verses’ affair, was left unbridled. The United Nations could have been persuaded to proscribe satanic expression.</w:t>
        <w:br/>
        <w:br/>
        <w:t>Fiftyseven Muslim countries, members of the Organization of Islamic Conference, have failed to exert their influence on the world stage, the acronym (OIC) becoming an apt “Oh, I See”! Recently the self-described “kings, heads of state and government and emirs” of the OIC member states formulated only a single specific in their declaration issued at Makkah, and this was to “combat terrorism” by a “staunch counteraction [against] any miscreants” and “to develop our national laws and legislations to criminalize every single terrorist practice and every single practice leading to the financing or instigation of terrorism”.</w:t>
        <w:br/>
        <w:br/>
        <w:t>If the Muslim world can do all this then the world can surely reciprocate by criminalizing propagation of religious hatred and ridiculing religion. And if the OIC can’t even achieve this, it may as well disband itself for it serves no purpose.</w:t>
        <w:br/>
        <w:br/>
        <w:t>The newspaper which published the sacrilegious cartoons says that these “were not intended to be offensive” and that “offending anybody on the grounds of his religious beliefs is unthinkable for us”. However, former American President Clinton commenting on the 12 cartoons said: “None of us are totally free of stereotypes about people of different races, different ethnic groups, and different religions ... there was this appalling example in northern Europe, in Denmark ... these totally outrageous cartoons against Islam,” he said.</w:t>
        <w:br/>
        <w:br/>
        <w:t>The US State Department spokesman stated: “These cartoons are indeed offensive to the beliefs of Muslims. Inciting religious or ethnic hatreds in this manner is not acceptable. We call for tolerance and respect for all communities and for their religious beliefs and practices. We all fully recognize and respect freedom of the press and expression but it must be coupled with press responsibility.”</w:t>
        <w:br/>
        <w:br/>
        <w:t>Incidentally, there is no absolute freedom of expression in Denmark. Section 140 of the Criminal Code prohibits any person from publicly ridiculing or insulting the dogmas of worship of any lawfully existing religious community in Denmark. Section 266(b) criminalises the dissemination of statements or other information by which a group of people are threatened, insulted or degraded on account of their religion. However, the Regional Public Prosecutor decided to discontinue the police investigation as he found no basis for concluding that the cartoons constituted a criminal offence.</w:t>
        <w:br/>
        <w:br/>
        <w:t>He stated that in assessing what constitutes an offence, the right to freedom of speech must be taken into consideration. In other words, the Danish government elected not to apply the law in this case.</w:t>
        <w:br/>
        <w:br/>
        <w:t>The drawings were commissioned by the Jutland Post. This was done to accompany an article on self-censorship which was written because a writer was unable to find artists willing too illustrate his children’s book with depictions of the Prophet. As the newspaper stated, this was to make the point that “we are on our way to a slippery slope where no one can tell how the self-censorship will end”. The right to insult, coupled with self-righteousness; humanitarianism of the ‘Brave New World’.</w:t>
        <w:br/>
        <w:br/>
        <w:t>“When humanitarianism is no more than the expression of an over-valuation of the human at the expense of the Divine, or of the crude fact at the expense of the truth, it cannot possibly be counted as a positive acquisition. It is easy to criticize the ‘fanaticism’ of our ancestors when one has lost the very notion of a truth that brings salvation or to be ‘tolerant’ when one despises religion” (Frithjof Schuon).</w:t>
        <w:br/>
        <w:br/>
        <w:t>One acquires an understanding of the Quranic avowal persecution is worse than death in this caricature of Islam, calculated to vilify, slander and wound. The ‘god’ of free expression ruling over “a world culture of consumption and communication, a culture that is secular, atheist, and ultimately empty; it has no values or strategies... it is a code not a civilization” (‘The Failure of Political Islam’, Olivier Roy). A culture of free and insulting speech and expression idolized, receiving abject obeisance.</w:t>
        <w:br/>
        <w:br/>
        <w:t>The primary attestation of Truth (shahadah), that, “There is no god but God” (La ilaha illa-Allah) is ever relevant. In the days of Prophet Mohammad, the deities adorning the altar were made of clay and stone but the demigods of today are far more insidious; freedom of expression veiling the profane right to insult.</w:t>
      </w:r>
    </w:p>
    <w:p>
      <w:pPr>
        <w:pStyle w:val="Normal"/>
        <w:rPr>
          <w:sz w:val="32"/>
          <w:szCs w:val="32"/>
        </w:rPr>
      </w:pPr>
      <w:r>
        <w:rPr>
          <w:sz w:val="32"/>
          <w:szCs w:val="32"/>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47:00Z</dcterms:created>
  <dc:creator>nasreen</dc:creator>
  <dc:description/>
  <dc:language>en-US</dc:language>
  <cp:lastModifiedBy>nasreen</cp:lastModifiedBy>
  <dcterms:modified xsi:type="dcterms:W3CDTF">2006-02-14T06:48:00Z</dcterms:modified>
  <cp:revision>1</cp:revision>
  <dc:subject/>
  <dc:title>The right to abuse and insult</dc:title>
</cp:coreProperties>
</file>