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uslims in Europ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da Islam </w:t>
        <w:br/>
        <w:t xml:space="preserve">Saturday, 06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OSE seeking evidence of a clash of civilisations, with mainstream secular Europe permanently locked in battle against its Muslim minority, need look no further than the Netherlands. </w:t>
        <w:br/>
        <w:br/>
        <w:t xml:space="preserve">The once-tolerant country and one-time flagship of multi-cultural harmony appears to be in the grips of virulent anti-Muslim fervour, with the far-right anti-immigrant party of Geert Wilders making big gains in local elections this week, held ahead of a nationwide poll in June. </w:t>
        <w:br/>
        <w:br/>
        <w:t xml:space="preserve">Dutch voters are not alone in voicing anti-Islamic sentiments. Anxieties about the growing visibility of Muslims in the public space continue to ripple across Europe, with some governments introducing legal changes to reflect these concerns. </w:t>
        <w:br/>
        <w:br/>
        <w:t xml:space="preserve">In November last year, Swiss citizens overwhelmingly approved a constitutional ban on building new minarets. In neighbouring France, headscarves are banned in state schools and other government institutions and parliament is considering legislation which would ban the burka. Some German states have banned teachers from wearing headscarves in public schools. </w:t>
        <w:br/>
        <w:br/>
        <w:t xml:space="preserve">Municipal results in the Netherlands put Wilder’s party in first place in Almere, a town near Amsterdam, and second in The Hague, one of the country’s largest cities and the seat of the Dutch government. </w:t>
        <w:br/>
        <w:br/>
        <w:t xml:space="preserve">If repeated in national elections on June 9, the Freedom Party could win 27 out of 150 seats — from its nine seats today — becoming one of three big parties, which under the Dutch coalition system, would be in line to join any future national government. </w:t>
        <w:br/>
        <w:br/>
        <w:t xml:space="preserve">“We are going to conquer the entire country we are going to be the biggest party in the country,” he said after the vote.Mr Wilders has called Islam a backward religion and wants a ban on headscarves in public life. Mr Wilders also harbours fierce sentiments against a ‘leftist elite’ which he claims still believes in “multiculturalism, coddling criminals, a European super state and high taxes”. </w:t>
        <w:br/>
        <w:br/>
        <w:t xml:space="preserve">Anti-Muslim European politicians, who, like Mr Wilders engage in colourful anti-Muslim rhetoric, have little serious or constructive contribution to make as regards the ongoing Europe-wide debate on immigration. However, they are the flavour of the season in many European countries. </w:t>
        <w:br/>
        <w:br/>
        <w:t xml:space="preserve">In Britain, the anti-immigrant British National Party is growing in popularity while in France, the National Front remains high up in the popularity stakes. </w:t>
        <w:br/>
        <w:br/>
        <w:t xml:space="preserve">Almost six out of 10 Britons think women should be banned from wearing the burka in public, saying they would support a prohibition similar to the one being contemplated in France, according to an opinion poll for the Financial Times. </w:t>
        <w:br/>
        <w:br/>
        <w:t xml:space="preserve">Support for a ban in Britain is not as high as in France, where about 70 per cent of people say they would back prohibition. Hostility to the burka is also stronger in Spain and Italy than in the UK. Sixty-five per cent of Spaniards and 63 per cent of Italians said they would favour such a ban. </w:t>
        <w:br/>
        <w:br/>
        <w:t xml:space="preserve">Such sentiments feed in to fears propagated by some US analysts and Europe’s far right politicians that European Muslims are determined to transform a once-tolerant continent into a Eurabia, a land where the Sharia will reign supreme, adulterers will be stoned and thieves have their hands cut off. Europe, according to this vision, is morphing slowly but surely, into the ultimate battleground for a clash of civilisations. </w:t>
        <w:br/>
        <w:br/>
        <w:t xml:space="preserve">The more serious problem, however, is that mainstream European political parties have yet to develop a counter-narrative which recognises Europe’s need for migrant labour and the reality of its diverse, multi-religious societies. </w:t>
        <w:br/>
        <w:br/>
        <w:t xml:space="preserve">While extremist politicians like Wilders hit the headlines, rational debate and a thoughtful analysis of Europe’s current challenges of reconciling justifiable concerns about employment, building an inclusive society and accepting “new Europeans” as part of the EU landscape, are conveniently sidestepped. </w:t>
        <w:br/>
        <w:br/>
        <w:t xml:space="preserve">Despite Mr Wilders and his fellow scaremongers, Europe is not as hostile as depicted to Islam and Muslims. Scores of men and women, protesting against Wilders’s rhetoric, turned up to vote wearing headscarves, in protest against his demand for a tax on Muslim headgear and for the wearing of headscarves to be banned in all public buildings. </w:t>
        <w:br/>
        <w:br/>
        <w:t xml:space="preserve">Significantly, Frans Timmermans, a member of the Labour party and minister for European affairs, has said that Labour would refuse to govern in coalition with Wilders’s party, and he called on other parties to consider a similar approach. </w:t>
        <w:br/>
        <w:br/>
        <w:t xml:space="preserve">“The Labour party stands for a completely different Holland than the party of Wilders, and for that reason we cannot be in a government with him,” a spokeswoman for the Labour party said. Other major Dutch political parties, however, have not yet ruled out the possibility of governing with Wilders as a coalition partner. </w:t>
        <w:br/>
        <w:br/>
        <w:t xml:space="preserve">The reality is more complex. While the radical actions of some Muslims make headlines and provide fodder for Europe’s far right, European Muslims represent a mere three per cent of the population of the continent, hardly the numbers to ensure a Muslim take-over of Europe. </w:t>
        <w:br/>
        <w:br/>
        <w:t xml:space="preserve">True, a minority of Muslims may live on the radical fringes of society but a large majority accepts European norms and lives successful and integrated lives, belying the stereotype of European Muslims as obsessed with their religion, socially and economically marginalised and unable and unwilling to integrate into mainstream society. </w:t>
        <w:br/>
        <w:br/>
        <w:t xml:space="preserve">A study by Maastricht University in the Netherlands underlines that “new European” entrepreneurs (immigrants) are leading to the revitalisation of impoverished urban neighbourhoods, creating jobs and prompting innovation in products and services. </w:t>
        <w:br/>
        <w:br/>
        <w:t xml:space="preserve">Immigrant entrepreneurs account for 10 per cent of overall self-employed businesses in Germany and 11 per cent in France. In Britain, the figure is an impressive 14 per cent of the total number of self-employed people. </w:t>
        <w:br/>
        <w:br/>
        <w:t xml:space="preserve">Most European Muslims live comfortably and in peace with their non-Muslim neighbours. The Open Society Institute (OSI) and the British Council are working on projects which focus on living in a ‘shared Europe’ where conflict and confrontation between different religious communities is not inevitable, provided governments — at national, provincial and local levels — implement correct policies. </w:t>
        <w:br/>
        <w:br/>
        <w:t>As the OSI points out, “the needs and experiences of Muslims and non-Muslims are largely the same ... daily concerns centre around the need for better quality of education, improved housing, cleaner streets and tackling anti-social behaviour and crim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12:00Z</dcterms:created>
  <dc:creator>arahim</dc:creator>
  <dc:description/>
  <dc:language>en-US</dc:language>
  <cp:lastModifiedBy>arahim</cp:lastModifiedBy>
  <dcterms:modified xsi:type="dcterms:W3CDTF">2010-03-06T10:15:00Z</dcterms:modified>
  <cp:revision>1</cp:revision>
  <dc:subject/>
  <dc:title>Muslims in Europe </dc:title>
</cp:coreProperties>
</file>