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Indian Muslims not part of the mainstream</w:t>
      </w:r>
    </w:p>
    <w:p>
      <w:pPr>
        <w:pStyle w:val="NormalWeb"/>
        <w:spacing w:before="280" w:after="240"/>
        <w:rPr/>
      </w:pPr>
      <w:r>
        <w:rPr/>
      </w:r>
    </w:p>
    <w:p>
      <w:pPr>
        <w:pStyle w:val="Normal"/>
        <w:jc w:val="center"/>
        <w:rPr>
          <w:b/>
          <w:b/>
          <w:bCs/>
        </w:rPr>
      </w:pPr>
      <w:r>
        <w:rPr>
          <w:b/>
          <w:bCs/>
        </w:rPr>
        <w:t>By Asghar Ali Engineer</w:t>
      </w:r>
    </w:p>
    <w:p>
      <w:pPr>
        <w:pStyle w:val="NormalWeb"/>
        <w:rPr/>
      </w:pPr>
      <w:r>
        <w:rPr/>
        <w:br/>
        <w:t>I often confront a question in my workshops and lectures as to why Muslims do not want to become part of the mainstream in India. In a way it is quite a hackneyed question but nevertheless it persists in the minds of many people, even among those who are quite secular. Before we discuss whether minorities, especially the Muslims, are part of the mainstream or not, we should have clear idea of what the mainstream is.</w:t>
        <w:br/>
        <w:br/>
        <w:t>To understand what it is, the question arises: who defines mainstream? As the saying goes that the culture of the ruling class is the ruling culture, the mainstream is also what the ruling or upper classes define it to be. In democracy there should not be a ruling class but since Indian democracy is hardly of participatory character, the idea of ruling class is very much the ruling idea in our democracy.</w:t>
        <w:br/>
        <w:br/>
        <w:t>Thus, what constitutes the mainstream is mainly defined by the ruling classes. For them, it essentially consists of those who follow classical culture of upper caste Hindus, are highly educated, and enjoy certain reasonable standard of life. To be part of the mainstream it is very necessary to be part of Vedic culture.</w:t>
        <w:br/>
        <w:br/>
        <w:t>By this definition, even dalits and tribals are not part of the mainstream. They are poor, uneducated and speak regional dialects, rather than Sanskritised Hindi or any other classical language. But what makes them different is that they are natives of India and do not follow a ‘foreign religion’. Also, they belong to ‘other’ castes but not to ‘other’ religion. Moreover, their ‘otherness’ will result in fragmentation of Hindu solidarity and thus it can be politically a losing proposition.</w:t>
        <w:br/>
        <w:br/>
        <w:t>Thus, though dalits and tribals are not part of the national mainstream, silence about their status is better part of political strategy of the ruling classes. But ‘otherness’ of the Muslims has remained intact ever since the British rulers adopted the strategy of divide and rule. The communal forces also found it quite useful after independence and actively propagated the ‘myth’ of Muslims, not being part of the mainstream. Some secular minded people also became a victim of it. The myth needs to be examined critically.</w:t>
        <w:br/>
        <w:br/>
        <w:t>First thing to note is that the entire community should not be treated as a single homogenised unit. Indian Muslim community is highly diverse, as much diverse as is the Hindu community. There is a regional, cultural, linguistic and religious (sectarian) diversity, besides economic diversity. How can one maintain that entire Muslim community is away from the Indian mainstream?</w:t>
        <w:br/>
        <w:br/>
        <w:t>Are Muslims of Kerala and Tamil Nadu who are firmly rooted in native cultures and speak Malayalam and Tamil respectively, not part of the mainstream? If they are not, then even Malayalam and Tamil Hindus, too, are not part of the mainstream. Muslims, Christians and Hindus of these regions wear similar clothes, eat similar food, enjoy same music and follow same regional customs and traditions. More or less, the same applies to Andhra and Karnataka Muslims (with the exception of Hyderabad and few other towns).</w:t>
        <w:br/>
        <w:br/>
        <w:t>What about Kashmiri Muslims and Pandits? Do they not speak same language and follow similar traditions? Kashmiri Muslims and Pandits are quite integrated. How can one maintain that Kashmiri Muslims are not part of the mainstream whereas Hindus are? It will be quite untenable position. However, Kargil, Gujjar and Bakarwal Muslim tribes of Kashmir Valley have their own identity, different from Kashmiri Muslims and are firmly rooted in their tribal culture.</w:t>
        <w:br/>
        <w:br/>
        <w:t>As far as the Muslims in rural areas of north India i.e. in UP and Bihar, are concerned, they speak the same dialect as do rural Hindus, follow the same customs and traditions and even wear the same dress as do the Hindus of the region. They speak Braj, Bhojpuri, Maithili, Rajasthani, Malvi and similar other dialects. Many of them go to mosques for prayers wearing dhoti and turban which is considered a ‘Hindu dress’. Similarly, the Bohras, Khojas and Memons are so well rooted in the Gujarat culture and speak Gujarati or Kutcchi wherever they go in the world. Will they also be considered as not being part of the mainstream?</w:t>
        <w:br/>
        <w:br/>
        <w:t>Then what about Parsis, Paswans, weavers, Silawats (brick layers), Rangrez (dyers), Bangle-makers, Malis (vegetable and fruit sellers from Mahrashtra), Raeens (vegetable sellers from Bihar) and so on. Are they not Indians and part of the Indian mainstream or just because they are of low caste, illiterate and uncultured, they cannot be part of the Indian mainstream? If their counterpart Hindus, low-caste dalits, and backwards can be part of the Indian mainstream, why can’t they be? No one maintains that dalits are not part of the mainstream.</w:t>
        <w:br/>
        <w:br/>
        <w:t>Is then it is religion that causes the main problem? O is it Islam then part of the problem? Even if it is so, these low caste dalit and backward caste Muslims hardly live an ‘Islamised’ way of life. As pointed out above they are quite indistinct from their Hindu counterparts in every way and many of them, like Meo Muslims, follow all ‘Hindu’ customs and traditions. A Tablighi movement was launched in mid-twentieth century to ‘Islamise’ the Meos but until today Meos could not be ‘Islamised’ much and they still cling to their own native customs and traditions.</w:t>
        <w:br/>
        <w:br/>
        <w:t>Then there are Nuts of Rajasthan and Saperas (the snake catchers) in Maharashtra. They are hardly aware of their Islamic identity and their conversion to Islam has hardly brought any change in their culture and way of living. Perhaps nothing changed except their names and in many cases even names did not change. And let us not forget that these Muslims constitute the overwhelming majority of the Muslim community in India today. How these Muslims should then be treated? As aliens and away from the mainstream? How strange if they are not treated as part of the mainstream?</w:t>
        <w:br/>
        <w:br/>
        <w:t>Now let us discuss the case of urban upper caste Muslims who lay stress on their Islamic identity. These Muslims should be categorised as Indian Muslims as far as their cultural identity is concerned. Most of these Muslims never attend madressahs. They go to English medium schools or to regional language schools and in northern India the lower caste among them send their children to Hindi medium schools. Of course, there are some who go to Urdu medium schools.</w:t>
        <w:br/>
        <w:br/>
        <w:t>The Sachar Committee Report has revealed that only four per cent of Muslim children go to madressahs. That means only a small percentage of Muslims sends their children to madressahs. Sending to madressahs is also often mentioned as the reason for being aloof from the mainstream. That myth has now been dispelled by the data provided by Sachar Committee report.</w:t>
        <w:br/>
        <w:br/>
        <w:t>It is also said that since Muslims feel strongly about certain events taking place in Muslim countries like Palestine or Iraq or Saudi Arabia and hence they are not truly Indian. Now millions of Hindu Indians are living in the UK, US and other western countries and have become citizens of those countries. Do they feel strongly about events in India or not? Do they lobby for India in those respective countries on some important issues or not? Should they be then accepted as part of American or British mainstream or not? How would they feel if natives of those countries reject them?</w:t>
        <w:br/>
        <w:br/>
        <w:t>Most of the Arab countries are friendly to India and the latter until recently has supported the Arab cause (since NDA came to power there has been clear re-orientation in foreign policy and almost same orientation continues during the current UPA government which feels itself closer to the US position in the Arab world). Of course there are some Muslims who over-react on these events and a section of Muslim leadership incites them to do so to grind their own political axe. Only secular Muslim intellectuals can change this situation by educating the Muslim masses in this respect.</w:t>
        <w:br/>
        <w:br/>
        <w:t>It is also not correct that the Muslims are over-zealous in religious matters. It is the general pattern of Indian society. Any anthropologist who has done field studies will bear this out. In fact, and this is very interesting to note, that one anthropological study in West Bengal suggests that all life cycle rituals – from birth to death — in Bengal among Hindus as well as Muslims are similar. Things are not very different in other parts of India.</w:t>
        <w:br/>
        <w:br/>
        <w:t>Thus, one may note that it is a false myth spread by communal forces that Muslims are not part of the mainstream and need to be forced into it. Now as Hindu militancy is intensifying Christians are also being seen as being away from the mainstream though they are the harbingers of modern education in India and run so many educational institutions in which even most of the communal leaders have been educated.</w:t>
        <w:br/>
        <w:br/>
      </w:r>
      <w:r>
        <w:rPr>
          <w:i/>
          <w:iCs/>
        </w:rPr>
        <w:t>The writer is a prominent social scientist of India and is chairman of the Centre for Study of Society and Secularism, Mumbai.</w:t>
        <w:br/>
        <w:br/>
        <w:t>E-mail: csss@mtnl.net.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0:39:00Z</dcterms:created>
  <dc:creator>clipping</dc:creator>
  <dc:description/>
  <dc:language>en-US</dc:language>
  <cp:lastModifiedBy>clipping</cp:lastModifiedBy>
  <dcterms:modified xsi:type="dcterms:W3CDTF">2007-03-03T10:40:00Z</dcterms:modified>
  <cp:revision>1</cp:revision>
  <dc:subject/>
  <dc:title>Indian Muslims not part of the mainstream</dc:title>
</cp:coreProperties>
</file>