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Europe after a decade</w:t>
      </w:r>
    </w:p>
    <w:p>
      <w:pPr>
        <w:pStyle w:val="Normal"/>
        <w:rPr/>
      </w:pPr>
      <w:r>
        <w:rPr/>
        <w:t xml:space="preserve">By Shada Islam | </w:t>
      </w:r>
      <w:hyperlink r:id="rId2">
        <w:r>
          <w:rPr>
            <w:rStyle w:val="InternetLink"/>
          </w:rPr>
          <w:t>From the Newspaper</w:t>
        </w:r>
      </w:hyperlink>
      <w:r>
        <w:rPr/>
        <w:t xml:space="preserve"> </w:t>
      </w:r>
    </w:p>
    <w:p>
      <w:pPr>
        <w:pStyle w:val="Normal"/>
        <w:rPr/>
      </w:pPr>
      <w:hyperlink r:id="rId3">
        <w:r>
          <w:rPr>
            <w:rStyle w:val="InternetLink"/>
          </w:rPr>
          <w:t>(13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TEN years on, it’s clear that Sept 11, 2001 was a watershed moment for Muslims in the West. Largely unnoticed until then, 9/11 thrust the spotlight on Europe’s 20 million-strong Muslim community and the seven million or so Muslim Americans who suddenly found themselves in the eye of the storm. </w:t>
      </w:r>
    </w:p>
    <w:p>
      <w:pPr>
        <w:pStyle w:val="NormalWeb"/>
        <w:rPr/>
      </w:pPr>
      <w:r>
        <w:rPr/>
        <w:t>Muslims were adamant that Al Qaeda and terrorism had nothing to do with their religion. Nobody believed them, however. It was a question of guilt by association. Images of Palestinians cheering the 9/11 tragedy were held up as proof that all Muslims were delighted at the attacks. As pictures of Osama bin Laden went on sale in Pakistan, the country’s already shaky reputation took another blow. As a journalist in Brussels, I have kept close track of the many ways in which 9/11 impacted on the lives of</w:t>
        <w:br/>
        <w:t>Muslims in Europe. It has been a fascinating — but also often frustrating — experience.</w:t>
      </w:r>
    </w:p>
    <w:p>
      <w:pPr>
        <w:pStyle w:val="NormalWeb"/>
        <w:rPr/>
      </w:pPr>
      <w:r>
        <w:rPr/>
        <w:t>In America, all immigrants become part of the social fabric almost immediately. They are ‘hyphenated Americans’ and proud of it. In Europe, the struggle to build an inclusive society which recognises and accommodates Muslims and other minorities has been made more difficult by a crisis of European identity and Europe’s deep malaise about the future.</w:t>
      </w:r>
    </w:p>
    <w:p>
      <w:pPr>
        <w:pStyle w:val="NormalWeb"/>
        <w:rPr/>
      </w:pPr>
      <w:r>
        <w:rPr/>
        <w:t>More than before, policymakers and people are wary of outsiders, whether immigrants and Muslims or Chinese and Indian exporters and investors. There is undoubtedly increased suspicion, surveillance and stigmatisation of Europe’s Muslim communities. The discussion on integration has been further muddied by rising European concerns about the arrival of refugees and asylum seekers, including from North Africa.</w:t>
      </w:r>
    </w:p>
    <w:p>
      <w:pPr>
        <w:pStyle w:val="NormalWeb"/>
        <w:rPr/>
      </w:pPr>
      <w:r>
        <w:rPr/>
        <w:t>Europe’s post 9/11 attitudes towards Islam are linked to security concerns and fears of radicalisation of the continent’s Muslims. But they also reflect uncertainty about European identity and whether Muslims, with their conservative values and ‘foreign’ customs can ever be truly integrated as full-fledged European citizens.</w:t>
      </w:r>
    </w:p>
    <w:p>
      <w:pPr>
        <w:pStyle w:val="NormalWeb"/>
        <w:rPr/>
      </w:pPr>
      <w:r>
        <w:rPr/>
        <w:t>In addition, an uncertain economic climate in many European countries, as well as the presence of weak leaders unable to ease public anxieties about globalisation and unemployment, have made it easier for populist politicians to spread a simple albeit toxic xenophobic message: the West is headed for a clash with Islam and Muslims; Europe is turning into Eurabia and the Sharia is being introduced by stealth; European governments must ban the wearing of the burka and stop the construction of mosques and minarets. Restaurants and supermarkets serving halal food means giving in to Muslim pressures and ‘going soft’ on Islam.</w:t>
      </w:r>
    </w:p>
    <w:p>
      <w:pPr>
        <w:pStyle w:val="NormalWeb"/>
        <w:rPr/>
      </w:pPr>
      <w:r>
        <w:rPr/>
        <w:t>However, despite the anxiety about the visible presence of Islam and Muslims in the public space, the last 10 years have also been marked by transition and change in the lives of European Muslims. The spotlight on European Muslims, while causing discomfort and unease, has had a positive effect by helping Muslims and host communities to confront difficult issues of integration and multiple identities which had been neglected and overlooked for decades.</w:t>
      </w:r>
    </w:p>
    <w:p>
      <w:pPr>
        <w:pStyle w:val="NormalWeb"/>
        <w:rPr/>
      </w:pPr>
      <w:r>
        <w:rPr/>
        <w:t>Governments are slowly combining a security-focused approach with a more balanced view which includes an integration agenda and Muslim outreach programmes. Government and business recruitment policies are being changed gradually to increase the employment of Muslims and minorities. Business leaders are demanding an increase in immigration, including from Muslim countries, to meet Europe’s skills shortage. The EU has adopted a new anti-discrimination directive in the new Lisbon Treaty which strengthens existing rules on combating racism.</w:t>
      </w:r>
    </w:p>
    <w:p>
      <w:pPr>
        <w:pStyle w:val="NormalWeb"/>
        <w:rPr/>
      </w:pPr>
      <w:r>
        <w:rPr/>
        <w:t>Significantly, European Muslims are becoming more active in demanding equal rights as full-fledged citizens, organising themselves into pressure groups and emerging as influential politicians, entrepreneurs and cultural and sports icons.</w:t>
      </w:r>
    </w:p>
    <w:p>
      <w:pPr>
        <w:pStyle w:val="NormalWeb"/>
        <w:rPr/>
      </w:pPr>
      <w:r>
        <w:rPr/>
        <w:t>The challenge for European governments and European Muslims is to hammer out a fresh narrative which looks at European Muslims as active and full-fledged citizens rather than as exotic foreigners. Despite German Chancellor Angela Merkel’s comments on the failure of multiculturalism in Europe, the continent today is a vibrant mix of people, cultures and religions.</w:t>
      </w:r>
    </w:p>
    <w:p>
      <w:pPr>
        <w:pStyle w:val="NormalWeb"/>
        <w:rPr/>
      </w:pPr>
      <w:r>
        <w:rPr/>
        <w:t>Integration and mainstreaming is taking place although this is often not spotlighted by politicians or the media.</w:t>
      </w:r>
    </w:p>
    <w:p>
      <w:pPr>
        <w:pStyle w:val="NormalWeb"/>
        <w:rPr/>
      </w:pPr>
      <w:r>
        <w:rPr/>
        <w:t>There is slow but steady recognition that all Europeans, whatever their religion, ethnic origins and cultural background share a common space. More time and hard work will be needed before Europeans elect their own Barack Obama and readily embrace and celebrate diversity. But work on such a goal has begun.An enriching debate has started about journalism in covering issues related to Islam and Muslims in Europe. However, the voices of reason on immigration and Muslims remain strangely silent. European politicians are reluctant to tell the real truth about Muslims and immigrants’ contribution to their country’s economy, culture or history. Business leaders may sometimes point out — timidly — that ageing and skills-deficient Europe needs foreign labour, but their arguments are lost in transmission. In all honesty also, intelligent and reasonable Muslim voices are heard much too seldom.</w:t>
      </w:r>
    </w:p>
    <w:p>
      <w:pPr>
        <w:pStyle w:val="NormalWeb"/>
        <w:rPr/>
      </w:pPr>
      <w:r>
        <w:rPr/>
        <w:t>As a result, extremist views of both anti-Islam politicians and radical Muslims are allowed to grab the headlines making it almost impossible to have a rational, thoughtful debate on the challenges of reconciling justifiable European concerns on employment, building an inclusive society and accepting ‘new Europeans’.</w:t>
      </w:r>
    </w:p>
    <w:p>
      <w:pPr>
        <w:pStyle w:val="NormalWeb"/>
        <w:rPr/>
      </w:pPr>
      <w:r>
        <w:rPr/>
        <w:t>My experience is that while a minority of European Muslims may live on the radical fringes of society, a large majority accepts European norms and lives successful and integrated lives.</w:t>
      </w:r>
    </w:p>
    <w:p>
      <w:pPr>
        <w:pStyle w:val="NormalWeb"/>
        <w:rPr/>
      </w:pPr>
      <w:r>
        <w:rPr/>
        <w:t>A decade after 9/11, Europe appears to be living through a period of transition as realisation grows that this is now a truly diverse continent where people have to learn to live together despite their differences. If it is to compete on the global stage, Europe needs to capitalise on the talents of all its citizens. After the storms, perhaps there will be calm acceptance of diversity. I sincerely hope so.</w:t>
      </w:r>
    </w:p>
    <w:p>
      <w:pPr>
        <w:pStyle w:val="NormalWeb"/>
        <w:rPr/>
      </w:pPr>
      <w:r>
        <w:rPr/>
        <w:t>The writer is Dawn’s correspondent in Brusse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9/10"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0:15:00Z</dcterms:created>
  <dc:creator>arahim</dc:creator>
  <dc:description/>
  <dc:language>en-US</dc:language>
  <cp:lastModifiedBy>arahim</cp:lastModifiedBy>
  <dcterms:modified xsi:type="dcterms:W3CDTF">2011-09-10T10:16:00Z</dcterms:modified>
  <cp:revision>1</cp:revision>
  <dc:subject/>
  <dc:title>Europe after a decade</dc:title>
</cp:coreProperties>
</file>