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The war that never ended</w:t>
      </w:r>
    </w:p>
    <w:p>
      <w:pPr>
        <w:pStyle w:val="Normal"/>
        <w:spacing w:before="0" w:after="240"/>
        <w:rPr/>
      </w:pPr>
      <w:r>
        <w:rPr/>
      </w:r>
    </w:p>
    <w:p>
      <w:pPr>
        <w:pStyle w:val="Normal"/>
        <w:jc w:val="center"/>
        <w:rPr/>
      </w:pPr>
      <w:r>
        <w:rPr/>
        <w:t>By Tanvir Ahmad Khan</w:t>
      </w:r>
    </w:p>
    <w:p>
      <w:pPr>
        <w:pStyle w:val="Normal"/>
        <w:rPr/>
      </w:pPr>
      <w:r>
        <w:rPr/>
      </w:r>
    </w:p>
    <w:p>
      <w:pPr>
        <w:pStyle w:val="NormalWeb"/>
        <w:spacing w:before="280" w:after="240"/>
        <w:rPr/>
      </w:pPr>
      <w:r>
        <w:rPr/>
        <w:t>FUTURE historians will doubtless describe the present situation as a particularly grave crisis in world affairs. Amongst the major events that contributed to the making of this crisis are the Arab-Israel war of 1967, the Soviet invasion of Afghanistan, the disintegration of the Soviet Union, the Islamic revolution of Iran and the American wars of retribution and pre-emption in the wake of the 9/11 atrocity.</w:t>
        <w:br/>
        <w:br/>
        <w:t>Each of these events unleashed a wave of intended and unintended consequences that unravelled efforts to create a stable world order.</w:t>
        <w:br/>
        <w:br/>
        <w:t>Such momentous events shape history for decades though in most cases it is possible to identify periods of high radio activity with reasonable accuracy. The one event which has refused to be dated is the Six-Day War that began with Israel’s massive pre-emptive air strike against Egypt in the early hours of June 5, 1967.</w:t>
        <w:br/>
        <w:br/>
        <w:t>It resists dating for the simple reason that though formally restricted to 132 fateful hours this war never ended; the world has just observed the 40th anniversary of Israel’s continued occupation of Arab lands.</w:t>
        <w:br/>
        <w:br/>
        <w:t>Even if Israel were to terminate its occupation, its military victory would still be discussed with concern because it transformed the way nations think of war and peace. This has been a singular occupation because it led to a relentless colonisation of Arab lands in contravention of international law. Israel’s defiance was protected by the United States which gave a radical pro-Israel orientation to its Middle East policy after the conflict.</w:t>
        <w:br/>
        <w:br/>
        <w:t>No other event has created a worldwide perception that at the end of the day it is a Hobbesian world. This perception has been instrumental in the spread of terrorism — the asymmetrical warfare by the weak against the mighty — and in the proliferation of weapons of mass destruction.</w:t>
        <w:br/>
        <w:br/>
        <w:t>Israel’s traditional claim that it launched a pre-emptive war on June 5, 1967, because of an imminent threat of invasion by Egypt has been challenged by many disclosures made during the last four decades. Israel’s subsequent wars also substantiate the view that it resorts to the use of force whenever the defence or economic potential of Arab states reaches a point where it could obstruct Israel’s predatory policies in the region.</w:t>
        <w:br/>
        <w:br/>
        <w:t>Israel, the United Kingdom and France had invaded Egypt in 1956 and quickly overwhelmed its defences. But this powerful axis failed to convert this military success into a political victory. Shaken to the core, the Arab states, particularly Egypt and Syria, turned to the Soviet Union for large rearmament programmes and by 1967 had raised substantial well-equipped forces. They felt that their new-found strength would enable them to re-open the question of Israel’s expansion beyond the UN-mandated frontiers. Egypt and Syria, in particular, miscalculated that they could raise the ante and then count on the United States for a more equitable settlement with Israel. President Nasser was going to send his foreign minister to Washington on June 7 to set the stage for negotiations.</w:t>
        <w:br/>
        <w:br/>
        <w:t>The pre-1967 Israel was at rather low ebb. Its social democratic ideals were alive in theory but the élan of the early years had faded away. Its economy was stagnant and its per capita income was a mere $1,500. The political class was sharply divided not only on the basis of the western and oriental origins of its citizens but also between moderates and proponents of an aggressive forward policy, the soldiers turned politicians often acting as hawks. Despite the gains made in 1948-49, Israel was at one point only 17 km wide, a distance that a determined Jordanian-led Arab force could cover in one day to sever Israel into two parts.</w:t>
        <w:br/>
        <w:br/>
        <w:t>Unlike the Arab states, however, Israel was capable of using decisive force. Following a minor incident in which an Israeli border patrol hit a landmine, Israel attacked the Jordanian village of Samu with 4,000 troops backed by tanks and aircraft on November 13, 1966. Special presidential assistant, Walt Rostow told President Johnson that this raid into Jordan was out of all proportion to the provocation. More significantly, Israel was deliberately building up tension with Syria. Years later, Moshe Dayan gave a candid account of how the kibbutzim yearned for the Syrian land and regularly provoked Syria by sending tractors into the demilitarised area and beyond and then opened fire on the Syrians. Cairo and Damascus signed a mutual defence pact which Jordan joined later.</w:t>
        <w:br/>
        <w:br/>
        <w:t>Despite piles of studies of the 1967 war, there is still some ambiguity about the role that the United States and Great Britain played in it. Egypt did not want war and did not prepare earnestly for it. It sought to relieve pressure on Syria by sending a fairly large force into Sinai and then, far more provocatively, by closing the narrow Strait of Tiran to Israel.</w:t>
        <w:br/>
        <w:br/>
        <w:t>As Israel mobilised, Egypt had the option to attack Israel by air first but decided against it after the United States asked it to refrain from it. The degree of Washington’s involvement in the 11-hour long blitz by the Israeli air force that virtually destroyed the Egyptian and Syrian air forces on the ground and condemned the Egyptian army in Sinai to a disaster is still being debated. But the Arab sense of humiliation laid the basis for long-lasting anti-Americanism in the region.</w:t>
        <w:br/>
        <w:br/>
        <w:t>What followed the conflict was, however, unambiguous. Israel became the linchpin of US regional policy with an open-ended commitment of billions of dollars to its military capability and economy. In the calculus of the Cold War, the Soviet Union had lost heavily. According to Chaim Herzog, Israel decided on June 19, 1967, to offer the return of Sinai to Egypt and Golan Heights to Syria in exchange for peace treaties, presumably to strengthen its grip on the occupied West Bank and Jerusalem.</w:t>
        <w:br/>
        <w:br/>
        <w:t>One has often heard from Arab diplomats that Washington, which was to be the intermediary, did not convey this offer to Cairo and Damascus. Be that as it may, an Arab summit in Khartoum vowed to fight for ever. In Israel, the attachment to social democracy gradually crumbled as neo-liberal economics made possible by limitless largess from the United States and the affluent Jewish investors from the diaspora took roots.</w:t>
        <w:br/>
        <w:br/>
        <w:t>The per capita income in Israel rose from $1,500 in 1967 to $24,000 in 2006. The Jewish state now shows a great gulf between the rich and the poor with less than 20 families owning almost 80 per cent of the national assets.</w:t>
        <w:br/>
        <w:br/>
        <w:t>Moshe Dayan and the other military leaders resisted the demand made by a group of rabbis to blow up “the mosque of Omar” once for all but threw their weight behind the secret plan to change the demography of the West Bank and Jerusalem through sustained colonisation.</w:t>
        <w:br/>
        <w:br/>
        <w:t>In a recent comment, the US state department’s veteran specialist on Middle East, Philip Wilcox Jr, recalled that in 1980 Israeli historian Jacob Talmon warned Menachem Begin that settlements and continued occupation of the West Bank were a “time bomb”, a trap, a burden not to be borne without degradation, corruption and even a collapse.</w:t>
        <w:br/>
        <w:br/>
        <w:t>Nevertheless, there are more then 125 settlements and 450,000 colonists. Jerusalem is today boxed in by four settlements. Israel continues to finance more settlements. The 2.5 million Palestinians who still inhabit the West Bank find themselves hopelessly fragmented by Israel’s military roads that connect and defend the colonies.</w:t>
        <w:br/>
        <w:br/>
        <w:t>Living under the shadow of a granite-hard separation barrier that cuts further into what is left of historical Palestine, they know that their dream of a viable two-state solution with which the international community salves its conscience has receded further.</w:t>
        <w:br/>
        <w:br/>
        <w:t>Two astute analysts observed in an American journal recently that ‘the dream of Greater Israel has expired, but so has Oslo’s vision of peaceful reconciliation with the Palestinians.” As hope dies, the stage is set for endless strife that would have grave implications for the entire Arab-Islamic world.</w:t>
        <w:br/>
        <w:br/>
        <w:t>There has been considerable soul searching in Israel as it completes 40 years of occupation of Arab lands. An increasing number of Israelis realise that occupation has made their country more insecure, locked it in an unending series of wars, polarised the society in terms of social indices, subverted pristine Judaism, and placed their state outside the pale of international law and legitimacy.</w:t>
        <w:br/>
        <w:br/>
        <w:t>Many analysts in the West have cast a retrospective look and, on balance, described the Six-Day War as a Pyrrhic victory. But a formidable coalition of militarists and capitalists who have benefited enormously from the new economy that the 1967 war created are still able to prevent such insights from shaping policy on both sides of the Atlantic. They are backed by racists and religious bigots.</w:t>
        <w:br/>
        <w:br/>
        <w:t>Israel was able to secure the support of its international allies in punishing the Palestinians for voting for Hamas. Today, 80 per cent of households in Gaza survive on one dollar a day; the Palestinian Authority (PA) has lost 60 per cent of its income as Israel has withheld more than $850 million of taxes collected by it on PA’s behalf.</w:t>
        <w:br/>
        <w:br/>
        <w:t>What radicalises the masses most in the region is Israel’s policy of land grab, racist discrimination and religious exclusivity; it is as Jimmy Carter put it, apartheid, pure and simple.</w:t>
        <w:br/>
        <w:br/>
        <w:t>The tomes being written on terrorism will remain irrelevant unless Israel is made to realise that global peace and cooperation depend in no small measure on eliminating this principal cause of the malaise of our times. Without this realisation, there is little hope of the United States reviewing its policies that fuel violence and insurrection in the vast stretch of land from Morocco to Indonesia. The 1967 war continues to poison their polities one way or another; it just will not go away.</w:t>
        <w:br/>
        <w:br/>
      </w:r>
      <w:r>
        <w:rPr>
          <w:i/>
          <w:iCs/>
        </w:rPr>
        <w:t>The writer is a former foreign secretary.</w:t>
        <w:br/>
        <w:t>Email: tanvir.a.khan@gmail.com</w:t>
      </w:r>
    </w:p>
    <w:p>
      <w:pPr>
        <w:pStyle w:val="NormalWeb"/>
        <w:rPr/>
      </w:pPr>
      <w:bookmarkEnd w:id="0"/>
      <w:r>
        <w:rPr/>
        <w:br/>
      </w:r>
    </w:p>
    <w:p>
      <w:pPr>
        <w:pStyle w:val="Normal"/>
        <w:jc w:val="center"/>
        <w:rPr>
          <w:b/>
          <w:b/>
          <w:bCs/>
        </w:rPr>
      </w:pPr>
      <w:r>
        <w:rPr>
          <w:b/>
          <w:bCs/>
        </w:rPr>
        <w:t>The war that never ended</w:t>
      </w:r>
    </w:p>
    <w:p>
      <w:pPr>
        <w:pStyle w:val="Normal"/>
        <w:spacing w:before="0" w:after="240"/>
        <w:rPr/>
      </w:pPr>
      <w:r>
        <w:rPr/>
      </w:r>
    </w:p>
    <w:p>
      <w:pPr>
        <w:pStyle w:val="Normal"/>
        <w:jc w:val="center"/>
        <w:rPr/>
      </w:pPr>
      <w:r>
        <w:rPr/>
        <w:t>By Tanvir Ahmad Khan</w:t>
      </w:r>
    </w:p>
    <w:p>
      <w:pPr>
        <w:pStyle w:val="Normal"/>
        <w:rPr/>
      </w:pPr>
      <w:r>
        <w:rPr/>
      </w:r>
    </w:p>
    <w:p>
      <w:pPr>
        <w:pStyle w:val="NormalWeb"/>
        <w:spacing w:before="280" w:after="240"/>
        <w:rPr/>
      </w:pPr>
      <w:r>
        <w:rPr/>
        <w:t>FUTURE historians will doubtless describe the present situation as a particularly grave crisis in world affairs. Amongst the major events that contributed to the making of this crisis are the Arab-Israel war of 1967, the Soviet invasion of Afghanistan, the disintegration of the Soviet Union, the Islamic revolution of Iran and the American wars of retribution and pre-emption in the wake of the 9/11 atrocity.</w:t>
        <w:br/>
        <w:br/>
        <w:t>Each of these events unleashed a wave of intended and unintended consequences that unravelled efforts to create a stable world order.</w:t>
        <w:br/>
        <w:br/>
        <w:t>Such momentous events shape history for decades though in most cases it is possible to identify periods of high radio activity with reasonable accuracy. The one event which has refused to be dated is the Six-Day War that began with Israel’s massive pre-emptive air strike against Egypt in the early hours of June 5, 1967.</w:t>
        <w:br/>
        <w:br/>
        <w:t>It resists dating for the simple reason that though formally restricted to 132 fateful hours this war never ended; the world has just observed the 40th anniversary of Israel’s continued occupation of Arab lands.</w:t>
        <w:br/>
        <w:br/>
        <w:t>Even if Israel were to terminate its occupation, its military victory would still be discussed with concern because it transformed the way nations think of war and peace. This has been a singular occupation because it led to a relentless colonisation of Arab lands in contravention of international law. Israel’s defiance was protected by the United States which gave a radical pro-Israel orientation to its Middle East policy after the conflict.</w:t>
        <w:br/>
        <w:br/>
        <w:t>No other event has created a worldwide perception that at the end of the day it is a Hobbesian world. This perception has been instrumental in the spread of terrorism — the asymmetrical warfare by the weak against the mighty — and in the proliferation of weapons of mass destruction.</w:t>
        <w:br/>
        <w:br/>
        <w:t>Israel’s traditional claim that it launched a pre-emptive war on June 5, 1967, because of an imminent threat of invasion by Egypt has been challenged by many disclosures made during the last four decades. Israel’s subsequent wars also substantiate the view that it resorts to the use of force whenever the defence or economic potential of Arab states reaches a point where it could obstruct Israel’s predatory policies in the region.</w:t>
        <w:br/>
        <w:br/>
        <w:t>Israel, the United Kingdom and France had invaded Egypt in 1956 and quickly overwhelmed its defences. But this powerful axis failed to convert this military success into a political victory. Shaken to the core, the Arab states, particularly Egypt and Syria, turned to the Soviet Union for large rearmament programmes and by 1967 had raised substantial well-equipped forces. They felt that their new-found strength would enable them to re-open the question of Israel’s expansion beyond the UN-mandated frontiers. Egypt and Syria, in particular, miscalculated that they could raise the ante and then count on the United States for a more equitable settlement with Israel. President Nasser was going to send his foreign minister to Washington on June 7 to set the stage for negotiations.</w:t>
        <w:br/>
        <w:br/>
        <w:t>The pre-1967 Israel was at rather low ebb. Its social democratic ideals were alive in theory but the élan of the early years had faded away. Its economy was stagnant and its per capita income was a mere $1,500. The political class was sharply divided not only on the basis of the western and oriental origins of its citizens but also between moderates and proponents of an aggressive forward policy, the soldiers turned politicians often acting as hawks. Despite the gains made in 1948-49, Israel was at one point only 17 km wide, a distance that a determined Jordanian-led Arab force could cover in one day to sever Israel into two parts.</w:t>
        <w:br/>
        <w:br/>
        <w:t>Unlike the Arab states, however, Israel was capable of using decisive force. Following a minor incident in which an Israeli border patrol hit a landmine, Israel attacked the Jordanian village of Samu with 4,000 troops backed by tanks and aircraft on November 13, 1966. Special presidential assistant, Walt Rostow told President Johnson that this raid into Jordan was out of all proportion to the provocation. More significantly, Israel was deliberately building up tension with Syria. Years later, Moshe Dayan gave a candid account of how the kibbutzim yearned for the Syrian land and regularly provoked Syria by sending tractors into the demilitarised area and beyond and then opened fire on the Syrians. Cairo and Damascus signed a mutual defence pact which Jordan joined later.</w:t>
        <w:br/>
        <w:br/>
        <w:t>Despite piles of studies of the 1967 war, there is still some ambiguity about the role that the United States and Great Britain played in it. Egypt did not want war and did not prepare earnestly for it. It sought to relieve pressure on Syria by sending a fairly large force into Sinai and then, far more provocatively, by closing the narrow Strait of Tiran to Israel.</w:t>
        <w:br/>
        <w:br/>
        <w:t>As Israel mobilised, Egypt had the option to attack Israel by air first but decided against it after the United States asked it to refrain from it. The degree of Washington’s involvement in the 11-hour long blitz by the Israeli air force that virtually destroyed the Egyptian and Syrian air forces on the ground and condemned the Egyptian army in Sinai to a disaster is still being debated. But the Arab sense of humiliation laid the basis for long-lasting anti-Americanism in the region.</w:t>
        <w:br/>
        <w:br/>
        <w:t>What followed the conflict was, however, unambiguous. Israel became the linchpin of US regional policy with an open-ended commitment of billions of dollars to its military capability and economy. In the calculus of the Cold War, the Soviet Union had lost heavily. According to Chaim Herzog, Israel decided on June 19, 1967, to offer the return of Sinai to Egypt and Golan Heights to Syria in exchange for peace treaties, presumably to strengthen its grip on the occupied West Bank and Jerusalem.</w:t>
        <w:br/>
        <w:br/>
        <w:t>One has often heard from Arab diplomats that Washington, which was to be the intermediary, did not convey this offer to Cairo and Damascus. Be that as it may, an Arab summit in Khartoum vowed to fight for ever. In Israel, the attachment to social democracy gradually crumbled as neo-liberal economics made possible by limitless largess from the United States and the affluent Jewish investors from the diaspora took roots.</w:t>
        <w:br/>
        <w:br/>
        <w:t>The per capita income in Israel rose from $1,500 in 1967 to $24,000 in 2006. The Jewish state now shows a great gulf between the rich and the poor with less than 20 families owning almost 80 per cent of the national assets.</w:t>
        <w:br/>
        <w:br/>
        <w:t>Moshe Dayan and the other military leaders resisted the demand made by a group of rabbis to blow up “the mosque of Omar” once for all but threw their weight behind the secret plan to change the demography of the West Bank and Jerusalem through sustained colonisation.</w:t>
        <w:br/>
        <w:br/>
        <w:t>In a recent comment, the US state department’s veteran specialist on Middle East, Philip Wilcox Jr, recalled that in 1980 Israeli historian Jacob Talmon warned Menachem Begin that settlements and continued occupation of the West Bank were a “time bomb”, a trap, a burden not to be borne without degradation, corruption and even a collapse.</w:t>
        <w:br/>
        <w:br/>
        <w:t>Nevertheless, there are more then 125 settlements and 450,000 colonists. Jerusalem is today boxed in by four settlements. Israel continues to finance more settlements. The 2.5 million Palestinians who still inhabit the West Bank find themselves hopelessly fragmented by Israel’s military roads that connect and defend the colonies.</w:t>
        <w:br/>
        <w:br/>
        <w:t>Living under the shadow of a granite-hard separation barrier that cuts further into what is left of historical Palestine, they know that their dream of a viable two-state solution with which the international community salves its conscience has receded further.</w:t>
        <w:br/>
        <w:br/>
        <w:t>Two astute analysts observed in an American journal recently that ‘the dream of Greater Israel has expired, but so has Oslo’s vision of peaceful reconciliation with the Palestinians.” As hope dies, the stage is set for endless strife that would have grave implications for the entire Arab-Islamic world.</w:t>
        <w:br/>
        <w:br/>
        <w:t>There has been considerable soul searching in Israel as it completes 40 years of occupation of Arab lands. An increasing number of Israelis realise that occupation has made their country more insecure, locked it in an unending series of wars, polarised the society in terms of social indices, subverted pristine Judaism, and placed their state outside the pale of international law and legitimacy.</w:t>
        <w:br/>
        <w:br/>
        <w:t>Many analysts in the West have cast a retrospective look and, on balance, described the Six-Day War as a Pyrrhic victory. But a formidable coalition of militarists and capitalists who have benefited enormously from the new economy that the 1967 war created are still able to prevent such insights from shaping policy on both sides of the Atlantic. They are backed by racists and religious bigots.</w:t>
        <w:br/>
        <w:br/>
        <w:t>Israel was able to secure the support of its international allies in punishing the Palestinians for voting for Hamas. Today, 80 per cent of households in Gaza survive on one dollar a day; the Palestinian Authority (PA) has lost 60 per cent of its income as Israel has withheld more than $850 million of taxes collected by it on PA’s behalf.</w:t>
        <w:br/>
        <w:br/>
        <w:t>What radicalises the masses most in the region is Israel’s policy of land grab, racist discrimination and religious exclusivity; it is as Jimmy Carter put it, apartheid, pure and simple.</w:t>
        <w:br/>
        <w:br/>
        <w:t>The tomes being written on terrorism will remain irrelevant unless Israel is made to realise that global peace and cooperation depend in no small measure on eliminating this principal cause of the malaise of our times. Without this realisation, there is little hope of the United States reviewing its policies that fuel violence and insurrection in the vast stretch of land from Morocco to Indonesia. The 1967 war continues to poison their polities one way or another; it just will not go away.</w:t>
        <w:br/>
        <w:br/>
      </w:r>
      <w:r>
        <w:rPr>
          <w:i/>
          <w:iCs/>
        </w:rPr>
        <w:t>The writer is a former foreign secretary.</w:t>
        <w:br/>
        <w:t>Email: tanvir.a.kha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4:00Z</dcterms:created>
  <dc:creator>araheem</dc:creator>
  <dc:description/>
  <dc:language>en-US</dc:language>
  <cp:lastModifiedBy>araheem</cp:lastModifiedBy>
  <dcterms:modified xsi:type="dcterms:W3CDTF">2007-06-11T10:05:00Z</dcterms:modified>
  <cp:revision>1</cp:revision>
  <dc:subject/>
  <dc:title/>
</cp:coreProperties>
</file>