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0" w:type="dxa"/>
        <w:jc w:val="left"/>
        <w:tblInd w:w="-10" w:type="dxa"/>
        <w:tblLayout w:type="fixed"/>
        <w:tblCellMar>
          <w:top w:w="0" w:type="dxa"/>
          <w:left w:w="10" w:type="dxa"/>
          <w:bottom w:w="0" w:type="dxa"/>
          <w:right w:w="10" w:type="dxa"/>
        </w:tblCellMar>
      </w:tblPr>
      <w:tblGrid>
        <w:gridCol w:w="5730"/>
      </w:tblGrid>
      <w:tr>
        <w:trPr/>
        <w:tc>
          <w:tcPr>
            <w:tcW w:w="5730" w:type="dxa"/>
            <w:tcBorders/>
            <w:vAlign w:val="center"/>
          </w:tcPr>
          <w:p>
            <w:pPr>
              <w:pStyle w:val="Normal"/>
              <w:autoSpaceDE w:val="false"/>
              <w:spacing w:before="100" w:after="100"/>
              <w:rPr/>
            </w:pPr>
            <w:r>
              <w:rPr>
                <w:b/>
                <w:bCs/>
              </w:rPr>
              <w:t>Too late to stem Middle East covert war</w:t>
            </w:r>
            <w:r>
              <w:rPr/>
              <w:br/>
              <w:t xml:space="preserve">By Victor Kotsev </w:t>
              <w:br/>
              <w:br/>
              <w:t xml:space="preserve">While both Tehran and Washington were eager to deny a New York Times report which claimed they had agreed "in principle for the first time to one-on-one negotiation," the covert war between the main camps in the Middle East moved to the Lebanese capital Beirut. </w:t>
              <w:br/>
              <w:br/>
              <w:t xml:space="preserve">Even more than a coup for Syrian President Bashar al-Assad (who is having trouble managing the terror situation in his own country), the large bombing Friday which assassinated a Lebanese security chief and seven others was a sign that the militant organization Hezbollah, an important Iranian ally, is coming under increasing pressure. </w:t>
              <w:br/>
              <w:br/>
              <w:t>Brigadier General Wissam al-Hasan, who was killed in the attack, was responsible for the arrest of former Lebanese minister</w:t>
              <w:br/>
              <w:t xml:space="preserve">Samaha a few months ago, charged with plotting terror attacks in the country on behalf of the Syrian regime. He also implicated Hezbollah in the murder of former Lebanese Prime Minister Rafiq al-Hariri, which caused an international outcry in 2005 and forced the Syrian army out of Lebanon. Amid rioting at al-Hasan's funeral, his own murder may yet precipitate the fall of Lebanon's government, dominated by Hezbollah. </w:t>
              <w:br/>
              <w:br/>
              <w:t xml:space="preserve">The explosion appeared to be a part of Hezbollah's frantic recent activity, including an ever more public involvement of the organization in the Syrian civil war and the sending of a drone - allegedly in a joint operation with Iranian special forces - into Israel a couple of weeks ago. It also came in the midst of a heightened exchange of cyber attacks between Iran and its Western enemies. </w:t>
              <w:br/>
              <w:br/>
              <w:t xml:space="preserve">Both Israeli and American officials recently announced that key infrastructure in their countries - especially banks and other financial institutions - were coming under increasing attacks from a group of hackers allegedly located in Iran. </w:t>
              <w:br/>
              <w:br/>
              <w:t xml:space="preserve">On the other hand, the Russian computer security firm Kaspersky announced last week that it had discovered a new virus from the same family as Stuxnet, Duqu, Flame and Gauss, all of which are believed to be highly sophisticated cyber weapons used by the United States and/or Israel against the Iranian nuclear program. Kaspersky described the new malware, dubbed "miniFlame", as a program that "was used for extremely targeted cyber-espionage operation". </w:t>
              <w:br/>
              <w:br/>
              <w:t xml:space="preserve">There are several ways of interpreting these developments. There is little doubt that indirect negotiations (what is known in negotiator circles as "track 2") are taking place between the US, Iran and their allies. Iranian officials have hinted that a breakthrough may come after the US presidential elections next month. Last Wednesday, the head of the International Atomic Energy Agency Yukya Amano also alluded to a positive development, telling Reuters that "I hope we can have a meeting [with the Iranians] quite soon." </w:t>
              <w:br/>
              <w:br/>
              <w:t xml:space="preserve">On the one hand, it is possible that Hezbollah aims to bolster Iran's hand in these talks through a dangerous bluff that could easily backfire and ignite Lebanon. Alternatively, it may be trying to act as a spoiler - perhaps in order to ensure that it or the Syrian regime would not be traded by their patron in exchange for undisclosed Western concessions - precisely by bringing larger-scale violence to the country. Many observers believe that the current secret negotiations between the US and Iran revolve primarily around Syria. If the fire of identity conflict spreads to Lebanon, the Syrian tangle would become even more complicated and difficult to cut. </w:t>
              <w:br/>
              <w:br/>
              <w:t xml:space="preserve">According to a third possibility, Hezbollah, which has come under increasing domestic and international pressure for its role in Syria and its violation of several United Nations Security Council resolutions calling on it to disarm, may be acting to assert itself. A day before al-Hasan's assassination, the Secretary General of the UN, Ban Ki-Moon, filed a harsh report on it, which was obtained by the Israeli daily Ha'aretz. </w:t>
              <w:br/>
              <w:br/>
              <w:t xml:space="preserve">The threat to Hezbollah is not just diplomatic and political. Since the Syrian regime is a key link in the resupply chain stretching from Iran all the way to Lebanon and Gaza, the civil war against Assad is a grave threat to the Lebanese militants. In order to protect their Levantine military array beyond the projected collapse of central authority in Damascus, the Iranians have reportedly been setting up a sectarian Alawite militia in Syria and testing various new technologies such as a growing fleet of drones. [1] </w:t>
              <w:br/>
              <w:br/>
              <w:t xml:space="preserve">It appears likely that the drone sent over Israel earlier this month was part of this contingent. It bears noting that according to one theory, the Iranians and the Lebanese militants sought to photograph the set-up of a joint US-Israeli missile defense exercise, which is scheduled to begin this week and threatens the efficacy of the main weapon in Hezbollah's arsenal, its missile stockpiles. </w:t>
              <w:br/>
              <w:br/>
              <w:t xml:space="preserve">Meanwhile, it is unclear where exactly each of the main actors in the Middle East stands vis-a-vis the negotiations and the recent developments. Most - including Hezbollah itself - hurried to condemn Friday's terror attack in Lebanon. </w:t>
              <w:br/>
              <w:br/>
              <w:t xml:space="preserve">The US, where the most heated part of the presidential election campaign is underway, is refraining from any major decisions. While some hope that this will change next month - and we may certainly see a push toward public meetings with Iranian leaders - others express doubts that American policy will shift fundamentally. As the veteran negotiator Aaron David Miller put it in an article published by Foreign Policy Magazine, "Regardless of who's elected president in November, 2013 may be no more determinative in deciding the fate of the mullahs' bomb than 2012 was." [2] </w:t>
              <w:br/>
              <w:br/>
              <w:t xml:space="preserve">Russia has also vacillated recently, though arguably for different reasons. Its massive recent military deal with Iraq, almost certainly sealed with the acquiescence of the US, suggests that it is willing to accept sweeteners that might convince it to abandon other lucrative clients such as Syria and Iran. Its dealings with Israel, including a large bid by the Russian state-controlled giant, Gazprom, to co-develop Israeli natural gas fields in the Mediterranean Sea, point in the same direction. </w:t>
              <w:br/>
              <w:br/>
              <w:t xml:space="preserve">On the other hand, as the US-based intelligence analysis organization Stratfor argues, regime change in Iran may facilitate regime changes in Central Asia. [3] This is a major red line for the Russians, and, coupled with the prospect of an increased American presence in Tehran after the hypothetical fall of the ayatollahs, means that the Kremlin will likely continue to support the Iranian regime. </w:t>
              <w:br/>
              <w:br/>
              <w:t xml:space="preserve">Similarly, the Russians can be expected to continue at least some forms of cooperation with the Syrian government. For example, unverified reports claim that Moscow is shifting the responsibility of supplying arms to the Assad regime to proxies such as Belarus. </w:t>
              <w:br/>
              <w:br/>
              <w:t xml:space="preserve">According to a separate Stratfor analysis, Turkey is trying to facilitate the negotiations, while Saudi Arabia can be expected to have the opposite role in the future. "Though Saudi Arabia can see the risk to the region of having Syria remain in a prolonged state of civil war," Stratfor writes, "it also does not want to see a broader understanding between Washington and Tehran develop out of the Syrian crisis, an understanding that could strain the US-Saudi relationship. If negotiations gain traction in the coming months, Saudi Arabia may end up being more of a spoiler than a facilitator." [4] </w:t>
              <w:br/>
              <w:br/>
            </w:r>
            <w:r>
              <w:rPr>
                <w:b/>
                <w:bCs/>
                <w:i/>
                <w:iCs/>
              </w:rPr>
              <w:t>Notes:</w:t>
            </w:r>
            <w:r>
              <w:rPr/>
              <w:br/>
              <w:t xml:space="preserve"> </w:t>
            </w:r>
          </w:p>
        </w:tc>
      </w:tr>
    </w:tbl>
    <w:p>
      <w:pPr>
        <w:pStyle w:val="Normal"/>
        <w:autoSpaceDE w:val="false"/>
        <w:spacing w:before="100" w:after="100"/>
        <w:rPr/>
      </w:pPr>
      <w:r>
        <w:rPr/>
        <w:b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7:00Z</dcterms:created>
  <dc:creator>shaziar</dc:creator>
  <dc:description/>
  <dc:language>en-US</dc:language>
  <cp:lastModifiedBy>shaziar</cp:lastModifiedBy>
  <dcterms:modified xsi:type="dcterms:W3CDTF">2012-10-24T10:17:00Z</dcterms:modified>
  <cp:revision>2</cp:revision>
  <dc:subject/>
  <dc:title>Too late to stem Middle East covert war</dc:title>
</cp:coreProperties>
</file>