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Saudi-Iranian resolve</w:t>
      </w:r>
    </w:p>
    <w:p>
      <w:pPr>
        <w:pStyle w:val="Normal"/>
        <w:jc w:val="both"/>
        <w:rPr/>
      </w:pPr>
      <w:bookmarkStart w:id="1" w:name="1"/>
      <w:r>
        <w:rPr/>
        <w:br/>
        <w:br/>
        <w:t>SAUDI King Abdullah and Iranian President Mahmoud Ahmedinejad sitting together is a glorious sight. What has brought them together — one an American ally, the other Washington’s arch foe — is a common concern about the sectarian conflict in Iraq with the ominous possibility that it may spill over to other countries. Lebanon is especially vulnerable to a second civil war if the government or the opposition takes rash action. But first Iraq. The country is in the grip of a frenzy of violence which does not have sectarian dimensions alone. A still taken from a video showing the execution of the kidnapped Iraqi interior ministry officials testifies to the kind of madness that has overtaken the country in the wake of the Anglo-American victory. Whatever Saddam Hussein’s fault, there was no Shia-Sunni conflict during his time: the Iran-Iraq war saw the Shia and Sunni elements in the two countries showing no extra-territorial loyalty. Since April 2003, however, violence of which sectarian killings is a major part has destroyed the very fabric of Iraqi society. The battle between the US-led forces and Moqtada al-Sadr’s Army of Mehdi in Najaf and the fierce fighting in Fallujah had no sectarian overtones.</w:t>
        <w:br/>
        <w:br/>
        <w:t>Of late, things have been increasingly becoming sectarian, though it goes without saying that the suffering of the Iraqi people cuts across the sectarian divide. The number of internal refugees and those who have moved to the neighbouring countries is nearly four million, and there is no possibility that the Maliki government is in a position to restore peace in Iraq, much less start the process of post-war reconstruction. In Lebanon, pro- and anti-Syrian passions have resurfaced since the assassination of former prime minister Rafiq Hariri in February 2005. While the government of Mr Fouad Siniora enjoys Saudi and American backing, Syria and Iran support Hezbollah, whose resistance to the Israeli invasion in July-August last year turned its leader, Syed Hasan Nasrallah, into a hero for the Arab and Muslim people. The differences between him and Mr Siniora last December led to violence, raising fears that civil war could again grip the country, in which case the gainer will be Israel.</w:t>
        <w:br/>
        <w:br/>
        <w:t>Against this background, the meeting between the Saudi monarch and the Iranian president could turn out to be seminal because they have agreed on a common approach to the Iraqi question and decided to use their influence with the governments in Baghdad and Beirut, and with militias and political leaders, to emphasise the danger which an escalation of the sectarian tensions poses to the Middle East. During the talks in Riyadh on Saturday, the two leaders agreed to preserve Iraq’s unity, while Mr Ahmedinejad said his government was helping the kingdom in promoting calm in Lebanon. Let us hope that all sides in Iraq and Lebanon will heed the two leaders’ call to counter “the attempt to fuel the fire of sectarian conflict” which they said posed “the greatest danger” to the Muslim world. While there is no doubt that others would like to fish in the troubled waters, basically it is the responsibility of Arab governments and leaders to avoid conditions that others could exploit. A worsening of the sectarian conflict could lead to Iraq’s break-up and possibly touch off a process of the Middle East’s fragmentation. Mr Ahmedinejad’s visit to Saudi Arabia and the concord with the Saudi king show the two leaders’ awareness of the gravity of the situation and their resolve to prevent it.</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7:00Z</dcterms:created>
  <dc:creator>clipping</dc:creator>
  <dc:description/>
  <dc:language>en-US</dc:language>
  <cp:lastModifiedBy>clipping</cp:lastModifiedBy>
  <dcterms:modified xsi:type="dcterms:W3CDTF">2007-03-10T12:37:00Z</dcterms:modified>
  <cp:revision>2</cp:revision>
  <dc:subject/>
  <dc:title>Saudi-Iranian resolve</dc:title>
</cp:coreProperties>
</file>