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Nuclear option for peace in Mid-East</w:t>
      </w:r>
    </w:p>
    <w:p>
      <w:pPr>
        <w:pStyle w:val="Normal"/>
        <w:spacing w:before="0" w:after="240"/>
        <w:rPr/>
      </w:pPr>
      <w:r>
        <w:rPr/>
      </w:r>
    </w:p>
    <w:p>
      <w:pPr>
        <w:pStyle w:val="Normal"/>
        <w:jc w:val="center"/>
        <w:rPr/>
      </w:pPr>
      <w:r>
        <w:rPr/>
        <w:t>By M.P. Bhandara</w:t>
      </w:r>
    </w:p>
    <w:p>
      <w:pPr>
        <w:pStyle w:val="Normal"/>
        <w:rPr/>
      </w:pPr>
      <w:r>
        <w:rPr/>
      </w:r>
    </w:p>
    <w:p>
      <w:pPr>
        <w:pStyle w:val="NormalWeb"/>
        <w:rPr/>
      </w:pPr>
      <w:r>
        <w:rPr/>
        <w:t>A PARTITION of Iraq, into three sovereign states, however unfortunate, cannot possibly be ruled out. Such a reversal will conform to its rule under the Ottoman’s — the ‘Valiyats’ of Mosul, Baghdad and Basra. These ‘valiyats’ represented the preponderance of the Kurds in the north, Sunnis in the middle belt of Baghdad and the Shias in the southern marshlands.</w:t>
        <w:br/>
        <w:br/>
        <w:t>Such a division seems acceptable to the Northern Kurds, who currently enjoy autonomy pretty close to de facto independence. It is also acceptable to the Shias of the south, who, by geography and religious beliefs, are close to Iran. Both north and south regions contain some of the world’s largest oil reserves.</w:t>
        <w:br/>
        <w:br/>
        <w:t>Any partition of Iraq or even true federalism (which is the present de jure constitutional status of Iraq) is vigorously opposed by the Sunnis of the large middle belt for two reasons. Ever since Iraq was unified by the British in 1921, the state has been dominated by the Sunni Arab minority, who comprise 20 per cent of Iraq’s population. The other reason is that the Sunni middle belt has small oil reserves as compared to the north and south regions. Kirkuk, formerly a part of the Kurd area, lost its Kurd majority to Sunni Arabs and Turkomans by design under Sunni military dictators. A partition of Iraq might see a series of wars for possession of the Kirkuk region.</w:t>
        <w:br/>
        <w:br/>
        <w:t>The Sunni province of the old Baghdad valiyat perceives itself marginalised and impoverished under the current loose federal system whereby the oil reserves belong to the region and not to the state of Iraq; and the regions are permitted by law to raise their own armies. These concessions were demanded and granted at Kurds behest by the elected Iraqi parliament. This far-reaching constitutional autonomy is a virtual template for independence. It is this apprehension of the former dominant minority (Sunnis of the middle belt) which has let loose a reign of terror in the big cities allegedly with help from Al Qaeda. Osama bin Laden is passionately a Sunni in the Wahabi tradition.</w:t>
        <w:br/>
        <w:br/>
        <w:t>In Baghdad, the heart of Iraq, the communities live cheek-by-jowl. The Shias dominate the eastern half of the city and the sunnis the western half. The twin pillars of law and order — the army and the police — barely function, being themselves divided on sectarian lines. The common man seeks safety in one or other of the militias. Al-Maliki, the prime minister, is a former head of an Iraqi religious Shia coalition, turns a blind eye to the depredations being visited on the Sunnis by the shia militias such as the Mahdi army.</w:t>
        <w:br/>
        <w:br/>
        <w:t>Likewise, the speaker of the national assembly, Mahmoud al-Mashhadani, who is closely associated with Ansar-al-Islam, an Al Qaeda linked terror group reciprocates in kind. It is estimated that about a hundred persons are killed every day by the rival terror groups. The only area of relative peace is the Kurdish north, which has a strong army and flies its own flag in Kurdistan.</w:t>
        <w:br/>
        <w:br/>
        <w:t>A partition of Iraq into three sovereignties is no doubt the least attractive solution. Kirkuk will become an issue like Kashmir — a cockpit of uncertainty and strife — for years to come.</w:t>
        <w:br/>
        <w:br/>
        <w:t>A possible partition of Iraq must take into account the Turkish-Kurd relationship. A northern Kurd sovereign state will upset Turkey which holds a large Kurd minority in areas adjacent to Iraqi Kurdistan. The Turkish Kurds are likely to push for a union with Kurdish Iraq. A similar situation exists in Iran and Syria which hold large Kurd minorities. A Kurdistan in northern Iraq is therefore likely to upset the region in unpredictable ways. A sovereign Iraqi Kurdistan will be opposed by Turkey, Iran and Syria.</w:t>
        <w:br/>
        <w:br/>
        <w:t>However, the Iranian viewpoint on an Iraqi Kurd state is likely to be ambivalent. A Shia state in the south (Basra region) will be dominated by Iran because of its sectarian ties. Iranian clout will therefore extend to some of the world’s largest oil and gas reserves — Iran’s own and that of the southern Iraq. Also, partition of Iraq is likely to be opposed by the major oil consumers — the US, EU and Japan as it is likely to create instability in the region and disturb shipping passages.</w:t>
        <w:br/>
        <w:br/>
        <w:t>Can partition be avoided? Perhaps, if the loser in the current Iraqi conundrum — the Sunni middle — is compensated in terms of political clout and oil revenue, by the Kurd north and Shia south. This means in effect that Iraq should have a national army in which Sunnis have a more than their fair share and an equitable sharing of oil revenues between the regions and the centre.</w:t>
        <w:br/>
        <w:br/>
        <w:t>The two countries that can help consolidate an Iraqi union are Turkey and Iran. Turkey has a deep interest in ensuring that an Iraqi Kurdistan does not happen. It may even invade Iraq to secure this aim. Such is not the case for Iran, however. Its gains of influence in the oil-rich Shia south will be far greater than a presumed loss in its own Kurdish areas.</w:t>
        <w:br/>
        <w:br/>
        <w:t>For the West, therefore, Iran becomes the crucial player not only in helping secure a unified Iraqi state by means of a federation acceptable to the Sunnis, but also in securing peace in Lebanon. Iran is the main supplier of arms and mousy to Hezbollah in Lebanon using Syria as a conduit. The militia group of Moqda al Sadr won its spurs against Israel during the last Israeli invasion of Lebanon forcing the Israelis to withdraw. Iran and, to a lesser extent, Syria are therefore crucial not only to Iraqi unity but also to maintaining the delicate equilibrium in Lebanon and, most of all, to keep the oil flowing from the Persian Gulf without interruption. To secure Iranian cooperation is therefore vital for the West.</w:t>
        <w:br/>
        <w:br/>
        <w:t>Iran’s price for cooperation is summed up in two words: Palestine and the nuclear bomb. A future US administration push must come to a shove in forcing Israel to surrender larger tracts on the West Bank in compliance with the 1967 UN resolutions and the realization of a Palestinian sovereign state. This will happen when the American people realise that homeland security and Palestine are inextricably linked. Israel enjoys a subsidy of two billion dollars per annum from the US. This provides the leverage against Israel.</w:t>
        <w:br/>
        <w:br/>
        <w:t>On the nuclear issue, the broad logic is: if Israel is permitted to have nuclear weapons, why not Iran? Likewise, if sunni Pakistan has nuclear weapons, why not shia Iran? The bargain in the 1980s was Pakistan’s crucial help in rolling back the Soviets in Afghanistan in securing US acquiescence in exceeding uranium enrichment beyond three per cent. US presidents obliged by certifying annually that Pakistan’s enrichment was below the threshold to overcome riders imposed by Congress.</w:t>
        <w:br/>
        <w:br/>
        <w:t>The bargain worked for both sides. The nay sayers of the American and Indian “think tanks” painted horrific scenarios of an “Islamic Bomb”. But what happened? The exact opposite: Pakistan has become the apostle of peace in the sub-continent.</w:t>
        <w:br/>
        <w:br/>
        <w:t>The idie fixe in the American and Israeli minds is that an Iranian bomb might presage the end of Israel. Quite wrong. It will almost certainly become the harbinger of a Palestinian settlement state. Political bargains are reached on the perception of damage that either party can inflict on the other. It is this perception that has prevented at least two, if not three wars, in the subcontinent since 1986.</w:t>
        <w:br/>
        <w:br/>
        <w:t>Israel is stubborn and defiant because it has no fear of an Arab invasion. However, the last Lebanese war proved that it is vulnerable to the invisible army of terrorism. An Iranian bomb will complete the circle of fear for the Israelis. Taking out the Iranian nuclear facilities, by Israel-US, is more or less unthinkable after the current Iraq experience.</w:t>
        <w:br/>
        <w:br/>
        <w:t>With India today, the ‘nuclear underdog’ of the past, now virtually a de facto member of the Nuclear club, and Israel, Pakistan and North Korea with proven nuclear status, the realisation that an Iranian bomb in the years ahead may force the peace in Palestine and help maintain the unity of Iraq and Lebanon is not a far-fetched idea. It is a prospect that is more likely to work than trying to impose sanctions on Iran and endless confrontation.</w:t>
        <w:br/>
        <w:br/>
        <w:t>Come what may, the Iranians are likely to make a nuclear bomb in the near future; the moth-eaten slogan “atoms for Peace” will be transmogrified into “atom bombs for Peace”.</w:t>
        <w:br/>
        <w:br/>
      </w:r>
      <w:r>
        <w:rPr>
          <w:i/>
          <w:iCs/>
        </w:rPr>
        <w:t>The writer is an MNA.</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3:37:00Z</dcterms:created>
  <dc:creator>clipping</dc:creator>
  <dc:description/>
  <dc:language>en-US</dc:language>
  <cp:lastModifiedBy>clipping</cp:lastModifiedBy>
  <dcterms:modified xsi:type="dcterms:W3CDTF">2006-12-26T13:38:00Z</dcterms:modified>
  <cp:revision>1</cp:revision>
  <dc:subject/>
  <dc:title>Nuclear option for peace in Mid-East</dc:title>
</cp:coreProperties>
</file>