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onday, July 31,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Lebanon attacked once again</w:t>
            </w:r>
            <w:r>
              <w:rPr>
                <w:rFonts w:cs="Arial" w:ascii="Arial" w:hAnsi="Arial"/>
                <w:b/>
                <w:bCs/>
                <w:i/>
                <w:iCs/>
                <w:color w:val="333333"/>
                <w:sz w:val="21"/>
                <w:szCs w:val="21"/>
              </w:rPr>
              <w:t xml:space="preserve"> —Syed Mansoor Hussain</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8" r="-38" b="-28"/>
                          <a:stretch>
                            <a:fillRect/>
                          </a:stretch>
                        </pic:blipFill>
                        <pic:spPr bwMode="auto">
                          <a:xfrm>
                            <a:off x="0" y="0"/>
                            <a:ext cx="714375" cy="990600"/>
                          </a:xfrm>
                          <a:prstGeom prst="rect">
                            <a:avLst/>
                          </a:prstGeom>
                        </pic:spPr>
                      </pic:pic>
                    </a:graphicData>
                  </a:graphic>
                </wp:anchor>
              </w:drawing>
            </w:r>
            <w:r>
              <w:rPr>
                <w:rFonts w:cs="Verdana" w:ascii="Verdana" w:hAnsi="Verdana"/>
                <w:i/>
                <w:iCs/>
                <w:color w:val="000000"/>
                <w:sz w:val="18"/>
                <w:szCs w:val="18"/>
              </w:rPr>
              <w:t>In Israel, Ehud Olmert is prime minister only because Ariel Sharon is incapacitated. Olmert is obviously trying to prove that he is as tough as his dying mentor. What better way to demonstrate that than to attack Lebanon to prove his toughness? After all, Sharon was the architect of the Israeli war on Lebanon in the 1980s</w:t>
            </w:r>
            <w:r>
              <w:rPr>
                <w:rFonts w:cs="Verdana" w:ascii="Verdana" w:hAnsi="Verdana"/>
                <w:color w:val="000000"/>
                <w:sz w:val="18"/>
                <w:szCs w:val="18"/>
              </w:rPr>
              <w:br/>
              <w:br/>
              <w:t>As I see the carnage on TV and read about it in the press, I feel more and more depressed about what is happening in Lebanon. Not just because of the death and destruction, for indeed the death and destruction going on in Iraq, Afghanistan, and in parts of Africa is probably as bad if not worse. The reason why in this particular case the unfolding scenario is so sad is that the so called civilised countries of the West are deliberately standing by, twiddling their thumbs waiting for Israel to finish its dirty work.</w:t>
              <w:br/>
              <w:br/>
              <w:t xml:space="preserve">The US, as the sole superpower, has aligned itself with Israel. That leaves nobody around to force Israel to do the right thing. Most sickening is the alacrity with which both the supposedly liberal humanists on the left and the moral majority on the right within the US have teamed up to support the war on Lebanon. There are some voices — both on the right and the left — that have spoken out against the Israeli attacks on Lebanon, but they are in a minority. </w:t>
              <w:br/>
              <w:br/>
              <w:t xml:space="preserve">Recently Hillary Clinton, a leading candidate for the Democratic ticket in 2008 came all out for Israeli attacks, no nuance, no doubts. In comparison, her husband when he was president at least tried to bring an end to the mayhem in the Middle East. In fact he almost got Ehud Barak and the late Yasser Arafat to agree to a peace deal. But then, as somebody once said the Palestinians never lose an opportunity to lose an opportunity. The reverse side of the coin is that the Israelis never lose an opportunity to offer an opportunity that is not an opportunity. </w:t>
              <w:br/>
              <w:br/>
              <w:t>It is interesting that the only two-term US presidents of the last half of the 20th century who left office with their popularity intact — Ronald Reagan and Bill Clinton — tried to be fair to the Palestinians. Perhaps most of the American people do believe that the Palestinians deserve better and that Israel should not be allowed to have its way at their expense. That does not mean that they are against Israel. They just accept the reality that without a reasonable adjustment acceptable to the Palestinians, Israel cannot live in peace.</w:t>
              <w:br/>
              <w:br/>
              <w:t>President George W Bush, the first two-term president of this century has slavishly supported Israel. And it seems that he is presently vying with the late President Richard M Nixon for being the most unpopular president ever elected to a second term. He would, as many have pointed out, be happier tending to the ‘brush’ in his ranch in Crawford, Texas, than worrying about the intricacies of Middle East politics, or for that matter of almost anything else. Sadly for him, history is most likely to remember him as the accidental president.</w:t>
              <w:br/>
              <w:br/>
              <w:t xml:space="preserve">In Israel, Ehud Olmert is prime minister only because Ariel Sharon is incapacitated. Olmert is obviously trying to prove that he is as tough as his dying mentor. What better way to demonstrate that than to attack Lebanon to prove his toughness? After all, Sharon was the architect of the Israeli war on Lebanon in the 1980s. Perhaps Olmert forgets that the very campaign was responsible for the rise of Hezbollah and that it was Hezbollah that kept up the pressure on Israel for almost two decades finally forcing it to withdraw from Lebanon. </w:t>
              <w:br/>
              <w:br/>
              <w:t xml:space="preserve">Israel and its supporters hold Hamas and Hezbollah responsible for this present round of violence. However, the decision by the Israeli government to reject the election of the Hamas government in the occupied territories and then put a financial stranglehold on them was perhaps the real instigation. Both sides carry some blame in this matter but either way the attack on Lebanon and the destruction of its infrastructure and of parts of Beirut and other cities is entirely unwarranted and exemplifies state terrorism at its worst. </w:t>
              <w:br/>
              <w:br/>
              <w:t xml:space="preserve">Most analysts look at this conflict in the wider context of Middle Eastern politics. The questions are whether this will eventually drive a wedge between Syria and Iran, what will be the effect on Iraq and the Iraqi resistance to US occupation and most importantly, how much more will the US standing suffer in the Muslim world. Whatever the end result of this round of violence, it is clear that Israel and its patron have lost any moral high ground they might have held. And that little if anything is going to change in terms of political alignments and Iran is not going to be the loser in any of this. </w:t>
              <w:br/>
              <w:br/>
              <w:t xml:space="preserve">From the Muslim perspective, the only silver lining is that for a change, Muslims are not fighting among themselves. The rise of Hezbollah as the representative of all Muslims is quite evident on the proverbial Arab street and elsewhere in the Muslim world. Whether this is the beginning of a new compact between the Shias and the Sunnis in the Middle East remains to be seen. Personally I would not put too much faith in that possibility. Ideologically extreme states and well-financed extremist organisations on both sides would never want that to happen. </w:t>
              <w:br/>
              <w:br/>
              <w:t xml:space="preserve">It is also important to understand that when Muslim extremists become entrenched as important non-state actors, the state is either brought down to chaos or else is eventually attacked, usually by a superior power. This happened in Afghanistan and is now happening in Lebanon. For those that harp on an inappropriate and sudden change in Pakistani foreign policy after 9/11, this is an important lesson to learn and to remember. In that respect Pakistan is not entirely out of the woods as yet. Fortunately for Pakistan, as a nuclear capable state it is not likely to suffer any attacks nor is any foreign power going to try to bring it to the point of disintegration or chaos. </w:t>
              <w:br/>
              <w:br/>
            </w:r>
            <w:r>
              <w:rPr>
                <w:rFonts w:cs="Verdana" w:ascii="Verdana" w:hAnsi="Verdana"/>
                <w:i/>
                <w:iCs/>
                <w:color w:val="000000"/>
                <w:sz w:val="18"/>
                <w:szCs w:val="18"/>
              </w:rPr>
              <w:t>Syed Mansoor Hussain has practised and taught medicine in the US. He can be reached at smhmbbs70@yahoo.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7%5C31%5Cstory_31-7-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7:00Z</dcterms:created>
  <dc:creator>clipping</dc:creator>
  <dc:description/>
  <dc:language>en-US</dc:language>
  <cp:lastModifiedBy>clipping</cp:lastModifiedBy>
  <dcterms:modified xsi:type="dcterms:W3CDTF">2006-07-31T14:38:00Z</dcterms:modified>
  <cp:revision>1</cp:revision>
  <dc:subject/>
  <dc:title>Monday, July 31, 2006</dc:title>
</cp:coreProperties>
</file>