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Lebanon: a guinea pig to a ‘new Middle East’</w:t>
      </w:r>
    </w:p>
    <w:p>
      <w:pPr>
        <w:pStyle w:val="NormalWeb"/>
        <w:spacing w:before="280" w:after="240"/>
        <w:rPr/>
      </w:pPr>
      <w:r>
        <w:rPr/>
      </w:r>
    </w:p>
    <w:p>
      <w:pPr>
        <w:pStyle w:val="Normal"/>
        <w:jc w:val="center"/>
        <w:rPr>
          <w:b/>
          <w:b/>
          <w:bCs/>
        </w:rPr>
      </w:pPr>
      <w:r>
        <w:rPr>
          <w:b/>
          <w:bCs/>
        </w:rPr>
        <w:t>By Karamatullah K. Ghori</w:t>
      </w:r>
    </w:p>
    <w:p>
      <w:pPr>
        <w:pStyle w:val="NormalWeb"/>
        <w:rPr/>
      </w:pPr>
      <w:r>
        <w:rPr/>
        <w:br/>
        <w:t>THE ongoing military confrontation between Israel and Hezbollah, now in its third week, is a strange war, in more senses than one, if one should insist on calling it as such. And the apparent failure of the Rome Conference, on July 26, to stem the tide of a bloody confrontation lends credence to fear that the ‘war’ would continue for some more time.</w:t>
        <w:br/>
        <w:br/>
        <w:t>A war, in its conventional modern sense, involves at least two combatant states. But in this case it is one state unleashing all of its military might against a non-state entity — a ‘terrorist’ group, as Hezbollah is routinely described by Israel and its allies and supporters. The other state, Lebanon, on whose territory this war is being waged with a ferocity reminiscent of the dying days of World War II, has not entered the fray, up to this point.</w:t>
        <w:br/>
        <w:br/>
        <w:t>It is, at best, a bloody contest or confrontation between one of the world’s mightiest armies, bristling with the latest hi-tech weaponry supplied by the only superpower of our times, and a resistance group, whose best weapon, besides indomitable courage and resilience, is Katyusha rocket with a limited range and capability.</w:t>
        <w:br/>
        <w:br/>
        <w:t>Because of its locale — its proximity to the Biblical land — it evokes the memory of that classical confrontation between David and Goliath, recorded in all divine scriptures. However, in an ironical twist that cannot be lost on any student of history, the David, in this case, is not a ‘son of Israel’ but a son of Lebanon; and the Goliath happens to be the one claiming title to the lands occupied by him in the name of David. In fact this little David is up against not one but two Goliaths, both armed to the teeth.</w:t>
        <w:br/>
        <w:br/>
        <w:t>Another strange phenomenon in this confrontation is the highly dubious role of the superpower claiming to be the referee, not only in this clash, but also in every matter concerning the Middle East. Anmd there is not even an effort on the part of the US to pretend being an honest broker, or a non-partisan referee, between Israel and Hezbollah.</w:t>
        <w:br/>
        <w:br/>
        <w:t>The Bush administration has stubbornly resisted all attempts and pleas from the international community — including those from its European allies — to lend its weight to an immediate ceasefire. Its veto, yet another one exercised in behalf of Israel, has frustrated any UN role in arranging a ceasefire. Condoleezza Rice wilfully delayed visiting the theatre of conflict for as long as possible and left no one in doubt that her mission was not geared to inducing a ceasefire. She came to deliver an ultimatum to the Lebanese government on behalf of Israel.</w:t>
        <w:br/>
        <w:br/>
        <w:t>The bottom line of the Bush administration is clear: it would like to give Israel all the time in the world to finish off the job without fear of a backlash from any quarter. Its hypocrisy stands out in all its ugly propensities when, on the one hand, it responds with alacrity to rush laser-guided missiles and bombs to Israel in order to augment its depleted arsenal. On the other hand, it announces a $30 million package of ‘humanitarian aid’ for the Lebanese victims of those very laser-guided and other bombs. On top of it, the administration makes not even a squeak of protest over the use of cluster and phosphorus bombs by Israelis to inflict maximum casualties on innocent Lebanese.</w:t>
        <w:br/>
        <w:br/>
        <w:t>Meanwhile, the resolution passed on July 20 by the House of Representatives, by an overwhelming majority of 410 against a piddling 8, forecloses any possibility of the Bush administration playing an honest broker’s role. In its robust endorsement of Israel’s savage acts, the resolution states, inter alia, that it “ ... recognises Israel’s long standing commitment to minimizing civilian losses and welcomes Israel’s continued efforts to prevent civilian casualties.” Earlier, the Chairman of the Republican National Committee and a close confidant of George W. Bush, Ken Mehlman, proudly declaimed at a rally of Christian United for Israel: “Today, we are all Israelis.”</w:t>
        <w:br/>
        <w:br/>
        <w:t>The US is obviously playing the high-stake poker of transforming the Middle East into a new mould to fit seamlessly into its and its protege Israel’s agenda to dominate the region without any opposition. Condoleezza Rice let the cat out of the bag in her comments during her meeting with Lebanese prime minister Siniora in Beirut. Dismissing with contempt the demand for an urgent and immediate ceasefire by Israel and Hezbollah as of no value to her or Israel, she insisted that what the US is looking for is to work for the evolution of a durable ‘new Middle East’.</w:t>
        <w:br/>
        <w:br/>
        <w:t>Apparently, Lebanon is a test case, perhaps a litmus test, of what shape and contours that the Middle East of the liking to the US and Israel should look like to the power brokers in Washington and Tel Aviv.</w:t>
        <w:br/>
        <w:br/>
        <w:t>Since the end of World War II when commercial exploitation and marketing of oil became the principal US interest in the region, Washington has relentlessly tilted at all windmills to make sure that political forces in the region were not arrayed against its monopoly of the region’s oil. Israel’s birth was rammed down the throats of the Arab countries precisely for the strategy to keep a strict watch on the region with the help of a satrap.</w:t>
        <w:br/>
        <w:br/>
        <w:t>The shock of the 1973 oil embargo, spearheaded by King Faisal of Saudi Arabia, and for which he was soon made to pay with his head, factored in another ploy of US policy for the region. That was, and still is, to divide the Arab world and especially atomise any country likely to threaten fortress Israel.</w:t>
        <w:br/>
        <w:br/>
        <w:t>The Washington strategists have succeeded, by and large, in taking care of the troublesome amongst the Arab countries. Egypt, the most powerful of Arab states, was cherry-picked when it was induced to sign a unilateral peace with Israel, thus eliminating a major sting that could bother Israel.</w:t>
        <w:br/>
        <w:br/>
        <w:t>With the elimination of Saddam Hussain from Iraq, the last Arab country potentially capable of encumbering Israel’s rise to the pinnacle of the regional bully, has been dealt out of reckoning. That leaves only a de-fanged Syria in the Arab world. Iran, another of Bush’s ‘axis of evil’ countries is non-Arab but is being routinely denounced, along with Syria, as the backbone of Hezbollah.</w:t>
        <w:br/>
        <w:br/>
        <w:t>But what has happened is that while Washington may well have succeeded in browbeating the Arab states to mount no challenge to the Pax Israeliana in the region, non-state entities such as Hamas, Hezbollah and Al-Sadar faction in Iraq, have not only filled the vacuum of opposition to Israeli hegemony, but have become powerful and decisive in their own rights.</w:t>
        <w:br/>
        <w:br/>
        <w:t>These entities have become enormously popular and powerful because of the grass-roots support cultivated by them on the strength of their social welfare activities. The Arab street is enthralled by the array of services rendered by the likes of Hezbollah that stands out in marked contrast to the contempt Arab corrupt regimes manifest for the welfare of their people. That’s why Hezbollah and Hamas can’t be weeded out, to the consternation of their enemies in US, Israel and other western nations.</w:t>
        <w:br/>
        <w:br/>
        <w:t>So the new Middle East Rice is hawking with such elan stands in the US and Israeli blueprints for a region cleansed of all popular resistance movements, and consisting only of Arab regimes — a motley collection of monarchies, autocracies and sham democracies — subservient to American-Israeli interests in the region, and paying only lip service to democracy.</w:t>
        <w:br/>
        <w:br/>
        <w:t>The new ME of American-Israeli ‘vision’ has no room in it for a genuine democracy, such as the one Hamas is entitled to practise on the basis of its overwhelming popular mandate from the Palestinian people; the US would rather have a corrupt and pliable regime run by a discredited PLO in its place.</w:t>
        <w:br/>
        <w:br/>
        <w:t>Lebanon is being pounded with a ruthlessness not seen since the razing of Dresden, in Germany, to sow the fear of Israel in the hearts of Arab regimes and warn them that their countries could likewise be ‘shredded’ if they did not deal with their populist movements, on the guidelines suggested by Washington and Tel Aviv.</w:t>
        <w:br/>
        <w:br/>
        <w:t>For cosmetic diplomacy, the US is falling back on the ‘tried-and-failed’ method of energising its trusted Arab allies, such as Saudi Arabia, Egypt and Jordan — all beset with the actual and potential ‘threat’ of Hezbollah and Hamas-like grass-roots movements in their own domain — to rein in Hezbollah.</w:t>
        <w:br/>
        <w:br/>
        <w:t>But Washington is barking at the wrong trees by not talking directly with Damascus and Tehran, two power centres with any clout vis-a-vis Hezbollah. It is ironic that the US and Israel are back at square one vis-a-vis Syria. The murder of Rafiq Hariri, a Lebanese icon, was engineered last year to force Syria out of any reckoning in Lebanon. But Syria has bounced back on the centre-stage and Washington and Tel Aviv are helpless to dislodge it from there. Even Bush is cussedly recognising that only Bashar Al Assad of Syria could rein in Hezbollah.</w:t>
        <w:br/>
        <w:br/>
        <w:t>The Rome Conference failed, as it was destined to, because the US and Israel are still firmly anchored in the primacy of use of force to drive out Hezbollah from southern Lebanon. They are not even showing any respect for UN in the fray, as the targeted murder of four Unifil peace-keepers demonstrates. But Israel is making heavy weather of its blitz against Hezbollah and its mounting toll of casualties does seem to be having a sobering effect on the rhetoric from Olmert and his war machine.</w:t>
        <w:br/>
        <w:br/>
        <w:t>The idea of a European peace-keeping force, mooted by Rice and to which Ehud Olmert is warmed up, has not evoked any enthusiasm amongst the Europeans. They know that stationing it on the Lebanese soil only would be seen by all Lebanese as a protector of Israel and enemy of Lebanon. Apparently, it is an idea whose time has not come.</w:t>
        <w:br/>
        <w:br/>
      </w:r>
      <w:r>
        <w:rPr>
          <w:i/>
          <w:iCs/>
        </w:rPr>
        <w:t>The writer is a former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26:00Z</dcterms:created>
  <dc:creator>clipping</dc:creator>
  <dc:description/>
  <dc:language>en-US</dc:language>
  <cp:lastModifiedBy>clipping</cp:lastModifiedBy>
  <dcterms:modified xsi:type="dcterms:W3CDTF">2006-07-29T10:28:00Z</dcterms:modified>
  <cp:revision>1</cp:revision>
  <dc:subject/>
  <dc:title/>
</cp:coreProperties>
</file>