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Value addition in small dairy products</w:t>
      </w:r>
    </w:p>
    <w:p>
      <w:pPr>
        <w:pStyle w:val="NormalWeb"/>
        <w:spacing w:before="280" w:after="240"/>
        <w:rPr/>
      </w:pPr>
      <w:r>
        <w:rPr/>
      </w:r>
    </w:p>
    <w:p>
      <w:pPr>
        <w:pStyle w:val="Normal"/>
        <w:jc w:val="center"/>
        <w:rPr>
          <w:b/>
          <w:b/>
          <w:bCs/>
        </w:rPr>
      </w:pPr>
      <w:r>
        <w:rPr>
          <w:b/>
          <w:bCs/>
        </w:rPr>
        <w:t>By Dr Rao Zahid Abbas, Dr Zafar Iqbal &amp; Dr Abdul Jabbar</w:t>
      </w:r>
    </w:p>
    <w:p>
      <w:pPr>
        <w:pStyle w:val="NormalWeb"/>
        <w:spacing w:before="280" w:after="240"/>
        <w:rPr/>
      </w:pPr>
      <w:r>
        <w:rPr/>
        <w:br/>
        <w:t>DAIRY farmers today are facing difficult times. Low raw-milk prices, rising farm costs and environmental concerns combine to create obstacles which are difficult to overcome.</w:t>
        <w:br/>
        <w:br/>
        <w:t>One possible way for small and medium-size dairy operators to improve their situation involves processing their own milk into bye-products, a move offering an efficient way of adding value.</w:t>
        <w:br/>
        <w:br/>
        <w:t>Strong interest exists for reviving the old way of marketing products if it can be accomplished profitably. Many view this as a way of going to market with fresher products that are locally processed and meet all standards along with developing a stronger community support programme.</w:t>
        <w:br/>
        <w:br/>
        <w:t>Operators of small dairy farms (35 to 300 cows) know they can control more of the profits in their raw-milk product by directly marketing the finished products to consumers.</w:t>
        <w:br/>
        <w:br/>
        <w:t>Though, the FDA regulations and the Pasteurized Milk Ordinance remain the strictest codes worldwide confronting dairy farmers, they still allow on-farm processing as an alternative to a raw milk-pricing situation. If done properly, this can prove an excellent value-added opportunity.</w:t>
        <w:br/>
        <w:br/>
        <w:t>The key issue is marketing. Key products that can be produced efficiently are milk, yogurt, soft and hard cheeses, ice cream and butter. Developing a “niche” market is vital to achieving success with an on-farm processing plant.</w:t>
        <w:br/>
        <w:br/>
        <w:t>Also important is deciding whether to pursue direct sales or utilize established, independent retail stores as a distribution channel. Dairy farmers that have met the organic requirements are one step further in having available markets open for their products.</w:t>
        <w:br/>
        <w:br/>
        <w:t>Many supermarkets are readily available for organic milk, yogurt, butter, ice cream and cheeses. Pakistani dairy farmers realize what’s occurring in other parts of world, and how dairy farmers are adding value to their milk via on-farm processing systems. Time will tell how many farmers will consider this opportunity and whether they can step out of the box and develop a local market.</w:t>
        <w:br/>
        <w:br/>
        <w:t>Dairy farmers who have large metropolitan markets near their farms possess an advantage in developing all kinds of ethnic products for these markets. Pursuing this avenue will require them to go off the farm or hire a marketing company to help them develop these markets.</w:t>
        <w:br/>
        <w:br/>
        <w:t>Farmers have been limited in pursuing on-farm processing primarily because companies are not manufacturing pasteurizers, homogenizers and tanks small enough to meet the needs of this specialised market. Now, farmers can obtain properly sized equipment from various suppliers to realize viability in the select markets they serve.</w:t>
        <w:br/>
        <w:br/>
        <w:t>Today, pasteurizers exist ranging in per-hour capacity from 55 gallons to 265 gallons. Insulated tanks are offered in sizes starting from 50 gallons up to 275 gallons. Butter churns are available in either five-gallon or eight-gallon versions. Bottling machine ranges between 100 gallons per hour capacity up to 500 gallons per hour.</w:t>
        <w:br/>
        <w:br/>
        <w:t>Making this modest-sized equipment available is vital to on-farm processors since they typically are serving just five per cent to 10 per cent of the entire dairy market by realizing profits in selling to an upscale market, often through gourmet food stores. This is where these types of farmers can gain a premium for their products, not by pursuing big markets that the mega-sized processors serve.</w:t>
        <w:br/>
        <w:br/>
        <w:t>In all cases, farmers must consider the following issues:</w:t>
        <w:br/>
        <w:br/>
        <w:t>* Is this right for their farm?</w:t>
        <w:br/>
        <w:br/>
        <w:t>* Do they have family that is interested in this concept?</w:t>
        <w:br/>
        <w:br/>
        <w:t>* Is the family in full agreement in this concept?</w:t>
        <w:br/>
        <w:br/>
        <w:t>* Will they have to hire off-farm individuals to work in the processing plant?</w:t>
        <w:br/>
        <w:br/>
        <w:t>* Are they willing to develop long-term financial plans for this venture?</w:t>
        <w:br/>
        <w:br/>
        <w:t>* Are they willing to hire a marketing consultant or work with a university to do their marketing and product planning?</w:t>
        <w:br/>
        <w:br/>
        <w:t>In developed countries, the on-farm processing movement isn’t trying to take customers away from the co-operatives; it’s trying to save the small, family farm. As an example of the difficulties facing small farms, a North Dakota farmer with a 60-cow herd in a remote location recently was informed by his co-op that the organization determined it wasn’t financially feasible to continue picking up his milk output. For this type of operation and situation, on-farm processing makes sense.</w:t>
        <w:br/>
        <w:br/>
        <w:t>Grape growers have made the conversion to managing small wineries. Fruit orchard owners have realized improved situations by processing their own apple sauce or apple butter and selling either wholesale or retail.</w:t>
        <w:br/>
        <w:br/>
        <w:t>Dairy farmers also have the opportunity to realize the benefits of adding value to their raw farm products. On-farm processing isn’t for everyone; but the prospect for the small dairy farmer to make bigger profits is predominant. With the right environment, planning, marketing mix and equipment, this concept can add substantial value to their product.</w:t>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2:32:00Z</dcterms:created>
  <dc:creator>clipping</dc:creator>
  <dc:description/>
  <dc:language>en-US</dc:language>
  <cp:lastModifiedBy>clipping</cp:lastModifiedBy>
  <dcterms:modified xsi:type="dcterms:W3CDTF">2006-05-16T12:33:00Z</dcterms:modified>
  <cp:revision>1</cp:revision>
  <dc:subject/>
  <dc:title>Value addition in small dairy products</dc:title>
</cp:coreProperties>
</file>