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ptimum cropping pattern under WTO</w:t>
      </w:r>
    </w:p>
    <w:p>
      <w:pPr>
        <w:pStyle w:val="NormalWeb"/>
        <w:spacing w:before="280" w:after="240"/>
        <w:rPr/>
      </w:pPr>
      <w:r>
        <w:rPr/>
      </w:r>
    </w:p>
    <w:p>
      <w:pPr>
        <w:pStyle w:val="Normal"/>
        <w:jc w:val="center"/>
        <w:rPr>
          <w:b/>
          <w:b/>
          <w:bCs/>
        </w:rPr>
      </w:pPr>
      <w:r>
        <w:rPr>
          <w:b/>
          <w:bCs/>
        </w:rPr>
        <w:t>By Asif Maqbool &amp; Dr Ishtiaq Hassan</w:t>
      </w:r>
    </w:p>
    <w:p>
      <w:pPr>
        <w:pStyle w:val="NormalWeb"/>
        <w:spacing w:before="280" w:after="240"/>
        <w:rPr/>
      </w:pPr>
      <w:r>
        <w:rPr/>
        <w:br/>
        <w:t>AGRICULTURE directly or indirectly sustains 67.5 per cent of the population and engages 42 per cent of the labour force. If value addition is taken into account, its share in total foreign exchange earnings is 70 per cent or more, indicating that most of the industries in Pakistan are based on agriculture.</w:t>
        <w:br/>
        <w:br/>
        <w:t>If one takes into account provision of food, fibre, industrial raw material, foreign exchange earnings, labour employment, and sale of industrial goods in rural areas, etc., the importance of agriculture turns out to be outstanding. Growth and development of economy can not be thought of without the prosperity of this sector.</w:t>
        <w:br/>
        <w:br/>
        <w:t>Punjab accounts for about 73.4 per cent of Pakistan’s agriculture both in terms of cropped acreage and income originating from it respectively. Over 95 per cent income comes from the irrigated areas of Pakistan, of which 73 per cent is contributed by the irrigated areas of Punjab.</w:t>
        <w:br/>
        <w:br/>
        <w:t>The concept of trade liberalisation in context of agriculture was first included in the international discussions on the eve of command changing from GATT to the WTO.</w:t>
        <w:br/>
        <w:br/>
        <w:t>Pressure from major agricultural exporting countries in the Cairns group and concerns of the US and the EU put agriculture into the Uruguay Round. Both, the US and the EU over-produced and needed markets to dispose off their surplus.</w:t>
        <w:br/>
        <w:br/>
        <w:t>Disagreements between them nearly stalled negotiations in GATT until they reached an agreement. These two major trading blocks largely thrashed out the AOA and selected base year and detailed targets so as to benefit them most. Many, if not most, developing countries, including Pakistan, signed the Uruguay Round without understanding the implications of agreements for their farmers and food security.</w:t>
        <w:br/>
        <w:br/>
        <w:t>The WTO is encouraging farmers to adjust their cropping structure and in doing so producers increase overall output even as aggregate prices fall. In response to overall price falls, consumers decrease consumption. However, with the increased incomes that accompany the shift of farmers to more profitable crops, most of the sector is likely to be better off (although we do not measure indirect rise in consumption due to income effects of higher agricultural profits).</w:t>
        <w:br/>
        <w:br/>
        <w:t>Rich farmers in coastal areas benefit more than poor inland farmers. The main reason for the advantage of coastal farmers is the land which produces higher yields. Moreover, producers who live in coastal regions tend to plant crops in which China has a comparative advantage, while poor farmers in western areas do not.</w:t>
        <w:br/>
        <w:br/>
        <w:t>It is expected that trade liberalisation under the WTO regime will increase food security. Reduction of tariffs and opening of market will make it possible to supply food items at comparatively lower cost because commodities are traded on the principle of comparative advantage i.e., commodities will move from lower cost point to higher cost point abandoning their production in higher cost areas.</w:t>
        <w:br/>
        <w:br/>
        <w:t>In existing scenario, the agriculture of developing countries, like Pakistan, is characterised with high cost of production as compared to developed countries. Agriculture is the main stay of the economy but it is under developed. There will be more export from the developed countries into the market of developing countries including, Pakistan. The WTO therefore will negatively affect Pakistan agriculture export. Sugar from the West Indies, Brazil and Hawaii will be in our market at half the price of Pakistani sugar.</w:t>
        <w:br/>
        <w:br/>
        <w:t>In the wake of the WTO agreement, many devices deployed in the past for productivity enhancement would be no longer tenable. Pricing of inputs and outputs and their subsidisation, tariffs, duties etc., in particular would fall outside the purview of the Pakistan government to steer agriculture to the desired goals, as has been the case in the past.</w:t>
        <w:br/>
        <w:br/>
        <w:t>What can be done under the new situation, when most of the Pakistan agricultural products would face cut-throat competition from abroad? The most decisive option would comprise selection of optimum cropping patterns as a pre-requisite to efficient utilization of available resources of land, water and capital. Farmer’s profit cannot be maximised without optimum cropping patterns, which ensure efficient utilization of available resources in the WTO.</w:t>
        <w:br/>
        <w:br/>
        <w:t>Second, international price options foreseeable in the times ahead should be used to see their effects on acreage allocation to crops, land use intensities, water and capital utilisation in various crop zones. It would be seen how a given crop behaves to new price situations. This exercise would yield information by which a particular commodity would be made to stay in the field under the WTO conditions where the fittest would survive. See the tables.</w:t>
        <w:br/>
        <w:br/>
        <w:t>Under free trade regime cotton will be the only crop which will gain acreage at the expense of all other major crops. Wheat will lose acreage by 7.42 per cent, basmati rice by 12.57 per cent, IRRI rice by 5.12 per cent and sugarcane by 12.302 per cent as compared to existing situation. However, under the WTO regime overall cropped acreage will be increased by 0.62 per cent as compared to the existing condition.</w:t>
        <w:br/>
        <w:br/>
        <w:t>The WTO will effect positively on the incomes of farmers of former Bahawalpur Division. Income of farmers will be increased from Rs27.920 billion to Rs38.163 billion. The farmers of the Bahawalpur Division will get Rs10.243 billion additional under the free trade regime. Thus, under the WTO situation income of the farmers will increase by 36.68 per cent as compared to existing situation.</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3:00Z</dcterms:created>
  <dc:creator>clipping</dc:creator>
  <dc:description/>
  <dc:language>en-US</dc:language>
  <cp:lastModifiedBy>clipping</cp:lastModifiedBy>
  <dcterms:modified xsi:type="dcterms:W3CDTF">2006-05-16T12:34:00Z</dcterms:modified>
  <cp:revision>1</cp:revision>
  <dc:subject/>
  <dc:title>Optimum cropping pattern under WTO</dc:title>
</cp:coreProperties>
</file>