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RTICLE: What about the public libraries?</w:t>
      </w:r>
    </w:p>
    <w:p>
      <w:pPr>
        <w:pStyle w:val="NormalWeb"/>
        <w:spacing w:before="280" w:after="240"/>
        <w:rPr/>
      </w:pPr>
      <w:r>
        <w:rPr/>
      </w:r>
    </w:p>
    <w:p>
      <w:pPr>
        <w:pStyle w:val="Normal"/>
        <w:jc w:val="center"/>
        <w:rPr>
          <w:b/>
          <w:b/>
          <w:bCs/>
        </w:rPr>
      </w:pPr>
      <w:r>
        <w:rPr>
          <w:b/>
          <w:bCs/>
        </w:rPr>
        <w:t>By Chris Alden</w:t>
      </w:r>
    </w:p>
    <w:p>
      <w:pPr>
        <w:pStyle w:val="NormalWeb"/>
        <w:spacing w:before="280" w:after="240"/>
        <w:rPr/>
      </w:pPr>
      <w:r>
        <w:rPr/>
        <w:br/>
      </w:r>
      <w:r>
        <w:drawing>
          <wp:anchor behindDoc="0" distT="0" distB="0" distL="47625" distR="47625" simplePos="0" locked="0" layoutInCell="0" allowOverlap="1" relativeHeight="4">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When John Dolan, the new libraries champion for England, began trying to drag the library service into the digital age, the dictionary of internet terms was a very different book. “Blogs” hadn’t been invented, “geek” was still a term of abuse, and as for “Google”, it had been in business for just two months.</w:t>
        <w:br/>
        <w:br/>
        <w:t>That was July 1998. Dolan, then head of Birmingham libraries, was project leader of the People’s Network report — which, on its publication that month, heralded an idea that seemed ambitious in the extreme: free public internet access in every library, and ICT training for all library staff.</w:t>
        <w:br/>
        <w:br/>
        <w:t>Now, as Dolan leaves Birmingham to begin life as head of policy at the Museums, Libraries and Archives council (MLA), the strategic library agency for England, he can claim much credit for the fact that people spent 60m hours last year accessing the internet from public libraries in the UK.</w:t>
        <w:br/>
        <w:br/>
        <w:t>But as he maps out his vision to establish a “virtual library” to help bring information services to sections of the community that need them most, the rapid strides made by Google and its rivals will not be far from his mind.</w:t>
        <w:br/>
        <w:br/>
        <w:t>“I see libraries very much as leaping from the 19th century, through the 20th century, and into the 21st century,” says Dolan. “At the same time there is a need to develop on what libraries and other partners in the digital world have been doing.”</w:t>
        <w:br/>
        <w:br/>
        <w:t>Companies such as Google, of course, are actively involved in digitising content and, through services such as Google Print, offering searches of printed books. Google’s core search offers ways of accessing information that make many library computer services seem sluggish. How can public libraries match the pace?</w:t>
        <w:br/>
        <w:br/>
        <w:t>One perhaps overdue solution is to establish a single web presence for libraries in the UK; and Dolan agrees that this is a short-term goal.</w:t>
        <w:br/>
        <w:br/>
        <w:t>“In terms of being able to switch on your handheld, or sit in the square outside the library with your laptop in a wireless environment, and go into (a national libraries network), I would like to see that sort of thing happen in two or three years’ time,” he says.</w:t>
        <w:br/>
        <w:br/>
        <w:t>“It’s technically not impossible, we know it can be done; it’s really about looking at how we join up different systems in different authorities.”</w:t>
        <w:br/>
        <w:br/>
        <w:t>Already, he points out, you can go to the People’s Network website (www.peoplesnetwork.gov.uk) and use the Enquire service to send an enquiry to a dedicated team of researchers at any time of day or night.</w:t>
        <w:br/>
        <w:br/>
        <w:t>The People’s Network website is still little known: it received 31,000 visits in November, its first full month of operation. Dolan is keen to see the lottery-funded site expand into a “single gateway for all public library resources in the country.”</w:t>
        <w:br/>
        <w:br/>
        <w:t>But big technology is already pressing on. According to the Wall Street Journal, Google is considering offering an online book rental service: a direct invasion of the domain traditionally occupied by public libraries. Is that a threat?</w:t>
        <w:br/>
        <w:br/>
        <w:t>Dolan says it’s early days: “It’s ‘wait and see’ there. It’s a great idea; libraries have a skill in that area.</w:t>
        <w:br/>
        <w:br/>
        <w:t>“Part of the difficulty that libraries face, with questions like that, is seeing libraries as a place where people stamp out a book. I don’t see libraries like that. I see libraries as a place where you get books, and lots of media, together in a place where you can go to and with staff to help you. The simple business of acquiring, whether by purchase or rental, is a part of that economy.”</w:t>
      </w:r>
    </w:p>
    <w:p>
      <w:pPr>
        <w:pStyle w:val="Normal"/>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One criticism of library digitisation is that so far it is patchy. Even with research libraries, the Joint Information Systems Committee (JISC) reported in November 2005 that digitisation of resources is “piecemeal and fragmented” so far. Prime candidates for digitisation in the public library sphere are special collections, which reflect and catalogue a country’s social history</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Google, of course, is also a global leader in digitisation. It announced partnerships just over a year ago with some of the world’s top research libraries — including the Bodleian in Oxford — to digitise cultural and academic content; while rival Microsoft is working with the British Library to make 100,000 books freely accessible on the web. So if you want to check a passage from an out-of-copyright text, it may no longer be essential to visit a public library. Is that a worry?</w:t>
        <w:br/>
        <w:br/>
        <w:t>Dolan insists not. “I’m very happy that major corporations like Google and Microsoft are going to fund the initiation of this kind of work,” he says.</w:t>
        <w:br/>
        <w:br/>
        <w:t>“What then has to be sustained in a virtual library is the public service provision alongside that — which allows the widest section of the population to access that material in a supported environment.</w:t>
        <w:br/>
        <w:br/>
        <w:t>“Anyone can produce digitised material, but if they hide it, then it’s not much use to anybody.”</w:t>
        <w:br/>
        <w:br/>
        <w:t>A spokesman for the British Library, meanwhile, says it is in discussions about making its content available via the People’s Network website.</w:t>
        <w:br/>
        <w:br/>
        <w:t>One criticism of library digitisation is that so far it is patchy. Even with research libraries, the Joint Information Systems Committee (JISC) reported in November 2005 that digitisation of resources is “piecemeal and fragmented” so far.</w:t>
        <w:br/>
        <w:br/>
        <w:t>Prime candidates for digitisation in the public library sphere are special collections, which reflect and catalogue a country’s social history. So far, projects funded by the New Opportunities Fund’s £50m Digitise scheme — such as Gateshead’s Farne (www.asaplive.com/farne/home.cfm), an acclaimed archive of folk music in north-east England — lead the way. Some 34 projects received money from that initial fund.</w:t>
        <w:br/>
        <w:br/>
        <w:t>Dolan says much progress to date has been about “translating 19th century and 20th century services to a digital format, rather than creating new services”; now, he says, the challenge is to build library e-content into community-based, interactive resources.</w:t>
        <w:br/>
        <w:br/>
        <w:t>“The next opportunity,” he says, is to create “a different library that is not a copy of the existing library; a parallel library of content, services and facilities that can only be delivered on the web or that are best delivered on the web.” That, he says, is a “cultural change”.</w:t>
        <w:br/>
        <w:br/>
        <w:t>In that effort, Dolan could do worse than look again to Gateshead, where the library service helped set up ePower (www.e-power.org.uk), an online network of local third-sector groups — including an African community association and a Muslim society. Rachel Peacock, reference and information manager, says the key is for local authorities to recognise, as Gateshead does, how helpful library services can be in helping to build e-communities.</w:t>
        <w:br/>
        <w:br/>
        <w:t>“E-citizenship is a high priority for all local authorities,” she says, “but it’s not always the library services that help to deliver these services. We’re exceptionally well placed to do so — but we do need support, the technical support, and the funding.”</w:t>
        <w:br/>
        <w:br/>
        <w:t>Dolan reckons it’s important for people to see the pace of change as an opportunity for communities to create varied e-content. “Just last year, we’ve celebrated the 250th anniversary of Dr Johnson’s dictionary,” he says. “That was a turning point in an era that resulted in many, many books being published. What we’ve got here is turning points, rapidly advancing ones, in the creation of a huge amount of resources.</w:t>
        <w:br/>
        <w:br/>
        <w:t xml:space="preserve">“In the virtual library you’re also providing the opportunity for people to debate, join dialogue, to disagree. And that’s the joy of the library: rather than a straight provider, it’s a place of debate and democracy.”— </w:t>
      </w:r>
      <w:r>
        <w:rPr>
          <w:i/>
          <w:iCs/>
        </w:rPr>
        <w:t>Dawn/Guardian News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22:00Z</dcterms:created>
  <dc:creator>clipping</dc:creator>
  <dc:description/>
  <dc:language>en-US</dc:language>
  <cp:lastModifiedBy>clipping</cp:lastModifiedBy>
  <dcterms:modified xsi:type="dcterms:W3CDTF">2006-10-28T10:23:00Z</dcterms:modified>
  <cp:revision>1</cp:revision>
  <dc:subject/>
  <dc:title>ARTICLE: What about the public libraries</dc:title>
</cp:coreProperties>
</file>