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Lust for power</w:t>
      </w:r>
    </w:p>
    <w:p>
      <w:pPr>
        <w:pStyle w:val="NormalWeb"/>
        <w:rPr/>
      </w:pPr>
      <w:r>
        <w:rPr/>
        <w:br/>
      </w:r>
      <w:r>
        <w:rPr>
          <w:i/>
          <w:iCs/>
        </w:rPr>
        <w:t xml:space="preserve">Lack of a proper accountability system leads to the deterioration of values, and damages the very foundation of society, writes </w:t>
      </w:r>
      <w:r>
        <w:rPr>
          <w:b/>
          <w:bCs/>
          <w:i/>
          <w:iCs/>
        </w:rPr>
        <w:t>Andleeb Abbas</w:t>
      </w:r>
      <w:r>
        <w:rPr/>
        <w:br/>
        <w:br/>
      </w:r>
      <w:r>
        <w:rPr/>
        <w:drawing>
          <wp:anchor behindDoc="0" distT="0" distB="0" distL="47625" distR="47625" simplePos="0" locked="0" layoutInCell="0" allowOverlap="1" relativeHeight="2">
            <wp:simplePos x="0" y="0"/>
            <wp:positionH relativeFrom="column">
              <wp:posOffset>-1143000</wp:posOffset>
            </wp:positionH>
            <wp:positionV relativeFrom="line">
              <wp:posOffset>1990090</wp:posOffset>
            </wp:positionV>
            <wp:extent cx="28575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anchor>
        </w:drawing>
        <w:t>Politics and power go together. In this regard, the American president, the British prime minister and the Pakistani president are a few examples. George Bush will go down in history as one of the most unpopular presidents. Most of his policies have come under heavy criticism; most of his actions have become an embarrassment for the Americans; but despite the growing unrest in the public and opposition in the Congress, he continues, in his audacious manner, to make unpopular decisions. Perhaps thinking that he hardly has two years left in office, he needs to make the most of his authority. Every step that he has taken has proven wrong.</w:t>
        <w:br/>
        <w:br/>
        <w:t>The Iraq war has cost America billions of dollars, not to mention the goodwill that’s been lost. But Bush continues to violate all ethical values by using his powers to veto all suggestions from the opposition to withdraw his forces from Iraq. Similarly, Tony Blair has unabashedly dodged all pressures on himself to announce the date of his stepping down. His days in office have been marked with the deterioration in civil service, the public outrage at complying with American dictates despite many British casualties in Iraq. He has resolutely withstood all pressures to take a certain stand on foreign policy and has managed to hang on for as long as possible.</w:t>
        <w:br/>
        <w:br/>
        <w:t>If this is the state of affairs in the developed world, then the under developed countries can easily turn into breeding ground(s) for corruption. Pakistani politics has regularly seen power-obsessed leaders who do not know the meaning of ‘graceful exit’ from office. History proves that all leaders had to leave office in a disgraceful manner. From Ayub Khan to Bhutto to Ziaul Haq, the story of blind faith in power has always caused the undoing of our leaders. Benazir Bhutto and Nawaz Sharif had short tenures that ended with the same result. Despite all that, it seems that our current president has not learned his lesson and is still hell-bent on using his position to prove history wrong.</w:t>
        <w:br/>
        <w:br/>
        <w:t>The gradual loss of goodwill in the eyes of the public over the last few years is a fact denied by the president and his party men. The very fact that they are in denial of this reality is an indicator of the mindset of a man who thinks of himself as invincible, and that very thought becomes the root of every action, legal or illegal, that he has taken to prove his might. The insistence that the Chief Justice was not called by the president and came on his own volition, the blatantly obvious attempts to bias the composition of the Supreme Judicial Council, and the announcements that the rallies carried out in favour of the Chief Justice represent a small minority show a state of stubborn and shameless desperation in which facts have become so loud that every statement made by the government has become plausible material for parodies and comic relief.</w:t>
        <w:br/>
        <w:br/>
      </w:r>
      <w:r>
        <w:drawing>
          <wp:anchor behindDoc="0" distT="0" distB="0" distL="47625" distR="47625" simplePos="0" locked="0" layoutInCell="0" allowOverlap="1" relativeHeight="3">
            <wp:simplePos x="0" y="0"/>
            <wp:positionH relativeFrom="column">
              <wp:posOffset>-1143000</wp:posOffset>
            </wp:positionH>
            <wp:positionV relativeFrom="line">
              <wp:posOffset>8649335</wp:posOffset>
            </wp:positionV>
            <wp:extent cx="1838325"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838325" cy="2857500"/>
                    </a:xfrm>
                    <a:prstGeom prst="rect">
                      <a:avLst/>
                    </a:prstGeom>
                  </pic:spPr>
                </pic:pic>
              </a:graphicData>
            </a:graphic>
          </wp:anchor>
        </w:drawing>
      </w:r>
      <w:r>
        <w:rPr/>
        <w:t>The final blow was the verdict given by the Supreme Court that the judicial council would be suspended and the case would be solved in a full court. With the whole nation clamouring for the president to admit his wrongs and make amends, the man remains obsessed with his desire to prove that ‘position power’ is more potent than ‘public power’. Almost eight years of hollow promises and many compromises on principles and values have exposed the general’s desire for power perpetuation.</w:t>
        <w:br/>
        <w:br/>
        <w:t>Another reason for the functional blindness of these leaders is that they surround themselves with ‘yes’ men who constantly reassure them of their impregnable position impairing their ability to see the truth.</w:t>
        <w:br/>
        <w:br/>
        <w:t>Two years ago, it was the United Nations which became the focus of attention when its then secretary-general Kofi Annan was almost found guilty of corruption in the food-for-oil scandal. Numerous reports proved that his son Kojo was head of a consulting firm involved in millions of dollars of kickbacks. Pressure mounted on him to resign but he brushed aside all such suggestions and decided to complete his term despite the allegation not being proven totally untrue.</w:t>
        <w:br/>
        <w:br/>
        <w:t>More recently, the World Bank’s president, Wolfowitz, was in the news with his rather B-movie stunt of giving a huge salary and other benefits to his girlfriend. The very fact that a man of his background was selected to head one of the most crucial institutions in the world was itself a violation of all codes of ethics. Wolfowitz was responsible for scheming the disastrous war on Iraq and when the heat turned on him for this mistake, he was sent to the WB by the White House. Some of his team members resigned because of the pressure from the people working for the WB.</w:t>
        <w:br/>
        <w:br/>
        <w:t>Corporate pretensions: Not to be left behind are corporate giants. After the Enron debacle, leaders of many eminent companies have been exposed. Last year it was head of the EAD, the subsidiary which makes airbus, and this year it is Siemens’ head whose behaviour was questioned, and he has now been forced to resign.</w:t>
        <w:br/>
        <w:br/>
        <w:t>Leadership in the corporate world has become synonymous with hefty pay cheques. These leaders jet around the world in a fabulous style, with no regard for the failing fortunes of their companies. They are also found oblivious to the paltry and nominal benefits received by the average corporate employee. These companies have written code of ethics and loud social agendas where claims of absolute integrity and equity become their corporate image-building slogans. However, when seen up close these organisations present a different story all together.</w:t>
        <w:br/>
        <w:br/>
        <w:t>Cultural frustration: The moral and intellectual corruption all around has given birth to a culture which does not believe in truth and sincerity, in justice and equity and in tolerance and dignity. That’s why our society has become a place where going for the shortest and most convenient ways of amassing wealth and power has become a norm.</w:t>
        <w:br/>
        <w:br/>
        <w:t>The recent spiral rise in the crime rate is an example where the frustration for not getting rich overnight is translated into a criminal reality. Perhaps the biggest example of this frustration was the recent scandal of a money-lender, who used to be a high school teacher in Wazirabad.</w:t>
        <w:br/>
        <w:br/>
        <w:t xml:space="preserve">Conclusion: The difference between a developed and underdeveloped country’s dealing with such violation of ethics is that in the former there is an accountability system in place. But in countries like Pakistan the lack of a proper accountability system leads to the deterioration of values, and damages the very foundation of society. The damage of this kind can only be fixed by a revolution. This value deficit has already created fragility in our socio-economic base. Sustainability and solidarity of a culture and country are based on strong principles and values which remain unshaken in times of crises. This of course means that punishing those who commit unethical crimes and rewarding those who behave ethically is a simple solution to the rather complex problem. </w:t>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16:00Z</dcterms:created>
  <dc:creator>araheem</dc:creator>
  <dc:description/>
  <dc:language>en-US</dc:language>
  <cp:lastModifiedBy>araheem</cp:lastModifiedBy>
  <dcterms:modified xsi:type="dcterms:W3CDTF">2007-05-30T10:17:00Z</dcterms:modified>
  <cp:revision>1</cp:revision>
  <dc:subject/>
  <dc:title>Lust for power</dc:title>
</cp:coreProperties>
</file>