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bookmarkStart w:id="0" w:name="2"/>
      <w:bookmarkEnd w:id="0"/>
      <w:r>
        <w:rPr>
          <w:b/>
          <w:bCs/>
        </w:rPr>
        <w:t>Looking for legacies</w:t>
      </w:r>
    </w:p>
    <w:p>
      <w:pPr>
        <w:pStyle w:val="Normal"/>
        <w:spacing w:before="0" w:after="240"/>
        <w:rPr/>
      </w:pPr>
      <w:r>
        <w:rPr/>
      </w:r>
    </w:p>
    <w:p>
      <w:pPr>
        <w:pStyle w:val="Normal"/>
        <w:jc w:val="center"/>
        <w:rPr/>
      </w:pPr>
      <w:r>
        <w:rPr/>
        <w:t>By Anwar Syed</w:t>
      </w:r>
    </w:p>
    <w:p>
      <w:pPr>
        <w:pStyle w:val="Normal"/>
        <w:rPr/>
      </w:pPr>
      <w:r>
        <w:rPr/>
      </w:r>
    </w:p>
    <w:p>
      <w:pPr>
        <w:pStyle w:val="NormalWeb"/>
        <w:spacing w:before="280" w:after="240"/>
        <w:rPr/>
      </w:pPr>
      <w:r>
        <w:rPr/>
        <w:t>THE PPP elders have been declaring their resolve to carry forward the late Ms Benazir Bhutto’s legacy. What they do in this regard will depend on what they find her legacy to be. Looking for the legacy of a public figure, one would want to identify her/his professed ideals and goals and the actions she/he took to accomplish them.</w:t>
        <w:br/>
        <w:br/>
        <w:t>Her/his accomplishment is likely to have been modest if her/his goals included the remaking of society in her/his own image.</w:t>
        <w:br/>
        <w:br/>
        <w:t>It is one thing for folks to admire a legacy, another to follow it in their practice. Attainment in full measure of high ideals is for most of us an ever receding goal.</w:t>
        <w:br/>
        <w:br/>
        <w:t>Many a prophet left a glorious code of life and splendid examples of personal behaviour, but most of those who subscribed to the faith he had brought ignored his legacy in the actual conduct of their affairs. This is not to say that legacies of venerable men are of no consequence. If we did not have ideals, rules of morality, and laws, life would become chaotic and, as Thomas Hobbes had said, a “war of every man against every man”.</w:t>
        <w:br/>
        <w:br/>
        <w:t>Let us look at the legacies of a few tall men of history from our own region and see what we find. Take, for instance, ‘Mahatma’ Gandhi, who is believed to have personified ‘simple living and high thinking’. He did not work to make money, did not covet material possessions, and lived in a rural, rustic environment, which his wealthy admirers had created for him. He dressed scantily and went about sockless in wooden sandals. A deeply religious Hindu, and an ascetic, he gave up pleasures of the flesh fairly early in his married life.</w:t>
        <w:br/>
        <w:br/>
        <w:t>Gandhi preached and practised non-violence. He waged a long struggle for India’s independence, launched movements of civil disobedience and passive resistance in opposition to British rule, and went to jail for extended periods of time. A man of the people, a mass leader, he mingled with the poor and adopted their idiom, style and symbols in his interaction with them.</w:t>
        <w:br/>
        <w:br/>
        <w:t>Indians, especially the Hindus, venerated Gandhi and answered his call enthusiastically when it came to the struggle for independence. One might have expected that they would also adopt his values and lifestyle. That they did not do, not even his close associates such as Jawaharlal Nehru. Born an aristocrat, he remained one all his life. He did not accept Gandhi’s religious inclinations or his social and economic preferences. Post-independence India let go of Gandhi’s politics, even his stress on non-violence.</w:t>
        <w:br/>
        <w:br/>
        <w:t>Very unlike Gandhi was that other great Indian leader, the man who changed the course of history, the founder of Pakistan, Mohammad Ali Jinnah. He made no claim to spirituality. He and his concerns were primarily worldly.</w:t>
        <w:br/>
        <w:br/>
        <w:t>One of the most illustrious lawyers and politicians in the country, he had many enhancing qualities. He was: industrious, persevering, thorough, attentive to detail; courageous, candid, confident, determined, willful; orderly; man of honour, keeper of his covenants, eloquent, tough negotiator; wealthy, elegant, one of the world’s best dressed men; generous contributor to charities and noble causes; constitutionalist, law-abiding, honest, incorruptible; believer in the primacy of the public interest over the personal and private; unwavering guardian of Muslim interests; secular minded; advocate of equal rights for all citizens.</w:t>
        <w:br/>
        <w:br/>
        <w:t>Pakistanis think of Mr Jinnah as the Quaid-i-Azam (great leader). They are proud of his credentials, attainments and victories over his opponents. But in their actual practice, they ignore his public philosophy (as much as the Indians do Gandhi’s), particularly with regard to probity, primacy of the public interest, respect for law, equal rights for women and the minorities, and tolerance of the dissident.</w:t>
        <w:br/>
        <w:br/>
        <w:t>PPP notables claim that Benazir followed and implemented her father’s legacy. His record as a ruler is blemished with arbitrariness, violation of democratic norms, persecution of opponents and dissidents. It is not a model to be commended to others. He was a master of the modes and techniques of mobilising the masses and building a rapport with them. He was a relentless campaigner. He went to cities, towns and villages across the country, mingled with the people, and talked with them about their problems and concerns. He was an eloquent public speaker and an effective user of body language.</w:t>
        <w:br/>
        <w:br/>
        <w:t>He devised inviting slogans, responding to the basic needs of the poor. This was not mere show. He had a genuine regard for the poor and wanted to improve their lives. He urged them to participate in politics and gave them a sense of personal dignity and political efficacy. In his record as mass leader there is much for others to study and emulate.</w:t>
        <w:br/>
        <w:br/>
        <w:t>There is nothing remarkably positive in Benazir Bhutto’s experience as this country’s prime minister. We may have to explore her record as an opposition leader to find noteworthy actions. We know that she was well-educated, articulate, eloquent, amazingly energetic and hardworking. We know also that she was a shrewd and perceptive politician, determined, persevering, brave and for the right cause willing to risk her life.</w:t>
        <w:br/>
        <w:br/>
        <w:t>More of her legacy is to be found in her professed values, principles and commitments. She inherited her father’s sympathetic concern for the poor and oppressed. Like him, she mingled and built rapport with them. She had also begun to declare her support for their right to the basic amenities of life, and she asserted the government’s obligation to provide them. She endorsed the demand of the smaller provinces for a larger measure of autonomy, and she emerged as a champion of democracy.</w:t>
        <w:br/>
        <w:br/>
        <w:t>It should, however, be noted that democracy and provincial autonomy were not Ms Bhutto’s exclusive or peculiar concerns. Most other political leaders had been voicing them over the years. (Recall MRD, ARD, Charter of Democracy, PDM.) These concerns have become part of the Pakistani political culture. It goes to Benazir’s credit that she voiced them and struggled for their realisation more persistently and vigorously than others.</w:t>
        <w:br/>
        <w:br/>
        <w:t>History does things with its more notable characters which they, and the men of their generation, had not anticipated. Mythmaking has always been a flourishing industry. With the passage of time qualities and accomplishments, of which her contemporaries have no awareness, will probably be attributed to her and she will be elevated to sainthood. But that is history’s business, not mine.</w:t>
        <w:br/>
        <w:br/>
        <w:t>The writer, professor emeritus at the University of Massachusetts, is currently a visiting professor at the Lahore School of Economics.</w:t>
        <w:br/>
        <w:br/>
      </w:r>
      <w:r>
        <w:rPr>
          <w:i/>
          <w:iCs/>
        </w:rPr>
        <w:t>anwars@lahoreschool.edu.pk</w:t>
      </w:r>
    </w:p>
    <w:p>
      <w:pPr>
        <w:pStyle w:val="Normal"/>
        <w:rPr/>
      </w:pPr>
      <w:r>
        <w:rPr/>
      </w:r>
      <w:bookmarkStart w:id="1" w:name="2"/>
      <w:bookmarkStart w:id="2" w:name="2"/>
      <w:bookmarkEnd w:id="2"/>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4T10:24:00Z</dcterms:created>
  <dc:creator>arahim</dc:creator>
  <dc:description/>
  <dc:language>en-US</dc:language>
  <cp:lastModifiedBy>arahim</cp:lastModifiedBy>
  <dcterms:modified xsi:type="dcterms:W3CDTF">2008-04-14T10:25:00Z</dcterms:modified>
  <cp:revision>1</cp:revision>
  <dc:subject/>
  <dc:title>Looking for legacies</dc:title>
</cp:coreProperties>
</file>