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adership lapses</w:t>
      </w:r>
    </w:p>
    <w:p>
      <w:pPr>
        <w:pStyle w:val="NormalWeb"/>
        <w:spacing w:before="280" w:after="240"/>
        <w:rPr/>
      </w:pPr>
      <w:r>
        <w:rPr/>
      </w:r>
    </w:p>
    <w:p>
      <w:pPr>
        <w:pStyle w:val="Normal"/>
        <w:jc w:val="center"/>
        <w:rPr>
          <w:b/>
          <w:b/>
          <w:bCs/>
        </w:rPr>
      </w:pPr>
      <w:r>
        <w:rPr>
          <w:b/>
          <w:bCs/>
        </w:rPr>
        <w:t>By Andleeb Abbas</w:t>
      </w:r>
    </w:p>
    <w:p>
      <w:pPr>
        <w:pStyle w:val="NormalWeb"/>
        <w:spacing w:before="280" w:after="240"/>
        <w:rPr/>
      </w:pPr>
      <w:r>
        <w:rPr/>
        <w:br/>
      </w:r>
      <w:r>
        <w:rPr/>
        <w:drawing>
          <wp:anchor behindDoc="0" distT="0" distB="0" distL="47625" distR="47625" simplePos="0" locked="0" layoutInCell="0" allowOverlap="1" relativeHeight="4">
            <wp:simplePos x="0" y="0"/>
            <wp:positionH relativeFrom="column">
              <wp:posOffset>0</wp:posOffset>
            </wp:positionH>
            <wp:positionV relativeFrom="line">
              <wp:posOffset>635</wp:posOffset>
            </wp:positionV>
            <wp:extent cx="17335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33550" cy="2381250"/>
                    </a:xfrm>
                    <a:prstGeom prst="rect">
                      <a:avLst/>
                    </a:prstGeom>
                  </pic:spPr>
                </pic:pic>
              </a:graphicData>
            </a:graphic>
          </wp:anchor>
        </w:drawing>
        <w:t>As you go to the top you lose touch with the bottom. Is this the definition of leadership in modern times?</w:t>
        <w:br/>
        <w:br/>
        <w:t>There are many examples of leaders of all kinds who (mis)use their position and violate laws, bend rules, and brush away moral values. The hunger for power in recent times has reached a new level of desperation where the addictions to material benefit, social arrogance and moral indifference have become the trademark of modern-day leadership, often held on to by resorting to coercive methods. Whether it is a small country like Pakistan or a developed nation like the US, the story remains the same. Leadership is reduced to one man’s ego trip.</w:t>
        <w:br/>
        <w:br/>
      </w:r>
      <w:r>
        <w:drawing>
          <wp:anchor behindDoc="0" distT="0" distB="0" distL="47625" distR="47625" simplePos="0" locked="0" layoutInCell="0" allowOverlap="1" relativeHeight="5">
            <wp:simplePos x="0" y="0"/>
            <wp:positionH relativeFrom="column">
              <wp:posOffset>0</wp:posOffset>
            </wp:positionH>
            <wp:positionV relativeFrom="line">
              <wp:posOffset>635</wp:posOffset>
            </wp:positionV>
            <wp:extent cx="174307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43075" cy="2381250"/>
                    </a:xfrm>
                    <a:prstGeom prst="rect">
                      <a:avLst/>
                    </a:prstGeom>
                  </pic:spPr>
                </pic:pic>
              </a:graphicData>
            </a:graphic>
          </wp:anchor>
        </w:drawing>
      </w:r>
      <w:r>
        <w:rPr/>
        <w:t>As election time approaches, the insecurity of our leaders is often exposed. From a massive (re)shuffle in the bureaucracy to shady diplomatic deals, they leave no stone unturned to ensure their hold on power, position, and political perpetuation. The accepted hallmarks of great leaders -- that their character is based on principles, and their actions based on ethics -- is the stuff which most of today’s leaders believe are just high-sounding sermons that are fine to use during inaugural speeches, but are far from reality. This increasing difference between what they say and what they do has created a new breed of leadership which looks at amassing fortune, fame and power in the minimum possible period with total disregard for long-term consequences. This attitude to gain lead is based on their inability to prove their merit, forcing them to adopt the kind of behaviour which does not give them the space needed to earn their way to their own power aspirations. However, this frenzied approach to reach the top inevitably leads to a euphoric period for a short time, causing their eventual downfall.</w:t>
        <w:br/>
        <w:br/>
        <w:t>As we see countries becoming victims of their leader’s ego, it is increasingly interesting to notice why power is such a vicious trap which eventually leads a leader to devaluing his own person and makes his personality an amalgamation of borrowed status, abducted positions, and coerced obedience.</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i/>
          <w:iCs/>
        </w:rPr>
        <w:t>Leadership plays a crucial role in the development of organisations and countries, but change does not necessarily have to be initiated from the top. It is always a few committed people at the bottom whose vision, passion and integrity become an example for many others to follow, and soon these few people turn their drive into a movement which creates enough pressure to bring a change at the top</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anchor behindDoc="0" distT="0" distB="0" distL="47625" distR="47625" simplePos="0" locked="0" layoutInCell="0" allowOverlap="1" relativeHeight="6">
            <wp:simplePos x="0" y="0"/>
            <wp:positionH relativeFrom="column">
              <wp:posOffset>0</wp:posOffset>
            </wp:positionH>
            <wp:positionV relativeFrom="line">
              <wp:posOffset>635</wp:posOffset>
            </wp:positionV>
            <wp:extent cx="1514475" cy="2381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15" r="-24" b="-15"/>
                    <a:stretch>
                      <a:fillRect/>
                    </a:stretch>
                  </pic:blipFill>
                  <pic:spPr bwMode="auto">
                    <a:xfrm>
                      <a:off x="0" y="0"/>
                      <a:ext cx="1514475" cy="2381250"/>
                    </a:xfrm>
                    <a:prstGeom prst="rect">
                      <a:avLst/>
                    </a:prstGeom>
                  </pic:spPr>
                </pic:pic>
              </a:graphicData>
            </a:graphic>
          </wp:anchor>
        </w:drawing>
        <w:t>Leading addiction: Leadership is about influencing the people to follow you towards achieving a certain goal. The influencing skill is the major factor which helps align people with the vision of the leader. This influence may be a natural phenomenon based on the leader’s personality and character, charisma and competence, or an unnatural phenomenon based on position and rank, authority and manipulation. The first category is difficult to find as it requires patience, hard work and a passion which most ordinary human beings find difficult to sustain in the long run; while the easier route of the second category where your authority and position cut through many rules and principles to make people subject to your whims and fancies, is very much the “in” way to lead. This fast track approach to the top has made the power corridors of business and government full of people who come through backdoors and are destined to look at all devious and deceptive ways of occupying centre stage.</w:t>
        <w:br/>
        <w:br/>
        <w:t>Pakistani politics has become a case study of this category. Aside from the Quaid-i-Azam, there has not been a single leader in the country who could inspire trust, love and respect in the masses; they all come with big claims of creating a historic revolution and leave with identical bitter end to their tenures. The military rule has dominated the country and despite desperate attempts by the present general to create his image as the saviour of the country, he will always be remembered as a man who gave in to the temptations of Islamabad’s power nexus. Compromising on principles is the first sign of leadership without character. Even the lofty claims regarding the Women’s Protection Bill have given way to compromised clauses.</w:t>
        <w:br/>
        <w:br/>
      </w:r>
      <w:r>
        <w:rPr/>
        <w:drawing>
          <wp:anchor behindDoc="0" distT="0" distB="0" distL="47625" distR="47625" simplePos="0" locked="0" layoutInCell="0" allowOverlap="1" relativeHeight="7">
            <wp:simplePos x="0" y="0"/>
            <wp:positionH relativeFrom="column">
              <wp:posOffset>0</wp:posOffset>
            </wp:positionH>
            <wp:positionV relativeFrom="line">
              <wp:posOffset>635</wp:posOffset>
            </wp:positionV>
            <wp:extent cx="1228725" cy="1714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1" r="-29" b="-21"/>
                    <a:stretch>
                      <a:fillRect/>
                    </a:stretch>
                  </pic:blipFill>
                  <pic:spPr bwMode="auto">
                    <a:xfrm>
                      <a:off x="0" y="0"/>
                      <a:ext cx="1228725" cy="1714500"/>
                    </a:xfrm>
                    <a:prstGeom prst="rect">
                      <a:avLst/>
                    </a:prstGeom>
                  </pic:spPr>
                </pic:pic>
              </a:graphicData>
            </a:graphic>
          </wp:anchor>
        </w:drawing>
        <w:t>Leadership vacuum: Let us look at some of our prominent political leaders and see where they went astray.</w:t>
        <w:br/>
        <w:br/>
        <w:t>Out of the democratically selected leaders one leader stands out head and shoulders above the rest in terms of his ability to influence the masses, that is, Zulfikar Ali Bhutto. He was the first leader who had the charisma and the ability to influence people through sheer personal charm. He had the ability to arouse passion and devotion in the masses which was quite unique. His rhetoric was magical as he could speak in the language of the masses and with great comfort could shift to the English language for western listeners. However, he got carried away with his own personal power. The addiction to make people follow him trapped him in the lethal syndrome of self love where he became his own biggest admirer, thus committing the fatal error of becoming audaciously impulsive and taking string of actions which gave room to his opponents to highlight him as a man who had lost touch with the masses and was totally engrossed in his own definition of modernism and social progress. Eventually, a sad end to a highly talented but egoistic man led the country to perhaps its darkest political time.</w:t>
        <w:br/>
        <w:br/>
        <w:t>As much as has been written about the leadership of General Ziaul Haq, it is pertinent to say that lacking personal charisma and character, he led or, more appropriately, misled the country into a total identity crisis. His misrepresentation and exploitation of Islam has made him one of the most distasteful personalities as far as Pakistan’s political leadership is concerned. The end to his torturous reign was perhaps a reminder of how unpredictable ‘power’ really is.</w:t>
        <w:br/>
        <w:br/>
        <w:t>The other democratic leaders of the country -- Nawaz Sharif and Benazir Bhutto -- are typical examples of leadership in a struggling democracy which due to retarded political maturity has let mediocrity and crass ineptness rule the country, thus leaving room for the army to continue their invasion of democracy.</w:t>
        <w:br/>
        <w:br/>
      </w:r>
      <w:r>
        <w:rPr/>
        <w:drawing>
          <wp:anchor behindDoc="0" distT="0" distB="0" distL="47625" distR="47625" simplePos="0" locked="0" layoutInCell="0" allowOverlap="1" relativeHeight="8">
            <wp:simplePos x="0" y="0"/>
            <wp:positionH relativeFrom="column">
              <wp:posOffset>0</wp:posOffset>
            </wp:positionH>
            <wp:positionV relativeFrom="line">
              <wp:posOffset>635</wp:posOffset>
            </wp:positionV>
            <wp:extent cx="1724025" cy="2381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5" r="-21" b="-15"/>
                    <a:stretch>
                      <a:fillRect/>
                    </a:stretch>
                  </pic:blipFill>
                  <pic:spPr bwMode="auto">
                    <a:xfrm>
                      <a:off x="0" y="0"/>
                      <a:ext cx="1724025" cy="2381250"/>
                    </a:xfrm>
                    <a:prstGeom prst="rect">
                      <a:avLst/>
                    </a:prstGeom>
                  </pic:spPr>
                </pic:pic>
              </a:graphicData>
            </a:graphic>
          </wp:anchor>
        </w:drawing>
        <w:t>General Musharraf is perhaps the most popular of the army rulers. Having tried the pair of Nawaz Sharif and Benazir several times, the people of Pakistan looked towards the general with almost pleading hope when he first came. As usual, the general began with his promise of setting the country right and then letting democracy take over. Hungry for a messiah, the masses hung on to his words and looked up to him for vision and direction. As far as personality and character go, the general certainly has an impressive personality. He has come a long way with rhetoric and is definitely a showman with some charismatic performances given on different media.</w:t>
        <w:br/>
        <w:br/>
        <w:t>However, as far as character is concerned he has failed to inspire trust and respect in his followers. He has become a victim of his own personality. He has, over a period of time, lost connection with the masses. Whether it is his impulsive whims of playing “exclusive” golf or bridge in public domains or his planned shifting of top shots in police and bureaucracy to win elections, it all smacks of the old syndrome of ‘hanging on to power’.</w:t>
        <w:br/>
        <w:br/>
        <w:t>He has set a culture of authority ruling the majority where even an ordinary MPA shows street power by blocking traffic for hours till his personal entourage passes, while people trying to reach offices, hospitals and homes are left stranded with nothing but frustration; he has set a culture of extravagance in the guise of enlightened moderation which only belongs to the rich and has nothing for the poor; he has surrounded himself with people who are the biggest promoters of corruption, manipulation and powerplay -- all signs of a man who has got carried away with his own sense of invincibility.</w:t>
        <w:br/>
        <w:br/>
        <w:t>The intense desire to play god always brings the downfall of many a leader and despite having plenty of examples in the world these leaders are so intoxicated by their own superiority that they can only see what they want to see.</w:t>
        <w:br/>
        <w:br/>
        <w:t>Corporate immorality: Leadership principles are the same whether you are leading a household, a company or a country. ‘Trust’ is the basic requirement for influencing people to follow you. Trust is never built on what you say but on what you do and what you are. Thus a striking personality is definitely an attraction for followers, but a character based on ethical and moral standing is what inspires people to follow you and develop deep-rooted devotion and passion for the vision of the leader. In the corporate world the same prevails.</w:t>
        <w:br/>
        <w:br/>
      </w:r>
      <w:r>
        <w:drawing>
          <wp:anchor behindDoc="0" distT="0" distB="0" distL="47625" distR="47625" simplePos="0" locked="0" layoutInCell="0" allowOverlap="1" relativeHeight="9">
            <wp:simplePos x="0" y="0"/>
            <wp:positionH relativeFrom="column">
              <wp:posOffset>0</wp:posOffset>
            </wp:positionH>
            <wp:positionV relativeFrom="line">
              <wp:posOffset>635</wp:posOffset>
            </wp:positionV>
            <wp:extent cx="2857500" cy="2105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7" r="-13" b="-17"/>
                    <a:stretch>
                      <a:fillRect/>
                    </a:stretch>
                  </pic:blipFill>
                  <pic:spPr bwMode="auto">
                    <a:xfrm>
                      <a:off x="0" y="0"/>
                      <a:ext cx="2857500" cy="2105025"/>
                    </a:xfrm>
                    <a:prstGeom prst="rect">
                      <a:avLst/>
                    </a:prstGeom>
                  </pic:spPr>
                </pic:pic>
              </a:graphicData>
            </a:graphic>
          </wp:anchor>
        </w:drawing>
      </w:r>
      <w:r>
        <w:rPr/>
        <w:t>Fast speaking and fast moving personalities tend to be noticed and get ahead pretty rapidly, but if they are unable to walk the talk, they create a trust deficit which is then filled up by financial and moral corruption. This was recently witnessed in the debacle of corporate America, where leaders of Enron and many other multinationals set trends based on deceit and sleaze, thus bringing the downfall of the companies and millions of people whose livelihood depended on them.</w:t>
        <w:br/>
        <w:br/>
        <w:t>Many corporate leaders have perfected the art of intellectual dishonesty where they articulate high-sounding visions. Singing the virtues of core values of integrity and equality are the hot corporate mantras. Creating corporate mission statements and displaying core values is the latest fad in the corporate world. Unfortunately, these fancy core values remain a gin sing of corporate hypocrisy that adorn the boardrooms, annual reports and other documents meant to provide creative window dressing of practices which are a far cry from these linguistic altruisms. These core values, when not practised, become a laughing stock in organisations creating a breeding ground for distrust and disillusion.</w:t>
        <w:br/>
        <w:br/>
        <w:t>If leadership is not based on merit, character and competence, leaders are always going to be insecure, always hiding behind fancy words and forever seeking refuge in position and rank. Their insecurities make them seek and select people who are a notch inferior in their intellect to ensure their own superiority. These chosen people in turn select people who are two notches below them and thus a culture of incompetence and insecurity is built up till only the dumbest survive. Such leaders are responsible for creating classic corporate morons who kill any semblance of creativity and integrity in the organisation. The desire to accumulate power comes from their own insecurity and inward fears that without power they may not have a chance of surviving in the long run. The men around them sensing their insecurity constantly feed their egos till it makes them insensitive to their surroundings. It is this lack of sensitivity which blinds them to the changing needs and wants of their stakeholders leading to an inevitable erosion of trust and subsequent corporate failure.</w:t>
        <w:br/>
        <w:br/>
        <w:t>Conclusion: Whether it is the American president or president of a top multinational, leadership is not a borrowed, snatched and manipulated position. It is an earned virtue not dependent on legal power but the natural referent power which their deeds have bestowed upon them. All top leaders, who have survived the test of time, have proven themselves to be men of character and principles, who have through personal examples led from the front; who have been the first ones to face the brunt in times of crisis, and most of all, who have displayed humility of action and deed. The last quality is perhaps the rarest to find in today’s leaders. Most leaders in today’s world are full of themselves displaying arrogance, suffering from a myopic vision, and in complete denial of their own follies. George Bush seems to be the perfect example of this style of leadership. America, Americans and the rest of the world will always remember him as a man without character and competence.</w:t>
        <w:br/>
        <w:br/>
        <w:t>The difference between the progress of India and Pakistan is also the difference between leadership styles. While on merit Dr Manmohan Singh is perhaps the most educated, well-read and experienced leader of contemporary times with proven competence in initiating the turnaround in Indian economy when he was finance minister, his humility is apparent from the simple dress he wears to the low profile rhetoric he adopts; yet when it comes to the national interests no super power can make him budge from his position.</w:t>
        <w:br/>
        <w:br/>
        <w:t>It is this kind of humility which has set the culture of frugality in India. In contrast, President Musharraf with his penchant for designer clothes and flashy cigars and statements has yet to fulfill most of his promises regarding removing corruption, instituting financial discipline in the government and improving the quality of life of the common man. This lack of humility and simplicity in our leadership has spread a culture of conspicuous consumption in society where to support lavish extravagance, all is fair. The obsession with materialism has blurred the boundaries between the moral and the immoral. The insecurity of having come to power by force has made the president choose people around him who are symbols of incompetence and lack of character. It is this compromising on principles which like his many predecessors may cause his eventual undoing.</w:t>
        <w:br/>
        <w:br/>
        <w:t>It is true that leadership plays a crucial role in the development of organisations and countries, but change does not necessarily have to be initiated from the top. It is always a few committed people at the bottom whose vision, passion and integrity become an example for many others to follow, and soon these few people turn their drive with the help of likeminded followers into a movement which over a period of time creates enough pressure to bring a change at the top. What we need is a bottom-up approach where it is the moral duty of all people who have intellectual and moral integrity to take the responsibility of not becoming a passive party to socio-political crimes but take it upon themselves to develop and set examples of personal sacrifice which restore moral and ethical balance of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7:00Z</dcterms:created>
  <dc:creator>clipping</dc:creator>
  <dc:description/>
  <dc:language>en-US</dc:language>
  <cp:lastModifiedBy>clipping</cp:lastModifiedBy>
  <dcterms:modified xsi:type="dcterms:W3CDTF">2007-01-16T12:08:00Z</dcterms:modified>
  <cp:revision>1</cp:revision>
  <dc:subject/>
  <dc:title>Leadership lapses</dc:title>
</cp:coreProperties>
</file>