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2"/>
      <w:bookmarkEnd w:id="0"/>
      <w:r>
        <w:rPr>
          <w:b/>
          <w:bCs/>
        </w:rPr>
        <w:t>Whither law and order?</w:t>
      </w:r>
    </w:p>
    <w:p>
      <w:pPr>
        <w:pStyle w:val="Normal"/>
        <w:spacing w:before="0" w:after="240"/>
        <w:rPr/>
      </w:pPr>
      <w:r>
        <w:rPr/>
      </w:r>
    </w:p>
    <w:p>
      <w:pPr>
        <w:pStyle w:val="Normal"/>
        <w:jc w:val="center"/>
        <w:rPr/>
      </w:pPr>
      <w:r>
        <w:rPr/>
        <w:t>By Firozuddin Ahmed Faridi</w:t>
      </w:r>
    </w:p>
    <w:p>
      <w:pPr>
        <w:pStyle w:val="Normal"/>
        <w:rPr/>
      </w:pPr>
      <w:r>
        <w:rPr/>
      </w:r>
    </w:p>
    <w:p>
      <w:pPr>
        <w:pStyle w:val="NormalWeb"/>
        <w:rPr/>
      </w:pPr>
      <w:r>
        <w:rPr/>
        <w:t>THE bomb blast in Quetta on February 17, and the loss of 16 innocent lives once again reminds us that the institutions of state as well as law and order have melted down in Pakistan. Unfortunately, those who should have seen and recognised this first are complacent.</w:t>
        <w:br/>
        <w:br/>
        <w:t>In his first address to the new constituent assembly of Pakistan on August 11, 1947, Mohammad Ali Jinnah said: “The first duty of government is to maintain law and order.” In the current milieu, where the acquisition (qabza, i.e., grabbing, would be a more graphic word) and the indefinite retention of power by any means and at all costs has become the first priority. One does not know whether the maintenance of law and order is still considered to be the first duty of the government. If it is still so considered, it is not visible on the streets of Pakistan.</w:t>
        <w:br/>
        <w:br/>
        <w:t>Soon after independence in 1947, it became fashionable to deride everything associated with the British. We condemned the British parliamentary form of democracy and tried for decades the “basic” and the not-so-basic forms of fancied democracy till we finally discovered that it was the British model which suited us the most. We, therefore, tried it again, but soon dubbed it as “sham democracy”.</w:t>
        <w:br/>
        <w:br/>
        <w:t>We then proclaimed that in the 21st century we would have “genuine democracy”, which was introduced in 2002 in two instalments -- in April 2002 and October 2002. We are today basking in the warm sunshine of that “genuine democracy”, which is worse than “sham democracy”.</w:t>
        <w:br/>
        <w:br/>
        <w:t>We condemned the British concept of justice and jurisprudence and experimented with other legal codes and procedures with results which are there before us. In the same frenzy, we rejected the British legacy of the law and order administration with such ferocity and frequency that those who considered the maintenance of law and order “as the first duty of a government” were dubbed old fogies or imperialist lackeys.</w:t>
        <w:br/>
        <w:br/>
        <w:t>We resolved to introduce what we proudly proclaimed as the “development model” of administration which was as much the cliché of yesterday as “good governance” is the buzzword of today. Let us hope that we have, at long last, realised that there can be no development without an order based on just laws, framed with the free consent of the people. This is the simple truth. Truth is always simple.</w:t>
        <w:br/>
        <w:br/>
        <w:t>Colonialism is bad but all colonial legacies are not. One example will suffice. In the early Islamic period, the concept of a professional or standing army did not exist. At the time of war, able-bodied men voluntarily formed a “lashkar” i.e. an informal military force. When the war was over, the lashkar was disbanded, and the warriors resumed their earlier civilian callings. As late as the mid-eighteenth century, when the famous Afghan warrior-king Ahmed Shah Abdali, who was born in Multan and buried in Kandahar, invaded India and routed the Marathas in the third battle of Panipat, he commanded a lashkar, and not a professional army.</w:t>
        <w:br/>
        <w:br/>
        <w:t>The concept of a standing army which is regularly trained and regularly paid both in times of war and peace is a colonial legacy. We are continuing with that legacy. In fact, in our case, our standing army which is trained and paid to fight wars, every now and then rules the country for long spells for which it was neither recruited nor paid. It holds top civil posts for which it was neither trained nor recruited – and is not fit.</w:t>
        <w:br/>
        <w:br/>
        <w:t>Under modern concepts, a war is a total war, and the entire nation joins the war effort. Moreover, in the era of nuclear warheads and touch-button missiles, the need for a large standing army is arguable, if not archaic. However, one never hears of disbanding, or even reducing, the army.</w:t>
        <w:br/>
        <w:br/>
        <w:t>Just as a professional elite army, selected on merit and merit alone, is considered by the army as a national imperative for keeping peace on the national frontiers, a professional elite civil service, selected on merit and merit alone, is the national need for enforcing law and maintaining order, within the national frontiers. Just as a lashkar is no substitute for an army, a crowd, or lashkar, of untrained nazims is no substitute for a professional civil service. It is so obvious, and yet it is unfortunately not obvious to many who matter and claim to be professionals.When men in military uniform become the makers and the unmakers of constitutions, and men in lesser uniforms become the custodians of law, without the effective control of a civilian authority, history tells us that there can be order without law, or law without order, but not law and order, one supplementing the other. Pakistan is now either a police state or a garrison state. It is neither a civilian nor a democratic state.</w:t>
        <w:br/>
        <w:br/>
        <w:t>If we still want to fight the losing war of re-establishing law and order in this functional anarchy called Pakistan, we must start by asking ourselves: what went wrong and where? A little introspection would show us the quickest, the cheapest, the easiest and the most effective course of action. Paradoxical though it may seem and sound, the best way to advance on the law and order front is to retreat. In order to progress, we must regress. We must undo what we did to ourselves on August 14, 2001, when Gen Musharraf announced his so-called devolution plan and virtually abolished the civil service, and then go back and stand firmly where we stood on that glorious morning of August 14, 1947.</w:t>
        <w:br/>
        <w:br/>
        <w:t>This walking back will be a quantum leap forward. It needs a vision which can look not only into the future but also at the past. It needs courage to admit and to learn from one’s mistakes. Above all, it needs a statesman, i.e., one who is man enough to place the state before and above self.</w:t>
        <w:br/>
        <w:br/>
      </w:r>
      <w:r>
        <w:rPr>
          <w:i/>
          <w:iCs/>
        </w:rPr>
        <w:t>The writer is a former federal additional secretary.</w:t>
      </w:r>
    </w:p>
    <w:p>
      <w:pPr>
        <w:pStyle w:val="Normal"/>
        <w:rPr/>
      </w:pPr>
      <w:r>
        <w:rPr/>
      </w:r>
      <w:bookmarkStart w:id="1" w:name="2"/>
      <w:bookmarkStart w:id="2" w:name="2"/>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0:42:00Z</dcterms:created>
  <dc:creator>clipping</dc:creator>
  <dc:description/>
  <dc:language>en-US</dc:language>
  <cp:lastModifiedBy>clipping</cp:lastModifiedBy>
  <dcterms:modified xsi:type="dcterms:W3CDTF">2007-02-23T10:43:00Z</dcterms:modified>
  <cp:revision>1</cp:revision>
  <dc:subject/>
  <dc:title>Whither law and order</dc:title>
</cp:coreProperties>
</file>