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Law, justice &amp; political ends</w:t>
      </w:r>
    </w:p>
    <w:p>
      <w:pPr>
        <w:pStyle w:val="Normal"/>
        <w:spacing w:before="0" w:after="240"/>
        <w:rPr/>
      </w:pPr>
      <w:r>
        <w:rPr/>
      </w:r>
    </w:p>
    <w:p>
      <w:pPr>
        <w:pStyle w:val="Normal"/>
        <w:jc w:val="center"/>
        <w:rPr/>
      </w:pPr>
      <w:r>
        <w:rPr/>
        <w:t>By Kunwar Idris</w:t>
      </w:r>
    </w:p>
    <w:p>
      <w:pPr>
        <w:pStyle w:val="Normal"/>
        <w:rPr/>
      </w:pPr>
      <w:r>
        <w:rPr/>
      </w:r>
    </w:p>
    <w:p>
      <w:pPr>
        <w:pStyle w:val="NormalWeb"/>
        <w:spacing w:before="280" w:after="240"/>
        <w:rPr/>
      </w:pPr>
      <w:r>
        <w:rPr/>
        <w:t>FIFTY-FOUR years ago, almost to the day, sectarian disturbances broke out in Punjab which the provincial government was unable (by some accounts unwilling) to control. After two persons died and 66 were injured — bad enough for those benign days — the central government was persuaded to call out the military to restore order in several towns and placed the city of Lahore under martial law.</w:t>
        <w:br/>
        <w:br/>
        <w:t>As violence accompanying a public grievance or demand was a rarity in those law-abiding days, the governor of Punjab lost no time, after order was restored, in setting up a court in June that year to inquire, inter alia, into the adequacy or otherwise of the measures taken by the provincial authorities “to prevent, and subsequently to deal with, the disturbances.”</w:t>
        <w:br/>
        <w:br/>
        <w:t>The court of enquiry comprising Justices M. Munir and M.R. Kiyani, after an extensive and painstaking investigation, produced a report within a few months which, besides unambiguously answering the questions posed to it by the governor, remains a profound treatise on almost every branch of human knowledge — reason and revelation, religion and church, exegetics, aim and the objectives of a man’s life, his origin and destination, democracy and theocracy, status of non-Muslims in an Islamic state and that of Muslims in a secular state.</w:t>
        <w:br/>
        <w:br/>
        <w:t>The searching questions of the two judges, both jurists of great distinction, befuddled many known scholars, pirs and politicians and made some others submit to the reasoning of the judges against their ritualistic beliefs.</w:t>
        <w:br/>
        <w:br/>
        <w:t>Their diverse views on the definition of a Muslim led the court to arrive at this interesting conclusion: “keeping in view the several definitions given by the ulema, need we make any comment except that no two learned divines are agreed on this fundamental. If we attempt our own definition as each learned divine has done and that definition differs from that given by all others, we unanimously go out of the fold of Islam. And if we adopt the definition given by any one of the ulema, we remain Muslims according to the view of that alim but kafirs according to the definition of everyone else.”</w:t>
        <w:br/>
        <w:br/>
        <w:t>The dilemma of Pakistan being an Islamic state which also aspires to be a democracy and the price it has extracted in human lives, peace and progress could not have been analysed better than was done in the enquiry report.</w:t>
        <w:br/>
        <w:br/>
        <w:t>But let the focus in the context of the current public disorder shift for a while to another observation the judges made: “…if there had been but one stout man who could ignore all considerations extraneous to law and vitalise the excellent material lying at his feet there should have been a different story to tell — We long for the lion of God and the Rustom of ancient lore.”</w:t>
        <w:br/>
        <w:br/>
        <w:t>In Islamabad’s current turmoil, Pervez Musharraf, with all his power and enlightenment, is obviously not the kind of man the two judges were waiting for. Islamabad’s Hafsa women wouldn’t have ever dared occupy a children’s library or raid a private home to kidnap its female inmates nor would the music shops have been under siege if even a run-of-the-mill administrator were to be allowed to do his duty under the law.</w:t>
        <w:br/>
        <w:br/>
        <w:t>Reverting to the 1953 agitation in Lahore, the inquiry court then expressed its deep conviction that “had the Ahrar (its chief instigators) been treated as a pure question of law and order without any political consideration, one district magistrate and one superintendent of police could have dealt with them.” In dealing with the Hafsa women on the prowl as well as with the lawyers rising in defence of the Chief Justice nothing but political considerations prevailed.</w:t>
        <w:br/>
        <w:br/>
        <w:t>Weird is the behaviour of the lawyers who riot on the streets while the reference against the Chief Justice is to be heard by the Supreme Judicial Council.</w:t>
        <w:br/>
        <w:br/>
        <w:t>Their petitions against the composition of the council, the suspension of the Chief Justice and the appointment of the acting chief justice are also to be decided by the Supreme Court. The legal community must make up its mind whether it wants the two matters to be decided on the streets or in the court and by the council. It cannot be both.</w:t>
        <w:br/>
        <w:br/>
        <w:t>Whatever the motivation of the government in making the reference against Justice Iftikhar Mohammad Chaudhry, the fact that must not be overlooked is that the accusations made against him deserve scrutiny. It is true that ministers routinely promote the careers of their sons or misuse government funds, cars and planes, say one thing in private and do the opposite in public but no judge is ever expected to act in that way.</w:t>
        <w:br/>
        <w:br/>
        <w:t>Ministers and judges are both public servants and have their share of human failings but their worlds are wide apart. For a minister, politics is paramount. For a judge it is justice. When a judge seeks favour for his son at the cost of a candidate more meritorious he denies the latter the justice that he is sworn to administer to all people in all manner of situations, without fear or favour.</w:t>
        <w:br/>
        <w:br/>
        <w:t>A politician can seek and return favours but not a judge. This scribe has known sub-judges of times gone by (he was born to one) who would have felt ashamed if the allegations, howsoever baseless, of the kind made against Justice Chaudhry were to be made against them.</w:t>
        <w:br/>
        <w:br/>
        <w:t>Going back in the past, can the agitating lawyers imagine even a scoundrel (forget the glib showman-lawyer Naeem Bokhari) making such allegations against Sir Abdul Rashid, A.R. Cornelius, Manzur Qadir, Shahabuddin, M.R. Kiyani, Qaisar Khan, Safdar Shah, to name but a few, and in more recent times against Shafiur Rehman, K.M.A. Samdani, MA Rashid and a host of others?</w:t>
        <w:br/>
        <w:br/>
        <w:t>The strategy of the lawyers in taking to the streets and pleading before the courts at the same time is inherently flawed. They must choose one or the other course. At the moment, they appear to trust neither the judges nor the mobs.</w:t>
        <w:br/>
        <w:br/>
        <w:t>They must counter even the alleged illegal actions of the executive authority by legal means, otherwise they would be playing on the pitch of the politicians and destroy whatever little pride and independence is left in the judiciary. The shoe-hurling melees outside the Supreme Court and arguments inside truly represent two irreconcilable approaches of the legal community to justice.</w:t>
        <w:br/>
        <w:br/>
        <w:t>The celebrated report of Justices Munir and Kiyani ends on the following prophetic but sad note: “we are prompted by something that they call human conscience to enquire whether in our present state of political development the administrative problem of law and order cannot be divorced from a democratic bed fellow called a ministerial government, which is so remorselessly haunted by political nightmares. But if democracy means the subordination of law and order to political ends — then Allah knoweth best.”</w:t>
        <w:br/>
        <w:br/>
        <w:t>Not long after this report was written, Justice Munir as Chief Justice of Pakistan combined his deep knowledge of jurisprudence with his equally deep mistrust of ministerial government to lay down the theories of “state necessity” and a “successful coup in itself being a law-creating fact.” These theories then had their intrepid dissenters in Cornelius, Sharif, Bachal Memon and some others. There are none now.</w:t>
        <w:br/>
        <w:br/>
        <w:t>Pakistan since then has seen a variety of ministerial governments — basic, people’s, Islamic, real — and “Rustoms” — Ayub, Yahya, Zia and Musharraf. But not only the administrators of law and order, even the courts have come to serve political ends. Where are we heading? Allah knoweth bes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48:00Z</dcterms:created>
  <dc:creator>clipping</dc:creator>
  <dc:description/>
  <dc:language>en-US</dc:language>
  <cp:lastModifiedBy>clipping</cp:lastModifiedBy>
  <dcterms:modified xsi:type="dcterms:W3CDTF">2007-04-09T09:50:00Z</dcterms:modified>
  <cp:revision>1</cp:revision>
  <dc:subject/>
  <dc:title>Law, justice &amp; political ends</dc:title>
</cp:coreProperties>
</file>