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Law and order above politics</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PAKISTAN’S successive governments, both civil and military, faltered on many counts but fell flat — each one of them — only when they were unable to maintain law and order or failed to protect, in the words of the Quaid-i-Azam, “the life, property and religious beliefs” of the people.</w:t>
        <w:br/>
        <w:br/>
        <w:t>The reason for this failure can be put no better today than it was by Justices Munir and M.R. Kayani way back in 1954 in concluding their monumental report of enquiry into the causes of disturbances in Punjab a year earlier. Prompted by “something that they call human conscience”, the two judges set out their dilemma thus: “whether in our present state of political development, the administrative problem of law and order cannot be divorced from a democratic bedfellow called the ministerial government which is so remorselessly haunted by political nightmares. But if democracy means the subordination of law and order to political ends — then Allah knoweth best”.</w:t>
        <w:br/>
        <w:br/>
        <w:t>What the learned judges then observed is more relevant to the present state of our political development than it was in the first decade of independence. Since then whether the government was ministerial or military, or a mix of both, the necessity of politics has been prevailing over both peace and justice.</w:t>
        <w:br/>
        <w:br/>
        <w:t>The two judges noted that had the agitation then launched by some religio-political elements been “treated as a pure question of law and order without any political considerations one district magistrate and one superintendent of the police could have dealt with it”. The rioting was confined to Lahore and a few other towns. The damage to property was slight and casualties were few. It took the troops just three days to put it down and return to the barracks after a quick exercise in bazaar sanitation and cycle rides at night without lamps. Yet the Munir-Kayani tribunal (it represented an ideal combination of legal and liberal values) took a year to examine scores of practitioners of religion, politics and administration to produce the marvel of a report drawing lessons that were never to be learnt.</w:t>
        <w:br/>
        <w:br/>
        <w:t>The past 18 months in our lives have been marked by death and arson in proportions which would have been unthinkable in the 1950s. The tribunal then spoke of “divorcing” law and order from ministerial government. To the contrary, ministers and advisers now handle law and order directly. District magistrates have ceased to exist and the downgraded superintendents of police now get their orders from what the tribunal termed as their “democratic bedfellows” — the nazim, the minister and the party boss.</w:t>
        <w:br/>
        <w:br/>
        <w:t>On all the four occasions that bode tragedy and turmoil — arrival of Justice Iftikhar Chaudhry and bombing of Benazir Bhutto’s procession in Karachi and later her assassination in Rawalpindi and, more recently, the attack on the Islamabad Marriott — ministers and advisers took direct control of the situation and blundered through the aftermath as the world watched. Islamabad has a district magistrate and a chief commissioner to boot but neither was to be seen or heard. It was not merely the “subordination of law and order to political ends” that Munir and Kayani dreaded. Politics determined the course and purpose of administrative action on each of the four occasions.</w:t>
        <w:br/>
        <w:br/>
        <w:t>Not just in the grave situations of the kind recounted above, even in day-to-day workings appointments and promotions in all cadres dealing with law and order are made on the direction of the ministers or their hirelings. It is not a new but a creeping phenomenon from the Munir-Kayani days that has now reached stifling point. It sounds excruciatingly funny when the political parties and politicians in the opposition complain of growing crime and disorder. In fact all of them have taken turns to undermine the authority and will of the officials entrusted with checking crime and maintaining order.</w:t>
        <w:br/>
        <w:br/>
        <w:t>It is not administration alone that has succumbed to politics. The political inroads made into the judiciary have greatly impaired its capacity to administer justice which is equally crucial to the maintenance of law and order. The investigation agencies and the courts are no longer trusted to impartially determine how Benazir Bhutto was assassinated and who conspired to kill scores of people on the day Karachi was barricaded to stop Justice Chaudhry from reaching the high court.</w:t>
        <w:br/>
        <w:br/>
        <w:t>What Munir and Kayani felt “Allah knoweth best” is now known to all of us mortals. Today all parties and their leaders have their partners among the career civil servants — serving or recalled from retirement and exile — that ensure conformity down the line. The neutrals are a dying breed. A few who remain are sidelined.</w:t>
        <w:br/>
        <w:br/>
        <w:t>The cost paid for the “subordination of law and order to political ends” has been heavy but is still reversible. Keeping the administration out of politics would benefit not only the common man but also the politicians. An Arbab Ghulam Rahim wouldn’t then be going into exile, nor would a Ghous Ali Shah be returning from exile. Both would be living at home in peace when not in power — if only they were to let their opponents live in peace when they are themselves in power. The more telling examples of Nawaz Sharif and Asif Zardari need not be recounted here, but by a quirk of fate both are now in a position to put an end to the cycle of hubris and humiliation that they enjoyed and suffered in equal measure over the past two decades.</w:t>
        <w:br/>
        <w:br/>
        <w:t>There can be no quick fix for a deep-rooted problem. But if the principle of the separation of politics from administration is conceded, parliament can be called upon to constitute a commission to recommend how a beginning in that direction can be made. Parliament’s intervention is not only warranted it is essential, if only to drive home the magnitude of the problem even if a plausible solution doesn’t immediately emerge out of its deliberations.</w:t>
        <w:br/>
        <w:br/>
      </w:r>
      <w:r>
        <w:rPr>
          <w:i/>
          <w:iCs/>
        </w:rPr>
        <w:t>kunwaridris@hot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0:00Z</dcterms:created>
  <dc:creator>arahim</dc:creator>
  <dc:description/>
  <dc:language>en-US</dc:language>
  <cp:lastModifiedBy>arahim</cp:lastModifiedBy>
  <dcterms:modified xsi:type="dcterms:W3CDTF">2008-10-08T10:21:00Z</dcterms:modified>
  <cp:revision>1</cp:revision>
  <dc:subject/>
  <dc:title>Law and order above politics</dc:title>
</cp:coreProperties>
</file>