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Judges on trial at the polls</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THE judges in Pakistan are appointed to dispense justice but they are also called upon to conduct elections. In both capacities they are expected to be more just and vigilant than the executive officers of the state. Are they really so?</w:t>
        <w:br/>
        <w:br/>
        <w:t>This is the question that came to the forefront last week as the judges met at a conference of their own in Islamabad and the people went to the polls in Karachi and Kotri under their supervision.</w:t>
        <w:br/>
        <w:br/>
        <w:t>Speaking at the judicial conference, the chief justice of Pakistan advised the judges not to leave the people wronged or denied their rights at the mercy of the police. The second question that inevitably arises is whether being at the mercy of the courts is any better.</w:t>
        <w:br/>
        <w:br/>
        <w:t>Delay or harassment does occur at the police station in the registration and investigation of crimes, but it is a fortuitous circumstance when the judge, the prosecutor, the witnesses, the accused and their lawyers are all present for the case to proceed. It is not unusual for the trial of serious cases punishable with death or life imprisonment to take five or more years to conclude, and then the process of appeal and revision begins to take an equal or longer time. All this while, the accused, who may turn out to be innocent in the end but is unable to secure bail or provide security during detention, remains in jail.</w:t>
        <w:br/>
        <w:br/>
        <w:t>The Sindh government’s secretary for criminal prosecutions in a recent report to the governor has blamed faulty investigation and incompetent pleading for delay in the disposal of cases and the low rate of conviction. According to him, the rate of conviction in Pakistan ranges from four to 11 per cent of the cases prosecuted. In India it is 37 per cent and in Britain an incredible 98 per cent. For good practical reasons, the secretary has not blamed the judiciary either for delay or incompetence.</w:t>
        <w:br/>
        <w:br/>
        <w:t>The delay in court trials may be best illustrated by referring to the proceedings in a case of robbery in which this writer was the complainant/victim. The offence took place in April 1996. After arrests and investigation, the case was filed by the concerned police station in the sessions court in December of the same year. It is has been 11 years but the trial is still on.</w:t>
        <w:br/>
        <w:br/>
        <w:t>The investigation and prosecution agencies must indeed share the blame in the delay and miscarriage of justice. But of late the chief justice has rightly emphasised the need for instituting a system of accountability for the judges to identify the lazy or corrupt among them. At present, they are protected from public criticism by the law of contempt and only the appellate courts can castigate them for delayed, bad or dishonest judgments. That does happen but rarely.</w:t>
        <w:br/>
        <w:br/>
        <w:t>The superior courts taking cognisance of illegal or undesirable practices on the basis of their own knowledge or media reports is a growing and welcome trend worldwide. India’s Supreme Court has used this tool to rid Delhi of environmental pollution by compelling the administration and operators of all public service vehicles – 60,000 auto-rickshaws included – to convert to CNG. Pakistan’s Supreme Court, too, has invoked its suo motu jurisdiction but to regulate kite-flying and wedding feasts. Bigger evils should have come first.</w:t>
        <w:br/>
        <w:br/>
        <w:t>The chief justice has now sought to set right the priorities of judicial activism by exhorting the judges at the conference to act to defend the fundamental rights of the people denied to them by a weak or partial state authority. The worst and constant sufferers of such denial or discrimination are the minorities and the poor. The abuse of religious laws enacted by Gen Ziaul Haq is so rampant and painful that it can be checked only by independent, unbiased judicial intervention. Our judiciary must act, where the government for political reasons does not, to enforce the fundamental rights of the minority religious and ethnic groups.</w:t>
        <w:br/>
        <w:br/>
        <w:t>The involvement of judges in the electoral process has proved by experience to be unnecessary and, indeed, unhelpful. But under the Constitution only a serving or retired judge of the Supreme Court or a high court can be the chief election commissioner. The CEC being a judge, or having been one as is the present incumbent, inspires confidence neither in the management of the polls nor in their fairness especially when he is chosen by the president at his sole discretion.</w:t>
        <w:br/>
        <w:br/>
        <w:t>The Human Rights Commission of Pakistan has been highly critical of the polling arrangements for the Karachi and Kotri by-elections and has also expressed serious doubts about the capacity of the election commission to organise the general elections fairly. Thirty other NGOs have also spoken in the same manner. Alleging malpractice that has broken all previous records, Makhdoom Amin Fahim of the PPP has threatened to boycott the forthcoming general elections. So have some other parties.</w:t>
        <w:br/>
        <w:br/>
        <w:t>Rigging the polls is a charge which the winners always deny as vehemently as the losers make it. However, the real point at issue is whether in our scheme of things the CEC exercises effective control over the electoral process to the exclusion of the contesting parties, the candidates and their agents. Neither the CEC nor anyone on his behalf has denied the charges of the HRCP or of the PPP. Whatever may be his reaction, the fact remains that his being a judge has neither helped the management of the polls nor assured their fairness in the eyes of the people.</w:t>
        <w:br/>
        <w:br/>
        <w:t>The Indian constitution does not restrict the selection of the chief election commissioner, or his commissioners, to the judges. The CECs there have all been administrators and yet the elections have been, by and large, free of interference by the government and political parties. Three CECs Krishna Murthy, M.S. Gill and T.N. Seshan were able to conduct eight elections in as many years in an orderly manner only because the Indian constitution clearly vests the “superintendence, direction and control” of the entire electoral process in the election commission. The Constitution of Pakistan, on the other hand, only requires the “executive authorities to assist the election commission” in discharging its functions. The difference is, thus, vast and basic.</w:t>
        <w:br/>
        <w:br/>
        <w:t>The problem central to Pakistan’s electoral process all along has been that behind the curtain of a judicial election commission it is the government and other political elements who direct or disrupt the elections. It would be no different in the next general elections – critical though they are to the future of democracy and indeed to the unity of the country – unless the basic law governing the election commission and its composition is changed to make it effective and independent.</w:t>
        <w:br/>
        <w:br/>
        <w:t>Indian constitutional provisions, traditions and practices (computerised voting, for instance) could be followed with advantage. If India can hold elections that are, by and large, free and fair with a 60 per cent voter turnout (ours is 35) why can’t we? This should be the agenda for a round table conference which all of our leaders in the government and in the opposition should hold without delay. It is much better to be a functional anarchy rather than a bristling extremist polity kept on a leash by the militar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6:00Z</dcterms:created>
  <dc:creator>clipping</dc:creator>
  <dc:description/>
  <dc:language>en-US</dc:language>
  <cp:lastModifiedBy>clipping</cp:lastModifiedBy>
  <dcterms:modified xsi:type="dcterms:W3CDTF">2007-02-21T10:27:00Z</dcterms:modified>
  <cp:revision>1</cp:revision>
  <dc:subject/>
  <dc:title>Judges on trial at the polls</dc:title>
</cp:coreProperties>
</file>