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s the world ready for synthetic biology?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Marlowe Hood</w:t>
      </w:r>
    </w:p>
    <w:p>
      <w:pPr>
        <w:pStyle w:val="NormalWeb"/>
        <w:spacing w:before="280" w:after="240"/>
        <w:rPr/>
      </w:pPr>
      <w:r>
        <w:rPr/>
        <w:br/>
        <w:t>PARIS: From Frankenstein’s monster to “Blade Runner” replicants, the prospect of assembling life from inert matter has long tantalised the imagination with hope and fear.</w:t>
        <w:br/>
        <w:br/>
        <w:t>The alluring but unsettling goal of artificial life comes a step closer with Thursday’s announcement by the American maverick Craig Venter, opening what experts predict will be a fierce debate on medical, ethical and safety issues.</w:t>
        <w:br/>
        <w:br/>
        <w:t>Venter’s team, reporting in the US journal Science, stripped down a species of tiny microbe, Mycoplasma genitalium, to the barest genetic components to support life.</w:t>
        <w:br/>
        <w:br/>
        <w:t>They then replicated strips of the germ’s DNA code using lab chemicals and reassembled these sections to make a synthetic, pared-down version of the original, which they called M. genitalium JCVI-1.0.</w:t>
        <w:br/>
        <w:br/>
        <w:t>The paper is a bio-engineering exploit, showing that the toolkit and knowledge exist for making the world’s first man-made species of micro-organism a goal that Venter, a consummate self-promoter, sketched last year to a media frenzy.</w:t>
        <w:br/>
        <w:br/>
        <w:t>He says artificial bugs hold the key to solving innumerable problems, including the world’s energy crisis and climate-change peril.</w:t>
        <w:br/>
        <w:br/>
        <w:t>Other voices, in science and also religion, say that so far Venter is way short of his goal, for cut-and-paste of DNA does not constitute the making of life.</w:t>
        <w:br/>
        <w:br/>
        <w:t>Even so specialists say that, outside the lab, the world is totally unprepared for the looming dawn of synbio, as synthetic biology is called.</w:t>
        <w:br/>
        <w:br/>
        <w:t>“If you were to poll people on synthetic biology, you would be hard put to find one in a thousand who had heard of it,” Nigel Cameron, president of the Institute on Biotechnology and the Human Future, part of the Illinois Institute of Technology, said last year.</w:t>
        <w:br/>
        <w:br/>
        <w:t>Even governments and international organisations charged with monitoring and regulating major new technologies are in the dark about this new field, he said.</w:t>
        <w:br/>
        <w:br/>
        <w:t>A canvassing of ethicists last October, when Venter trailed his ambition to create a brand-new microbe species to be called M. laboratorium, revealed several areas of concerns.</w:t>
        <w:br/>
        <w:br/>
        <w:t>ETC, a Canadian watchdog group that uncovered Venter’s patent application for M. laboratorium, worries about accountability.</w:t>
        <w:br/>
        <w:br/>
        <w:t>“Synthetic biology is advancing at breakneck pace in the absence of any public debate or regulatory oversight,” said ETC’s Hope Shand.</w:t>
        <w:br/>
        <w:br/>
        <w:t>“It needs to be considered by a much wider public before it is allowed to progress further,” she said.</w:t>
        <w:br/>
        <w:br/>
        <w:t>Ownership of synthetic life forms is another big problem area.</w:t>
        <w:br/>
        <w:br/>
        <w:t>“You have a new, and potentially very powerful platform for producing chemicals, fuels, drugs and other things. This raises a number of monopoly issues,” said Jim Thomas, also of ETC, adding that some experts have predicted a fifth of all chemicals could be made through synthetic biology by 2015.</w:t>
        <w:br/>
        <w:br/>
        <w:t>A third concern is safety, which Cameron said is likelier than ethics to prompt any government ban.</w:t>
        <w:br/>
        <w:br/>
        <w:t>“Synbio could wind up giving enormous asymmetrical power to people who are not as well intentioned as Venter to build bugs” such as anthrax, smallpox or some as-yet undreamed of toxin, said Cameron.</w:t>
        <w:br/>
        <w:br/>
        <w:t>Another question is the impact from releasing man-made bugs into the environment. Green activists say there could be unknown consequences if novel genes mix with soil bacteria and other species.</w:t>
        <w:br/>
        <w:br/>
        <w:t>“He (Venter) dreams of making bacteria which for instance will clean up oil spills,” Jean-Claude Ameisen, chairman of the ethics committee at France’s National Institute for Health and Medical Research (Inserm), said on Thursday.</w:t>
        <w:br/>
        <w:br/>
        <w:t>“If the idea is to release them into the wild, the same issues will arise as with genetically-modified crops.” Venter himself appears to have sought to address some of the ethical and regulatory concerns by issuing a kind of white paper with recommendations for policymakers.</w:t>
        <w:br/>
        <w:br/>
        <w:t>But watchdog groups are not buying. They want national government and international organisations to take the lead.</w:t>
        <w:br/>
        <w:br/>
        <w:t>How governments respond to the challenge of synbio will be a central question of the 21st century, said Cameron.</w:t>
        <w:br/>
        <w:br/>
        <w:t>“(The rows over) genetically modified organisms and stem cells are only a small sample of what is going to happen if we can’t find a way to bring tech policy into the heart of our politics,” he said.—AF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57:00Z</dcterms:created>
  <dc:creator>arahim</dc:creator>
  <dc:description/>
  <dc:language>en-US</dc:language>
  <cp:lastModifiedBy>arahim</cp:lastModifiedBy>
  <dcterms:modified xsi:type="dcterms:W3CDTF">2008-01-26T10:58:00Z</dcterms:modified>
  <cp:revision>1</cp:revision>
  <dc:subject/>
  <dc:title>Is the world ready for synthetic biology</dc:title>
</cp:coreProperties>
</file>