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3"/>
      <w:bookmarkEnd w:id="0"/>
      <w:r>
        <w:rPr>
          <w:b/>
          <w:bCs/>
        </w:rPr>
        <w:t>Growing menace of strikes</w:t>
      </w:r>
    </w:p>
    <w:p>
      <w:pPr>
        <w:pStyle w:val="Normal"/>
        <w:spacing w:before="0" w:after="240"/>
        <w:rPr/>
      </w:pPr>
      <w:r>
        <w:rPr/>
      </w:r>
    </w:p>
    <w:p>
      <w:pPr>
        <w:pStyle w:val="Normal"/>
        <w:jc w:val="center"/>
        <w:rPr/>
      </w:pPr>
      <w:r>
        <w:rPr/>
        <w:t>By Anwer Mooraj</w:t>
      </w:r>
    </w:p>
    <w:p>
      <w:pPr>
        <w:pStyle w:val="Normal"/>
        <w:rPr/>
      </w:pPr>
      <w:r>
        <w:rPr/>
      </w:r>
    </w:p>
    <w:p>
      <w:pPr>
        <w:pStyle w:val="NormalWeb"/>
        <w:spacing w:before="280" w:after="240"/>
        <w:rPr/>
      </w:pPr>
      <w:r>
        <w:rPr/>
        <w:t>STRIKES and demonstrations have become a common feature of daily life in Karachi. The spectacle of burning tyres, cars being stoned, retailers pulling down shutters over shops, police grappling with angry agitators, bystanders being caught in the crossfire, commuters being stranded as transporters give the thumbs down signal and anti-social elements lurking in the shadows, waiting for the opportune moment to pillage and plunder, have become a regular feature of life in the metropolis.</w:t>
        <w:br/>
        <w:br/>
        <w:t>Not a day passes without some organisation, association, faction or splinter group bivouacking on the pavement outside the Karachi Press Club, whilst a man with a megaphone and an exceptionally loud voice catalogues the newest iniquities of the government. Incidents which once traumatised the citizen, no longer shock him. They have become part of the landscape, like broken roads, traffic jams and overflowing drains. And the citizen, numbed by years of inactivity on the part of the establishment, stoically accepts his fate.</w:t>
        <w:br/>
        <w:br/>
        <w:t>It doesn’t take too much provocation for people to get riled these days, what with the rising cost of living, high unemployment, institutionalised corruption and a bleak future. A small incident, the removal of an unjust law, or an indelicate statement by a foreign pontiff, is enough to bring people onto the streets, and to stir the rabble rouser with the voice of a foghorn in the North Sea into action. Some of the grounds for the agitation might appear to the thinking man as totally frivolous; but to the aggrieved parties, led by leaders with short fuses promising to wreak vengeance, they are reason enough to storm the Bastille.</w:t>
        <w:br/>
        <w:br/>
        <w:t>Here is a typical news report which appeared in a section of the press on November 10, 2001, which indicates what the administration has to go through every time there is mob violence. “A young man was killed and some arsonists and a policeman got wounded during the daylong strike called by the supporters of Pak-Afghan Defence Council (PADC). The 35-member alliance of big and small religious parties called the strike to protest against the US-led strikes on Afghanistan and the army regime’s policy on the issue of the ‘war against terror’. The city witnessed a complete business shutdown on Friday.</w:t>
        <w:br/>
        <w:br/>
        <w:t>“A number of intermittent incidents of violence, stone pelting and attacking of vehicles, signboards, installations, burning of tyres and effigies were also witnessed during the strike. Mobs of miscreants, armed with sticks and wooden rods and carrying portraits of Osama bin Laden, accused as the prime suspect by President George W. Bush in the US attacks, also attacked various ambulances and rescue volunteers, causing damage to two rescue operation vehicles and wounding their drivers.</w:t>
        <w:br/>
        <w:br/>
        <w:t>“Countering arsonists at various scenes, heavily armed police teams, backed by paramilitary Rangers resorted to baton charging and teargas shelling to disperse the crowds. But no arrest was made, till late in the evening and almost all the concerned police chiefs of districts and city police force were denying any incident of violence, though some of them differed with the opinions of their own colleagues and bosses. Heavy contingents of police integrated by paramilitary Rangers were also witnessed at all the sensitive spots, arteries and streets of the city.</w:t>
        <w:br/>
        <w:br/>
        <w:t>“Businesses, at both the ports and the Karachi Stock Exchange, were also affected due to the strike while trade centres, markets, educational institutions, and government and private offices remained completely closed as the government had already announced the day as a national holiday to celebrate the 124th birth anniversary of the poet of the east, Dr Allama Muhammad Iqbal.”</w:t>
        <w:br/>
        <w:br/>
        <w:t>Subsequent news reports which cover strikes and demonstrations might differ in the number of casualties and the fury which is unleashed, but in essence they are the same. They are motivated by the same calculated mendacity.</w:t>
        <w:br/>
        <w:br/>
        <w:t>The very first time this writer came across the word “strike”, was when he was a young student in India. On February 19, 1946, The Times of India reported that the Royal Indian Navy had mutinied. This was really huge. What started off as a total strike and revolt by the native sailors of the Royal Indian Navy on board ship and shore establishments at Bombay harbour spread throughout India from Karachi in the west to Calcutta in the east, and ultimately came to involve 78 ships, 20 shore establishments and 20,000 sailors.</w:t>
        <w:br/>
        <w:br/>
        <w:t>A little research indicated that the first strike in recorded history occurred towards the end of the 20th dynasty, under Pharaoh Ramses III in ancient Egypt in the12th century BC. The workers of the royal necropolis organised the first known strike or workers’ uprising in history. The event was reported in detail on a papyrus at the time, which has been preserved, and is currently located in the Italian city of Turin.</w:t>
        <w:br/>
        <w:br/>
        <w:t>In current day Karachi, unlike the experience of the 1970s and 1980s, a strike call has seldom anything to do with industrial action. A strike is essentially a call to disrupt all kinds of movement and to throttle activity. Success is measured by the extent to which the city is destabilised and immobilised; the greater the paralysis the greater the success of the protest. In that sense, every call to militant action militates against the interests of the country because it impedes progress.</w:t>
        <w:br/>
        <w:br/>
        <w:t>What makes the whole protest business rather sordid is the fact that strikes don’t have the slightest effect on the people against whom the strikers are protesting, but destroy the livelihood and damage the property of people who, like themselves, are victims of the same bad administration.</w:t>
        <w:br/>
        <w:br/>
        <w:t>According to a survey carried out by the Karachi Chamber of Commerce and Industry in 2001, a working day in the port city lost by violence and the ensuing disturbance inflicts a loss of over a billion rupees. This figure includes over 150 million rupees in indirect tax revenue.</w:t>
        <w:br/>
        <w:br/>
        <w:t>Karachi remained in the vicious grip of various acts of terrorism and strikes during May of that year, which restricted actual working days of business to 18. Besides the tragic loss of 61 lives, the financial loss to the nation during this month was colossal. The city has over the years been turned into a minefield of political demonstrations, protest meetings and religious rallies, and there hasn’t been a single demonstration during the last 10 years that hasn’t had a tragic ending.</w:t>
        <w:br/>
        <w:br/>
        <w:t>Though all demonstrations have the potential of ending in violence, the ones that the police and rangers rue the most are the ones led by the holy fathers. Not only do they have certain inevitability, they appear to be fuelled by an inexhaustible supply of supporters and volunteers. There were only 244 madressahs in Pakistan in the 1950s. Now there are over 11,200, providing a training ground for extremists.</w:t>
        <w:br/>
        <w:br/>
        <w:t>One wonders if the agitators ever stop to think of the damage they do to the country every time they go on an orgy of violence. Industries suffer production losses of around 50 per cent whenever there is a shutdown strike, and the country’s revenue collection often declines by around 30 per cent. Because of the uncertain conditions many industries in Karachi, such as tanneries and textiles, have already shifted their businesses to the Punjab and to the Frontier, adding to the growing unemployment figures. Is there, perhaps, some sinister plan to continuously destabilise the port city? It is certainly beginning to look like it.</w:t>
      </w:r>
    </w:p>
    <w:p>
      <w:pPr>
        <w:pStyle w:val="Normal"/>
        <w:rPr/>
      </w:pPr>
      <w:r>
        <w:rPr/>
      </w:r>
      <w:bookmarkStart w:id="1" w:name="3"/>
      <w:bookmarkStart w:id="2" w:name="3"/>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4:10:00Z</dcterms:created>
  <dc:creator>clipping</dc:creator>
  <dc:description/>
  <dc:language>en-US</dc:language>
  <cp:lastModifiedBy>clipping</cp:lastModifiedBy>
  <dcterms:modified xsi:type="dcterms:W3CDTF">2006-12-21T14:11:00Z</dcterms:modified>
  <cp:revision>1</cp:revision>
  <dc:subject/>
  <dc:title>Growing menace of strikes</dc:title>
</cp:coreProperties>
</file>