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VIEW: Governance and law and order</w:t>
      </w:r>
      <w:r>
        <w:rPr>
          <w:i/>
          <w:iCs/>
        </w:rPr>
        <w:t xml:space="preserve"> —Dr Hasan-Askari Rizvi</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9" r="-157" b="-119"/>
                    <a:stretch>
                      <a:fillRect/>
                    </a:stretch>
                  </pic:blipFill>
                  <pic:spPr bwMode="auto">
                    <a:xfrm>
                      <a:off x="0" y="0"/>
                      <a:ext cx="714375" cy="942975"/>
                    </a:xfrm>
                    <a:prstGeom prst="rect">
                      <a:avLst/>
                    </a:prstGeom>
                  </pic:spPr>
                </pic:pic>
              </a:graphicData>
            </a:graphic>
          </wp:anchor>
        </w:drawing>
      </w:r>
      <w:r>
        <w:rPr>
          <w:i/>
          <w:iCs/>
        </w:rPr>
        <w:t>Without building a strong political backup to its policies by engaging the major political forces, the government would not be able to address the current political and social challenges</w:t>
      </w:r>
      <w:r>
        <w:rPr/>
        <w:br/>
        <w:br/>
        <w:t>An important aspect of governance pertains to maintaining law and order and providing security of life and property to citizens and other residents. This is one of the primary duties of the state. If the state is unable to fulfil this obligation it cannot claim administrative credibility.</w:t>
        <w:br/>
        <w:br/>
        <w:t>In Pakistan, developments over the last couple of weeks have raised serious questions about the government’s capacity to adequately address the law and order problems. It is ironic that while on the one hand the government has the capacity to undertake military action in the tribal areas and parts of Balochistan, on the other hand it performs poorly in coping with street crimes in urban areas and the challenges to law and order situations that threaten civic order.</w:t>
        <w:br/>
        <w:br/>
        <w:t>There are serious complaints that the state’s security agencies selectively pick up people ‘off the record’ and keep them in their ‘safe-enclaves’ but these agencies cannot control armed gangs, religio-political groups and non-state ideological entities that use or threaten to use violence in pursuit of their partisan political agendas or want to make material gains by threatening the life and property of the people.</w:t>
        <w:br/>
        <w:br/>
        <w:t>The issue of personal and collective security of the people will always draw attention because it relates to the capacity of the government to perform its basic duties. This phenomenon is expected to attract more attention in 2007 because this happens to be the election year. If law and order issues continue to threaten civic order the holding of fair and free election would become impossible.</w:t>
        <w:br/>
        <w:br/>
        <w:t>Three major developments during the last four weeks have caused much alarm about the deteriorating situation and its possible implications for the electoral process. These are the suicide attacks between January 26 and February 3, the take over of a library in Islamabad by female students of an Islamic seminary in protest against the government decision to demolish a mosque constructed on an illegally occupied land, and the complaints of violence and mismanagement in two by-elections in Karachi and Dadu on February 10.</w:t>
        <w:br/>
        <w:br/>
        <w:t xml:space="preserve">The suicide attacks show that the violent and ideologically motivated Islamic groups are well entrenched in Pakistan’s tribal areas and have the capability of extending their operations to Pakistan’s settled areas, including Islamabad. These groups may not be described as affiliates of the Al Qaeda or Afghanistan’s Taliban movement. However, they definitely share their ideology and would thus support and protect the personnel of these outfits. </w:t>
        <w:br/>
        <w:br/>
        <w:t>These Pakistani groups, like the Afghan Taliban, appear to have adopted the strategy of suicide attacks on the lines of the Iraqi groups influenced by Wahhabi/Salafi Islamic tradition. They launched such attacks in retaliation to the recent Pakistani military action in the tribal area. This has two major implications for the capacity of the authorities to deal with the law and order situations.</w:t>
        <w:br/>
        <w:br/>
        <w:t>First, it is likely to restrain the security authorities from undertaking frequent raids in the tribal areas (they would either let these elements enjoy autonomy in their areas or adopt a political approach through local influential to restrain them). Second, the fear of suicide attack would haunt the Pakistani state and society, providing an additional reason for the military-dominated establishment to continue with its policy of militarisation of the Pakistani state and the society.</w:t>
        <w:br/>
        <w:br/>
        <w:t xml:space="preserve">If there are more suicide attacks, the extremist Islamic groups in the settled areas will be emboldened to press the government to implement their version of Islamic orthodoxy, often described as talibanisation. They enjoy the tacit or open support of a large number of orthodox and conservative Islamic people and other sympathisers who interpret their violent methods as political statements against injustice and the un-Islamic nature of the society. The government faces a difficult question: should it allow the hard-line Islamic groups to pursue their narrow religious agenda in a religiously and ethnically diversified Pakistan or challenge them to protect the civic order? </w:t>
        <w:br/>
        <w:br/>
        <w:t>The government faced a complex challenge from the hard-line Islamic groups in Islamabad when baton-wielding girls of an Islamic seminary took over a library to protest the demolition of a mosque/seminary by the Islamabad administration because it was constructed on an illegally occupied land. The most intriguing aspect of the episode was that the seminary hierarchy orchestrated the take-over and their male followers (some of whom were summoned from outside of Islamabad) provided outside security for the girls who had taken over the library. They demanded the restoration of the mosque as well as the implementation of the Islamic system in Pakistan. The government is reported to have agreed to reconstruct the mosque to mollify them.</w:t>
        <w:br/>
        <w:br/>
        <w:t>It can be argued that had the government used force to expel the seminary students from the library it would have faced sharp criticism because the government lacked popular support. All opposition political parties and most civil society groups would have condemned the action. However, if that is how the government plans to deal with the hard-line Islamic groups, illegal seizure of land or occupation of government institution is likely to become a common practice as the new strategy for pursuing their partisan Islamic agenda.</w:t>
        <w:br/>
        <w:br/>
        <w:t>If these incidents were not enough to demonstrate the helplessness of the government, the management of the by-elections in Karachi (National Assembly seat) and Dadu (Sindh Provincial Assembly seat) showed that the authorities falter even when sensitive religious issues are not involved.</w:t>
        <w:br/>
        <w:br/>
        <w:t>These by-elections appear problematic even if we discount 50 percent of the opposition criticism. There were complaints about the flaws in the elections arrangements and the polling staff was scared of the tough people who roamed in and around many polling stations. The margin of victory for the government candidates (MQM and the PML) was unusually high in a low-turn out election.</w:t>
        <w:br/>
        <w:br/>
        <w:t>The Election Commission needs to pay attention to the polling day reports by the media and observers like the Human Rights Commission of Pakistan. If it cannot satisfy them regarding the two by-elections, what is going to be the situation in the forthcoming general elections? The cause of democracy cannot be served if a large section of the politically active populace does not trust the electoral process.</w:t>
        <w:br/>
        <w:br/>
        <w:t>The three sets of issues raised above have the potential to threaten internal stability and undermine the prospects of holding fair and free elections. It would be unfortunate if the opposition got convinced that the elections could not be free and fair due to inadequacies in the electoral arrangements and the law and order situation. This could set the stage for diverting election-related mobilisation by the political parties to extra-parliamentary challenge to the government.</w:t>
        <w:br/>
        <w:br/>
        <w:t xml:space="preserve">The government cannot address the governance challenges and prepare for the general elections only through administrative measures or by relying on the ruling party. It needs to involve other political players for evolving the new strategy to cope with the resurging ideologically motivated and violent groups. </w:t>
        <w:br/>
        <w:br/>
        <w:t xml:space="preserve">Without building a strong political backup to its policies by engaging the major political forces, the government would not be able to address the current political and social challenges. The current power dispensation in Islamabad could find itself faced with the toughest political situation since October 1999. </w:t>
        <w:br/>
        <w:br/>
      </w:r>
      <w:r>
        <w:rPr>
          <w:i/>
          <w:iCs/>
        </w:rPr>
        <w:t>Dr Hasan-Askari Rizvi is a political and defence analy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9:44:00Z</dcterms:created>
  <dc:creator>clipping</dc:creator>
  <dc:description/>
  <dc:language>en-US</dc:language>
  <cp:lastModifiedBy>clipping</cp:lastModifiedBy>
  <dcterms:modified xsi:type="dcterms:W3CDTF">2007-02-20T09:47:00Z</dcterms:modified>
  <cp:revision>1</cp:revision>
  <dc:subject/>
  <dc:title>VIEW: Governance and law and order —Dr Hasan-Askari Rizvi</dc:title>
</cp:coreProperties>
</file>