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Fiscal autonomy for provinces</w:t>
      </w:r>
    </w:p>
    <w:p>
      <w:pPr>
        <w:pStyle w:val="Normal"/>
        <w:spacing w:before="0" w:after="240"/>
        <w:rPr/>
      </w:pPr>
      <w:r>
        <w:rPr/>
      </w:r>
    </w:p>
    <w:p>
      <w:pPr>
        <w:pStyle w:val="Normal"/>
        <w:jc w:val="center"/>
        <w:rPr/>
      </w:pPr>
      <w:r>
        <w:rPr/>
        <w:t>By Sultan Ahmed</w:t>
      </w:r>
    </w:p>
    <w:p>
      <w:pPr>
        <w:pStyle w:val="Normal"/>
        <w:rPr/>
      </w:pPr>
      <w:r>
        <w:rPr/>
      </w:r>
    </w:p>
    <w:p>
      <w:pPr>
        <w:pStyle w:val="NormalWeb"/>
        <w:rPr/>
      </w:pPr>
      <w:r>
        <w:rPr/>
        <w:t>THE federal government’s move to share with the provinces the authority to levy and collect taxes is indeed welcome. The extent to which such sharing will be done will be recommended by the parliamentary committee on provincial autonomy headed by Wasim Sajjad, former chairman of the Senate and the extent to which they are accepted by the centre and the provinces.</w:t>
        <w:br/>
        <w:br/>
        <w:t>He has before the committee a proposal to transfer 35 out of 47 items in the Concurrent List following the demand of the provinces to abolish the unduly long list. But that is only a proposal, he says.</w:t>
        <w:br/>
        <w:br/>
        <w:t>Of course, the centre will weigh very carefully any recommendation that comes from the committee which also includes opposition members, though it has been sitting tight over the 47 subjects so far, while formally sympathising with the provincial demands and some radical suggestions of the opposition in this regard.</w:t>
        <w:br/>
        <w:br/>
        <w:t>The more militant section of the opposition has from time to time demanded the scrapping of the long Concurrent List with its feeble power-sharing so that those powers can go to the provinces. They have also been demanding that the centre restricts itself to the spheres of defence, foreign affairs and finance or currency.</w:t>
        <w:br/>
        <w:br/>
        <w:t>In the past a third subject assigned to the centre used to be communications but now that has been given up as that will give too much authority to the centre beginning with inter-provincial roads and ending with airways, shipping telecommunications, etc.</w:t>
        <w:br/>
        <w:br/>
        <w:t>There have been two approaches to the federal finance from the radical opposition. One, the centre should have enough money to take care of defence and foreign affairs and levy taxes to that extent. Two, the provinces should collect revenues and share a part with the centre. But that can make the centre financial captive of the provinces which it will loathe. Hence the suggestion that the provinces should levy and collect taxes has been rejected outrightly by the committee, says Wasim Sajjad. The committee is at the preliminary stage of its complex task.</w:t>
        <w:br/>
        <w:br/>
        <w:t>When Mr Shaukat Aziz became finance minister earlier, he was struck by the number of federal, provincial, and local taxes which the people of Pakistan had to pay and yet the total revenue collection was small. In all, the country had a total of hundred federal, provincial and local taxes then, after the Nawaz Sharif government had done away with octroi. He then proposed a drastic reduction in the number of taxes with the centre retaining only income tax, customs duty and sales tax. The provinces were to have six or seven taxes and do away with the rest of the 26 or 27 taxes and that was to be done in stages subject to everyone paying his full dues.</w:t>
        <w:br/>
        <w:br/>
        <w:t>But all he could achieve was doing away with the wealth tax following businessmen’s complaint against it for they had to pay this tax on their industries’ earnings while those who had come from abroad in large numbers did not want to pay wealth tax on their external assets that they had built abroad.</w:t>
        <w:br/>
        <w:br/>
        <w:t>If his earlier proposals had been carried through, the central excise on the industry would have vanished and that excise tax collection would have come to the provinces. The provinces have to provide basic facilities to the industries which are costly, while the centre gets revenues from them.</w:t>
        <w:br/>
        <w:br/>
        <w:t>His proposals did not envisage a reduction in the total revenues. Instead, he wanted an increase in the revenues in relation to the GDP but sought a reduction in the number of taxes.</w:t>
        <w:br/>
        <w:br/>
        <w:t>Too many taxes, though netting small revenues through each one, mean a great deal of trouble for the industrialists. It also breeds endemic corruption. Yet the government has continued with the central excise duty as a federal levy as that means a revenue of Rs68.1 billion this year compared to Rs56.5 billion lat year.</w:t>
        <w:br/>
        <w:br/>
        <w:t>Under the new formula to be devised, who will collect what taxes remains to be seen. The centre has great faith in its ability to collect taxes than it has in the provincial governments’ capacity to do so and hence it is reluctant to transfer tax collection altogether to the provinces.</w:t>
        <w:br/>
        <w:br/>
        <w:t>The provinces on their part take tax collection rather easy in the belief that the centre will take care of their deficits. In many cases the entire annual development programmes of the provinces are financed by the centre largely as loans and partly as grants.</w:t>
        <w:br/>
        <w:br/>
        <w:t>It is a highly unsatisfactory way of promoting the basic development of the country and funding the crucial social services beginning with education and public health.</w:t>
        <w:br/>
        <w:br/>
        <w:t>The centre on its part has been setting up the national finance commission once in five years to divide the tax revenues between the centre and the provinces. But each NFC award has been more controversial than the earlier ones. The sixth NFC award has been the most contentious one and could not come up with a unanimous recommendation. So, President Musharraf gave his own award which has been willy-nilly accepted by the provinces pending a final agreement.</w:t>
        <w:br/>
        <w:br/>
        <w:t>During the deliberations of the sixth NFC Mr. A.K. Lodhi, former chief secretary, Sindh who represented this province on the commission had resigned in protest against the centre’s domination in the commission. The provinces had been clamouring for a share of 50 per cent in the pool of the federally collected taxes. But the centre has been agreeable to do that inclusive of the royalty on gas and crude oil and the straight financial transfers which together this year come to Rs378 billion.</w:t>
        <w:br/>
        <w:br/>
        <w:t>Last year it totalled Rs313 billion. That means the provinces will be getting Rs77 billion more this year, but they are not satisfied with the large increase in the face of their varied financial needs and the squeeze on their finances.</w:t>
        <w:br/>
        <w:br/>
        <w:t>The President’s award says that the net divisible pool of the tax revenues will not be less than 45 per cent of the total collection in the first financial year and 50 per cent in the last financial year. But the provinces are not ready to wait for five years for that as their financial needs are soaring.</w:t>
        <w:br/>
        <w:br/>
        <w:t>Once the centre agrees to part with 50 per cent of the divisible pool the provinces may begin to fall out with themselves with each one claiming a larger share than is allocated to it.</w:t>
        <w:br/>
        <w:br/>
        <w:t>The deliberations of the Wasim Sajjad committee and the federal decisions on its recommendations will be of crucial importance. Will the division of powers take place before next year’s general elections or will it become an election issue. President Musharraf would like to settle the issue before the elections and claim another feather in his political cap.</w:t>
        <w:br/>
        <w:br/>
        <w:t>All the key subjects for nation-building and social development like education and public health are with the provinces. So is the environmental protection or prevention of environmental degradation. But the needed funds are not with the provinces. These are in the centre, with federal officials manning the top of the key ministries.</w:t>
        <w:br/>
        <w:br/>
        <w:t>Law and order is basically a provincial subject. But after providing enough protection to the visiting officials from Islamabad and other provinces, few cops are left to protect local people. Ironically, the increase in street crime is being treated as no crime since it does not threaten the top officials. Hence, what matters is not only the transfer of the relevant subjects to the provinces but also providing them with the necessary funds and empowering them to raise the necessary additional funds.</w:t>
        <w:br/>
        <w:br/>
        <w:t>And the autonomy to be provided to the provinces through administrative and fiscal means should not be negated by political means by the centre by dumping its cronies as provincial chief ministers and senior ministers. There should be democracy within the political parties as well and particularly in the ruling parties. The political leaders at the centre should have due regard for their party leaders in the provinces instead of exercising central supremac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4:00Z</dcterms:created>
  <dc:creator>clipping</dc:creator>
  <dc:description/>
  <dc:language>en-US</dc:language>
  <cp:lastModifiedBy>clipping</cp:lastModifiedBy>
  <dcterms:modified xsi:type="dcterms:W3CDTF">2006-11-24T11:25:00Z</dcterms:modified>
  <cp:revision>1</cp:revision>
  <dc:subject/>
  <dc:title>Fiscal autonomy for provinces</dc:title>
</cp:coreProperties>
</file>