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 fair investigation?</w:t>
      </w:r>
    </w:p>
    <w:p>
      <w:pPr>
        <w:pStyle w:val="Normal"/>
        <w:spacing w:before="0" w:after="240"/>
        <w:rPr/>
      </w:pPr>
      <w:r>
        <w:rPr/>
      </w:r>
    </w:p>
    <w:p>
      <w:pPr>
        <w:pStyle w:val="Normal"/>
        <w:jc w:val="center"/>
        <w:rPr/>
      </w:pPr>
      <w:r>
        <w:rPr/>
        <w:t>By S.A. Qureshi</w:t>
      </w:r>
    </w:p>
    <w:p>
      <w:pPr>
        <w:pStyle w:val="Normal"/>
        <w:rPr/>
      </w:pPr>
      <w:r>
        <w:rPr/>
      </w:r>
    </w:p>
    <w:p>
      <w:pPr>
        <w:pStyle w:val="NormalWeb"/>
        <w:spacing w:before="280" w:after="240"/>
        <w:rPr/>
      </w:pPr>
      <w:r>
        <w:rPr/>
        <w:t>AS the debris and smoke of the bomb attack on Benazir Bhutto settled, one thing was clear: the battle with militancy in Pakistan has been raised to a new level. This is not a PPP vs MQM battle of the 1990s where both parties simply manoeuvred for political advantage. The militants are a different matter altogether.</w:t>
        <w:br/>
        <w:br/>
        <w:t>After the militants’ battle with the moderate forces, one of three things will emerge. A theocratic Pakistan; a Pakistan that is a moderate state which is able to be an equal partner in the technological and social advances of the rest of the world; or if no one fights this battle well, which is increasingly likely, a war-torn Somalia permanently in ruins.</w:t>
        <w:br/>
        <w:br/>
        <w:t>In this perspective, the bomb attack on Benazir Bhutto made perfect sense from the point of view of the militants. If she had been eliminated, the ability of the people of Pakistan to reach out to the rest of the world would have been seriously impaired.</w:t>
        <w:br/>
        <w:br/>
        <w:t>However, are the militants really worried about Benazir? Is she really threatening them yet? The answer to these questions is closely related to the question: are the militants out-of-control Frankensteins or are they merely pawns with umbilical links to a dominant Pakistani elite?</w:t>
        <w:br/>
        <w:br/>
        <w:t>The whole reason for the West backing the return of political forces to Pakistan has been based on the growing understanding that the Cold War relationships between military generals and western military elites are not sustainable. Firstly, these relationships are opaque, and secondly, politicians, who in the West are used to challenging assumptions, are finding them increasingly useless and incompetent.</w:t>
        <w:br/>
        <w:br/>
        <w:t>The politicians in the West have, therefore, been pressing their establishments to rethink such relationships. If Benazir and the PPP leadership would have been knocked out in the bomb attack any hopes of the international community’s effort to change the structure of its alliances from one with the military to one with the people of Pakistan would have been shattered.</w:t>
        <w:br/>
        <w:br/>
        <w:t>In other words, leaving aside the militants who might have felt threatened by Benazir Bhutto’s return, the elite that has dominated Pakistan’s power structure since Zia assassinated Benazir Bhutto’s father in 1979, has the most to lose by any radical restructuring of Pakistan’s relationship with the West.Given this historical background, any investigation by this very elite is not going to be acceptable to the PPP. Any such investigation will also at best be regarded sceptically by the international political and intelligence communities who are watching this matter closely. Members of this elite are very much suspects in this investigation.</w:t>
        <w:br/>
        <w:br/>
        <w:t>An eminent intelligence expert, who requested not to be named but whose influence in the change of western political orientation towards Pakistan’s military was marked, said: ‘Whether this attack is properly investigated or consigned to history with an epitaph (of the unknown suicide bomber) will be a major indicator of how Pakistan’s intelligence elites are orientated in this battle between the militants and the progressive political forces.’</w:t>
        <w:br/>
        <w:br/>
        <w:t>Clearly, a fair investigation may lead to sacrosanct spaces and figures. The burning question is: will Musharraf permit such an investigation? If he does not, he runs the risk of arousing suspicions regarding his own commitment amongst his allies in enlightened moderation. If he does, his own power base may be under threat.</w:t>
        <w:br/>
        <w:br/>
        <w:t>Assuming he agrees to a wide-ranging and fair investigation, the next question would be who in the present scenario could be trusted with such an investigation. The answer surely cannot be the police department of Sindh which like all civilian structures in Pakistan now takes direct orders from these agencies.</w:t>
        <w:br/>
        <w:br/>
        <w:t>As a matter of fact, to be successful such a complex investigation can only be undertaken after large-scale purges of the officers, middle-level contractors and bureaucrats who have populated the offices of Pakistan’s intelligence agencies and law enforcement for the last 30 years.</w:t>
        <w:br/>
        <w:br/>
        <w:t>The arguments for such a purge go beyond the investigation itself. The process and results of such a broad investigation would probably also convey to Musharraf some of the key reasons behind the abysmal performance of his intelligence agencies against the actual sources from where this terrorism emerges.</w:t>
        <w:br/>
        <w:br/>
        <w:t>Arguably, such a process is long overdue anyway. Accountability for the analysis that resulted in all the failed intelligence doctrines of strategic depth, insurrections in India and domestic ethnic and sectarian strife may perhaps follow through this path. As a matter of fact, one does not want to add nuclear proliferation but this is surely someone’s baby as well.</w:t>
        <w:br/>
        <w:br/>
        <w:t>The continued self-serving argument of these agencies that they need links with certain leaderships that might be involved in militant activities because of their support among the people of Pakistan is a suspicious one. It does not wash. After the crowds that greeted Benazir Bhutto (despite a heavily funded scheme of disinformation questioning her democratic credentials) one thing is clear; the people of Pakistan do not agree with the glorious strategic adventures cooked up in safe houses in Margalla and unmarked rest houses in Abbottabad and Peshawar.</w:t>
        <w:br/>
        <w:br/>
        <w:t>For a long time, no one has challenged either the strategic objectives of the intelligence agencies or the diversion of the funds of the people of Pakistan. The only thing that we know about such funds is (if the statements including Naseerullah Babar’s affidavit in the Supreme Court in Air Marshal Asghar Khan’s petition are any indicator) that they are apportioned royally between the spymasters and their top civilian lieutenants including contractors, unsuccessful politicians and their lackey bureaucrats — the so-called elite.We need to know more: any investigation has to track funds forensically to pick up the strands of any conspiracy or dismiss it. This cannot be done when people responsible for these fund flows are permitted to influence the investigation.</w:t>
        <w:br/>
        <w:br/>
        <w:t>If there is no purge, no forensic tracing of the flow of funds and no replacement of people handling militancy then the Pakistan People’s Party should reconsider the framework within which it has decided to become a partner in this process. If that happens, the United States and the West also need to consider how they should interact with this Pakistani elite that would then appear to be holding them, the people of Pakistan, and the militants hostage to a conflict.</w:t>
        <w:br/>
        <w:br/>
        <w:t>Intelligent questions could well lead to interesting answers regarding the attempted assassination of Benazir Bhutto. A number of operatives in the current establishment and the intelligence services look towards people in this elite for guidance, financial largesse and political sponsorship. Some interesting leads would definitely arise if a proper investigation net is thrown for funds and personalities.</w:t>
        <w:br/>
        <w:br/>
        <w:t>Perhaps the starting point of the investigation should not be the usual bloodied head exhibited on television.</w:t>
        <w:br/>
        <w:br/>
        <w:t>If a thorough investigation reveals more than that a militant from the northwest was responsible, very few in Pakistan will be surprised. If, as I hope, this is not the case, then purges in this elite would in any event do no harm. Pakistan cannot be the loser if this elite as a whole is economically and politically cut to size. Its main legacy is in any case incompetence and human rights violations.</w:t>
        <w:br/>
        <w:br/>
        <w:t>The future for Pakistan will be bright in the fight against militants if these intelligence elites are replaced with possibly naïve but educated, analytical young people under new charters. Similarly, complete incorporation of the tribal areas in Pakistan’s political system and an overhaul of the religious system of education need to be high on the political agenda.</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0:07:00Z</dcterms:created>
  <dc:creator>arahim</dc:creator>
  <dc:description/>
  <dc:language>en-US</dc:language>
  <cp:lastModifiedBy>arahim</cp:lastModifiedBy>
  <dcterms:modified xsi:type="dcterms:W3CDTF">2007-10-26T10:08:00Z</dcterms:modified>
  <cp:revision>1</cp:revision>
  <dc:subject/>
  <dc:title>A fair investigation</dc:title>
</cp:coreProperties>
</file>