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i/>
          <w:i/>
          <w:iCs/>
          <w:sz w:val="24"/>
          <w:szCs w:val="24"/>
        </w:rPr>
      </w:pPr>
      <w:r>
        <w:rPr>
          <w:rStyle w:val="Googqstidbit0"/>
          <w:b w:val="false"/>
          <w:bCs w:val="false"/>
          <w:sz w:val="24"/>
          <w:szCs w:val="24"/>
        </w:rPr>
        <w:t xml:space="preserve">Judiciary vs the executive in Pakistan and the US </w:t>
      </w:r>
      <w:r>
        <w:rPr>
          <w:rStyle w:val="Googqstidbit0"/>
          <w:b w:val="false"/>
          <w:bCs w:val="false"/>
          <w:i/>
          <w:iCs/>
          <w:sz w:val="24"/>
          <w:szCs w:val="24"/>
        </w:rPr>
        <w:t xml:space="preserve">—Dr Manzur Ejaz </w:t>
      </w:r>
    </w:p>
    <w:p>
      <w:pPr>
        <w:pStyle w:val="Text"/>
        <w:spacing w:before="280" w:after="240"/>
        <w:rPr/>
      </w:pPr>
      <w:r>
        <w:drawing>
          <wp:anchor behindDoc="0" distT="0" distB="0" distL="0" distR="0" simplePos="0" locked="0" layoutInCell="0" allowOverlap="1" relativeHeight="2">
            <wp:simplePos x="0" y="0"/>
            <wp:positionH relativeFrom="column">
              <wp:posOffset>-1143000</wp:posOffset>
            </wp:positionH>
            <wp:positionV relativeFrom="line">
              <wp:posOffset>1398905</wp:posOffset>
            </wp:positionV>
            <wp:extent cx="685800"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85800" cy="942975"/>
                    </a:xfrm>
                    <a:prstGeom prst="rect">
                      <a:avLst/>
                    </a:prstGeom>
                  </pic:spPr>
                </pic:pic>
              </a:graphicData>
            </a:graphic>
          </wp:anchor>
        </w:drawing>
      </w:r>
      <w:r>
        <w:rPr>
          <w:i/>
          <w:iCs/>
          <w:sz w:val="24"/>
          <w:szCs w:val="24"/>
        </w:rPr>
        <w:t xml:space="preserve">In Pakistan, like the US, the judiciary was always considered subservient to the governments whether headed by the civilians or by the military. No one, before Chief Justice Chaudhry, had the guts to stand up to a head of the state </w:t>
      </w:r>
      <w:r>
        <w:rPr>
          <w:sz w:val="24"/>
          <w:szCs w:val="24"/>
        </w:rPr>
        <w:br/>
        <w:br/>
        <w:t>Contrary to slogan of PPP leaders and many others, Pakistan’s judiciary is acting very prudently as it carefully makes its steps in the continuously evolving situation. The Supreme Court of Pakistan headed by Chief Justice Iftikhar Muhammad Chaudhry, seems to understand the evolutionary process that Pakistan is going through. As a matter of fact, the judiciary is mindful of the way the judicial power has been invoked by courts in the US and Europe throughout the 19th century. Therefore, at the end of the day, Pakistan’s judiciary will have the last laugh if it sticks to the path it has taken.</w:t>
        <w:br/>
        <w:br/>
        <w:t xml:space="preserve">The Supreme Court passed a judgement to reappoint an official, Sohail Ahmed, who was heading the inquiry about the Hajj scandal. The rumour and some published reports indicate that Mr Ahmed was transferred to newly formed province of Gilgit-Baltistan because he asked Prime Minister Gilani’s son to appear before the investigating authorities. Whatever the reason may be, his removal seemed to be retribution against Mr Ahmed. The said official was abiding by the orders of the court that aggravated some top leaders in the executive branch. The problem for the court is that if the officials abiding by the decision of the highest court are going to be punished by the executive branch, no one will follow the Supreme Court and anarchy and lawlessness will proliferate. Another legal point for the court: if the law abiding officials are harassed wrongfully, does the constitution protect them? </w:t>
        <w:br/>
        <w:br/>
        <w:t xml:space="preserve">The Supreme Court decided that wrongfully treated officials have constitutionally protected rights that can be enforced by the highest court of the land. The court did not challenge the executive branch’s authority over the federal agencies; rather, they asserted that government officials have protection by the constitution. The court did not insist on bringing back Mr Ahmed to the same position, only asking the executive branch to appoint him to bring him back to a befitting position in the Federal Investigation Agency (FIA) from where he was transferred. The court stunned the Pakistan People’s Party (PPP) by extending the period to implement its decision. Therefore, one cannot claim that the Supreme Court was making decisions in haste and vengeance. </w:t>
        <w:br/>
        <w:br/>
        <w:t xml:space="preserve">It seems that the Chaudhry Court is following the pattern that was adopted by their counterparts in the west and the US. In the US, Marbury vs Madison is the milestone case in which the US Supreme Court, headed by John Marshall, adopted a reconciliatory approach while establishing the constitutional right of the highest judicial body to examine the acts of the executive branch. </w:t>
        <w:br/>
        <w:br/>
        <w:t xml:space="preserve">In this case the aggrieved person, William Marbury was appointed by the US President John Adams to become a justice of peace in the District of Columbia, commonly known as Washington DC. However, before Mr Marbury took the oath, President Thomas Jefferson won the presidential election and refused Mr Marbury to take the seat. The court decided that it would not ask the executive branch to honour the appointment of a previous president but it asserted that in future the elected government will have to implement all decisions of the Supreme Court in such cases. It is considered as a landmark decision in the history of US judiciary. </w:t>
        <w:br/>
        <w:br/>
        <w:t>Before this decision, the US judiciary was considered as a place for failed politicians; however, the composition of this branch of the state was changed forever. Afterwards, the best legal minds were attracted. Before this, the judiciary was a co-opted bunch of the government like it has been in Pakistan. At that time the US ruling still had feudalistic/slave-owning mentality similar to Pakistan. In fact, President James Madison expressed similar concerns that President Asif Zardari and Prime Minister Gilani are expressing. In Mr Ahmed’s, case Chief Justice Chaudhry knows that the Gilani government may resist the reappointment of the aggrieved official but it tried to find a middle way.</w:t>
        <w:br/>
        <w:br/>
        <w:t xml:space="preserve">In Pakistan, like the US, the judiciary was always considered subservient to the governments whether headed by the civilians or by the military. No one, before Chief Justice Chaudhry, had the guts to stand up to a head of the state and say no to illegal demands. In the movement for the restoration of the judiciary, Chief Justice Chaudhry earned an unprecedented status. Though not a necessary condition for this post, he was put back to this position by a popular movement, which means that he represented the will of the people that the present elected government is trying to claim. As a matter of fact, it was the movement led by Chief Justice Chaudhry that forced General Musharraf to flee and paved the way for the restoration of democracy and returning of Benazir Bhutto and Mian Nawaz Sharif. </w:t>
        <w:br/>
        <w:br/>
        <w:t>In the ongoing tussle between the judiciary and the executive, it is apparent that our governing elite led by Asif Ali Zardari and Gilani represent the feudal and/or their mindset just the way President Jefferson did in 1803. The PPP did not support the judiciary during the election at the cost of alienating central Punjab. Later on, the PPP government refused to reinstate the judiciary: It was mass pressure that forced them to do so. The judiciary represents the middle class aspirations, which is deep in central Punjab and enlightened sections of other provinces. If our reading of the historical process is valid, in the course of evolution the judiciary is going to prevail like elsewhere in the developed nation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Googqstidbit0">
    <w:name w:val="goog_qs-tidbit-0"/>
    <w:basedOn w:val="DefaultParagraphFont"/>
    <w:qFormat/>
    <w:rPr>
      <w:rFonts w:ascii="Arial" w:hAnsi="Arial" w:cs="Arial"/>
      <w:b/>
      <w:bCs/>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05:00Z</dcterms:created>
  <dc:creator>arahim</dc:creator>
  <dc:description/>
  <dc:language>en-US</dc:language>
  <cp:lastModifiedBy>arahim</cp:lastModifiedBy>
  <dcterms:modified xsi:type="dcterms:W3CDTF">2011-08-03T09:33:00Z</dcterms:modified>
  <cp:revision>2</cp:revision>
  <dc:subject/>
  <dc:title>WASHINGTON DIARY: Judiciary vs the executive in Pakistan and the US —Dr Manzur Ejaz </dc:title>
</cp:coreProperties>
</file>