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bCs/>
          <w:sz w:val="40"/>
          <w:szCs w:val="40"/>
        </w:rPr>
        <w:t>The guilt of high treas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Hussain H Zaidi</w:t>
        </w:r>
        <w:r>
          <w:rPr>
            <w:rStyle w:val="InternetLink"/>
            <w:rFonts w:cs="Verdana" w:ascii="Verdana" w:hAnsi="Verdana"/>
            <w:i/>
            <w:iCs/>
            <w:color w:val="000000"/>
            <w:sz w:val="18"/>
            <w:szCs w:val="18"/>
            <w:shd w:fill="FFFFFF" w:val="clear"/>
          </w:rPr>
          <w:br/>
        </w:r>
      </w:hyperlink>
      <w:r>
        <w:rPr>
          <w:rStyle w:val="Newstext1"/>
          <w:sz w:val="18"/>
          <w:szCs w:val="18"/>
          <w:shd w:fill="FFFFFF" w:val="clear"/>
        </w:rPr>
        <w:t>Tuesday, December 13, 2011</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Style w:val="InternetLink"/>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8"/>
            <w:szCs w:val="18"/>
          </w:rPr>
          <w:t>Tweet</w:t>
        </w:r>
      </w:hyperlink>
      <w:r>
        <w:fldChar w:fldCharType="begin"/>
      </w:r>
      <w:r>
        <w:rPr>
          <w:rStyle w:val="InternetLink"/>
          <w:sz w:val="18"/>
          <w:szCs w:val="18"/>
          <w:rFonts w:cs="Verdana" w:ascii="Verdana" w:hAnsi="Verdana"/>
        </w:rPr>
        <w:instrText xml:space="preserve"> HYPERLINK "http://www.thenews.com.pk/TodaysPrintDetail.aspx?ID=81929&amp;Cat=9" \l "%2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w:t>
      </w:r>
      <w:r>
        <w:rPr>
          <w:rStyle w:val="InternetLink"/>
          <w:sz w:val="18"/>
          <w:szCs w:val="18"/>
          <w:rFonts w:cs="Verdana" w:ascii="Verdana" w:hAnsi="Verdana"/>
        </w:rPr>
        <w:fldChar w:fldCharType="end"/>
      </w:r>
    </w:p>
    <w:p>
      <w:pPr>
        <w:pStyle w:val="Normal"/>
        <w:shd w:fill="FFFFFF" w:val="clear"/>
        <w:rPr>
          <w:rStyle w:val="InternetLink"/>
        </w:rPr>
      </w:pPr>
      <w:r>
        <w:fldChar w:fldCharType="begin"/>
      </w:r>
      <w:r>
        <w:rPr/>
        <w:instrText xml:space="preserve"> HYPERLINK "http://www.thenews.com.pk/TodaysPrintDetail.aspx?ID=81929&amp;Cat=9" \l "%23"</w:instrText>
      </w:r>
      <w:r>
        <w:rPr/>
        <w:fldChar w:fldCharType="separate"/>
      </w:r>
      <w:r>
        <w:rPr/>
      </w:r>
      <w:r>
        <w:rPr/>
        <w:fldChar w:fldCharType="end"/>
      </w:r>
    </w:p>
    <w:p>
      <w:pPr>
        <w:pStyle w:val="Normal"/>
        <w:shd w:fill="FFFFFF" w:val="clear"/>
        <w:rPr/>
      </w:pP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br/>
      </w:r>
      <w:r>
        <w:rPr>
          <w:rFonts w:cs="Verdana" w:ascii="Verdana" w:hAnsi="Verdana"/>
          <w:sz w:val="18"/>
          <w:szCs w:val="18"/>
          <w:shd w:fill="FFFFFF" w:val="clear"/>
        </w:rPr>
        <w:t xml:space="preserve">Being much talked about these days, Article 6 of the Constitution describes any attempt to subvert or abrogate the Constitution as an act of high treason. </w:t>
        <w:br/>
        <w:br/>
        <w:t>Article 6 is an innovation of the 1973 Constitution. The previous two constitutions, of 1956 and 1962, did not contain any such provision. Tormented by the memory of abrogation of the constitutions twice (in 1958 and 1969), the authors of the 1973 Constitution believed that provision of a constitutional safeguard against subversion of the Constitution would deter the generals from stepping into the political arena. However, subsequent events exploded that naive belief and the Constitution was subverted thrice: on July 5, 1977, Oct 12, 1999, and Nov 3, 2007. This means that incorporation of Article 6 in the document did not make any difference.</w:t>
        <w:br/>
        <w:br/>
        <w:t>The original text of Article 6 consisted of three clauses. Clause 1 stated: “Any person who abrogates or attempts or conspires to abrogate, subverts or attempts or conspires to subvert, the Constitution by use of force or show of force or by other unconstitutional means shall be guilty of high treason.” Clause 2 expanded the definition of high treason by stating that “any person aiding or abetting the acts mentioned in Clause 1 shall likewise be guilty of high treason.” Clause 3 enjoined upon parliament to make a law to provide for the punishment of a person found guilty of high treason. Accordingly, the High Treason (Punishment) Act, 1973, provided that high treason is punishable by death or life imprisonment.</w:t>
        <w:br/>
        <w:br/>
        <w:t>The 18th Amendment, which made significant changes in the Constitution, also amended Article 6 in three respects: One, the definition of high treason in Clause 1 was broadened to include suspension of the Constitution and its being held in abeyance, in addition to its subversion and abrogation. Two, Clause 2 was amended to characterise “collaborating” in addition to “abetting” as acts of high treason. Three, the new clause (2-A) was inserted to provide that the act of high treason shall not be validated by the judiciary.</w:t>
        <w:br/>
        <w:br/>
        <w:t>However, the amendment to Article 6 seems redundant. In the first place, subversion of the Constitution already includes its suspension and its being held in abeyance. To “subvert,” as defined by The Concise Oxford Dictionary, is to overthrow, upset or overturn. Thus, the subversion of a constitution means to overthrow or upset the constitutional order. When, for instance, the Constitution is held “in abeyance,” a favourite phrase for military dictators in Pakistan, it also amounts to subversion of the Constitution and thus constitutes an act of high treason. Likewise, the proclamation of emergency by Gen Pervez Musharraf on Nov 3, 2007, was nothing short of subversion of the Constitution, as it upset the existing constitutional order.</w:t>
        <w:br/>
        <w:br/>
        <w:t xml:space="preserve">By the same token, abetting subversion of the Constitution is the same thing as collaboration. As for Clause, 2-A, no constitution in the world provides for its own subversion and therefore no court working under the constitution can legitimately declare it valid. No doubts, the courts in Pakistan have done so in the past, invoking the doctrine of necessity. But that was manifestly illegal and unconstitutional. </w:t>
        <w:br/>
        <w:br/>
        <w:t xml:space="preserve">Besides, if Article 6 has not deterred the generals from overthrowing the Constitution, how can it deter judges from validating its subversion? As in the past, in the event of military intervention, members of the judiciary suspected of invalidating the subversion of the Constitution will be booted out and new judges appointed to validate that act. Later, parliament will be made to grant indemnity to the subversion of the Constitution. What is important is not to prevent validation of an overthrow of the Constitution but to prevent the very act of its subversion. For once the constitutional order is upset, the military dictator will always find judges to put their stamp of approval on his unconstitutional act. </w:t>
        <w:br/>
        <w:br/>
        <w:t>In Pakistan, the practice has been that suspension of the Constitution is followed by promulgation of an interim or provisional constitutional order (PCO), which serves as the supreme law of the land. Members of the superior judiciary are required to owe allegiance to the PCO or face dismissal. Later, the very judges who owe their office to the PCO validate the subversion of the Constitution by invoking the doctrine of necessity and allow the army chief to amend the constitution. When the Constitution is restored, parliament indemnifies all orders and laws made by the military dictator, including amendments to the Constitution.</w:t>
        <w:br/>
        <w:br/>
        <w:t>It was only on Nov 3, 2007, that a departure from that practice was made, when the Supreme Court invalidated the extra-constitutional promulgation of emergency. But that decision was overturned by a larger bench of the apex court comprising those judges who were sworn in under the PCO.</w:t>
        <w:br/>
        <w:br/>
        <w:t>The fact of the matter is that constitutional provisions, though exceedingly important, can’t in themselves be an effective bulwark against martial laws. The only effective deterrence is strong and stable democratic institutions. Building such institutions is a difficult and drawn-out process and requires that politicians subordinate their personal or party interests to those of democratic institutions, and strengthen these institutions rather than their own positions. In India, for instance, there are political parties of the right, left and centre, which may differ on this point or that, but all agree that the country should be a multiparty democracy. It is this consensus which, more than any other factor, has prevented military intervention in India.</w:t>
        <w:br/>
        <w:br/>
        <w:t xml:space="preserve">In Pakistan, Article 6 has never been invoked and no military adventurer or his abettor has been called to account for upsetting democracy, because no civilian government has been strong enough to put high-treason proceedings into motion. It will be unfortunate if in the memo scam the matter comes to a head where the elected leadership is declared guilty of such a serious offence. </w:t>
        <w:br/>
        <w:br/>
        <w:br/>
        <w:br/>
        <w:t>Email: hussainhzaidi@gmail.com</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ussain H Zaidi"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2:00Z</dcterms:created>
  <dc:creator>nkhushi</dc:creator>
  <dc:description/>
  <dc:language>en-US</dc:language>
  <cp:lastModifiedBy>nkhushi</cp:lastModifiedBy>
  <dcterms:modified xsi:type="dcterms:W3CDTF">2011-12-13T12:55:00Z</dcterms:modified>
  <cp:revision>1</cp:revision>
  <dc:subject/>
  <dc:title>The guilt of high treason </dc:title>
</cp:coreProperties>
</file>