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rPr>
      </w:pPr>
      <w:r>
        <w:rPr>
          <w:rFonts w:cs="Verdana" w:ascii="Verdana" w:hAnsi="Verdana"/>
          <w:b/>
          <w:bCs/>
        </w:rPr>
        <w:t xml:space="preserve">Misjudged judges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hyperlink r:id="rId2">
        <w:r>
          <w:rPr>
            <w:rStyle w:val="InternetLink"/>
            <w:rFonts w:cs="Verdana" w:ascii="Verdana" w:hAnsi="Verdana"/>
            <w:i/>
            <w:iCs/>
            <w:color w:val="000000"/>
            <w:sz w:val="18"/>
            <w:szCs w:val="18"/>
            <w:u w:val="none"/>
            <w:shd w:fill="FFFFFF" w:val="clear"/>
          </w:rPr>
          <w:t>Agha Faisal</w:t>
        </w:r>
        <w:r>
          <w:rPr>
            <w:rStyle w:val="InternetLink"/>
            <w:rFonts w:cs="Verdana" w:ascii="Verdana" w:hAnsi="Verdana"/>
            <w:i/>
            <w:iCs/>
            <w:color w:val="000000"/>
            <w:sz w:val="18"/>
            <w:szCs w:val="18"/>
            <w:shd w:fill="FFFFFF" w:val="clear"/>
          </w:rPr>
          <w:br/>
        </w:r>
      </w:hyperlink>
      <w:r>
        <w:rPr>
          <w:rStyle w:val="Newstext1"/>
          <w:sz w:val="18"/>
          <w:szCs w:val="18"/>
          <w:shd w:fill="FFFFFF" w:val="clear"/>
        </w:rPr>
        <w:t>Saturday, February 16, 2013</w:t>
      </w:r>
      <w:r>
        <w:rPr>
          <w:rFonts w:cs="Verdana" w:ascii="Verdana" w:hAnsi="Verdana"/>
          <w:sz w:val="18"/>
          <w:szCs w:val="18"/>
        </w:rPr>
        <w:t xml:space="preserve"> </w:t>
        <w:br/>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vanish/>
          <w:sz w:val="18"/>
          <w:szCs w:val="18"/>
        </w:rPr>
      </w:pPr>
      <w:r>
        <w:rPr>
          <w:rFonts w:cs="Verdana" w:ascii="Verdana" w:hAnsi="Verdana"/>
          <w:vanish/>
          <w:sz w:val="18"/>
          <w:szCs w:val="18"/>
        </w:rPr>
        <w:t> </w:t>
      </w:r>
    </w:p>
    <w:p>
      <w:pPr>
        <w:pStyle w:val="NormalWeb"/>
        <w:shd w:fill="FFFFFF" w:val="clear"/>
        <w:rPr>
          <w:rFonts w:ascii="Verdana" w:hAnsi="Verdana" w:cs="Verdana"/>
          <w:b/>
          <w:b/>
          <w:bCs/>
          <w:sz w:val="18"/>
          <w:szCs w:val="18"/>
          <w:shd w:fill="FFFFFF" w:val="clear"/>
        </w:rPr>
      </w:pPr>
      <w:r>
        <w:rPr>
          <w:rFonts w:cs="Verdana" w:ascii="Verdana" w:hAnsi="Verdana"/>
          <w:b/>
          <w:bCs/>
          <w:sz w:val="18"/>
          <w:szCs w:val="18"/>
          <w:shd w:fill="FFFFFF" w:val="clear"/>
        </w:rPr>
        <w:t>Just under a year ago the Judicial Commission of Pakistan nominated two leading luminaries of the bar for appointment as additional judges of the Sindh High Court. This nomination was duly confirmed by the Parliamentary Committee on Judges Appointment and the said lawyers took oath as unconfirmed judges of the Sindh High Court on March 20, 2012.</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Earlier this month, the Judicial Commission of Pakistan nominated the same judges for confirmation as judges of the Sindh High Court. However, on February 11, 2013 the parliamentary committee rejected the said nomination for confirmation, on the grounds – as reported by the media – that insufficient taxes had been paid by the said individuals prior to being elevated as judge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decision of the committee raises two primary questions. First, whether there is a minimum declared and documented threshold of tax payment prior to consideration of an individual as a judge. And second, if the issue is the record of tax payment prior to elevation then was the same record not available before the parliamentary committee prior to their confirmation of the same judges as additional judges of the Sindh High Court last year in March?</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rticle 193 of the constitution lays down the requirements for appointment of high court judges and it stipulates as follow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 person shall not be appointed a judge of a high court unless he is a citizen of Pakistan, is not less than [forty-five] years of age, and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 he has for a period of, or for periods aggregating, not less than ten years been, an advocate of a high court (including a high court which existed in Pakistan at any time before the commencing day); or</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b) he is, and has for a period of not less than ten years been, a member of a civil service prescribed by law for the purposes of this paragraph, and has, for a period of not less than three years, served as or exercised the functions of a district judge in Pakistan; or</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c) he has for a period of not less than ten years, held, a judicial office in Pakista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refore, it is evident that there is no requirement for, or minimum threshold of, tax payment prescribed in the constitutional criteria for appointment of high court judges. In the absence of any such criteria, it appears that the rejection of the nominations by the committee is subjective at best.</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Furthermore, it would be conceivable that since the record of tax payment, deemed insufficient by the parliamentary committee, pertained to the period prior to the elevation of the said judges as additional judges of the Sindh High Court, that very same record was available before the committee last year when they confirmed the appointment of the same judges. So it baffles me as to how the same tax record that was acceptable last year has now become a casus belli.</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Without professing any more knowledge regarding the reasons for rejection of the nomination by the parliamentary committee, other than those reported in the press on February 12, 2013, it can be said that this rejection comes as another major blow to the independence of the judiciary. Other recent challenges to the independence of the judiciary include the rejection of another two nominations for confirmation at the Sindh High Court by the committee in February 2011. Another such challenge arose in November 2012, when the president refused to issue the notifications for two judges of the Islamabad High Court that had been proposed and confirmed by the Judicial Commission of Pakistan and the Parliamentary Committee on Judges Appointment.</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The present form of appointment of high court judges already does its best to deter qualified candidates from accepting elevation to the bench. The minimum age of appointment, 45 years, is considered too high especially in view of the fact that the retirement age for high court judges is merely 62 years.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More importantly, the unmerited practice of appointing high court judges on a probationary basis ensures anything but the independence of such judges. Judges appointed on probation remain cognizant of their fate in the event that they happen to offend the sensibility of any empowered interest group.</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t is in the interests of the judiciary and the nation that high court judges be appointed as confirmed judges. The constitution also does not contain any provision for the appointment of high court judges on a probationary basis. The recent precedent for this is the appointment of the present chief justice of the Balochistan High Court, who was appointed as a confirmed judge and not subjected to any probationary period.</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t is a virtual certainty that the rejection of the nominations by the parliamentary committee shall be challenged before the courts of law. Similar challenges were brought against the two previous instances of rejection of Sindh High Court nominations by the committee and against the failure to issue notifications by the president in respect of the Islamabad High Court judges. In all instances, the judicial nominations were upheld and the affected judges were restored to their office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grounds on which the courts have struck down the earlier rejection of nominations are a part of judicial history and, without adverting to a verbose reproduction of such grounds, it would suffice to say that the committee must be aware that its present rejection of the two judges is unlikely to be sustained by the court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So regardless of any objective that the parliamentary committee’s rejection was supposed to achieve, it appears that the necessary consequence of this rejection has been to challenge the independence of the judiciary and besmirch the sterling reputation of the two affected judge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se two judges were leading luminaries of the bar prior to their elevation. Their elevation to the bench was considered by the bar and bench alike as a high point for judicial nominations. These judges authored many judgements, which provided relief to the litigants and corrected executive transgressions of the law.</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One of the affected judges was the author of a landmark divisional bench judgement, widely reported in the media, regarding cancellation of valid arms licenses by the Ministry of Interior. The Ministry of Interior had decreed that all arms licenses issued in the form of booklets by the ministry shall stand cancelled unless they are replaced by cards issued by Nadra. The judgement declared the scheme of the interior ministry as without lawful authority and of no legal effect inter alia on the grounds that the law governing arms in Pakistan contained no provision for Nadra to issue or renew arms license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The other affected judge authored a landmark judgement regarding the recovery of shares by members of a Muslim family in jointly-inherited immovable property. The issue was that a person had died and some of his legal heirs sought their share of the immovable property of the estate more than 12 years after the death. The argument raised was that the claim was time-barred since 12 years was the prescribed limitation period. The judgement held that rightful inheritance cannot be denied in this manner and the period of limitation only begins to run from the time that possession of one claimant is declared to be hostile to the other sharers and such a declaration becomes known to the other co-sharers of the inherited immovable property.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 am unable to comprehend the wisdom of the parliamentary committee in exercising its constitutional role in judicial appointments. The committee rejects the nomination of judges it had itself approved under a year ago on grounds that do not form part of any constitutional criteria for judges. However, the same committee effortlessly confirms the nomination, for the chief justice of the Islamabad High Court, of a judge who is not the most senior judge of that high court.</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constitution prescribes a pivotal role for the parliamentary committee in the matter of appointments to the superior judiciary. It would be catastrophic if this role were to be marginalised by successive pronouncements of the superior judiciary.</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writer is a barrister-at-law.</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Agha Fais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0:31:00Z</dcterms:created>
  <dc:creator>shaziar</dc:creator>
  <dc:description/>
  <dc:language>en-US</dc:language>
  <cp:lastModifiedBy>shaziar</cp:lastModifiedBy>
  <dcterms:modified xsi:type="dcterms:W3CDTF">2013-02-16T10:34:00Z</dcterms:modified>
  <cp:revision>1</cp:revision>
  <dc:subject/>
  <dc:title>Misjudged judges </dc:title>
</cp:coreProperties>
</file>