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rHeight w:val="300" w:hRule="atLeast"/>
        </w:trPr>
        <w:tc>
          <w:tcPr>
            <w:tcW w:w="8294" w:type="dxa"/>
            <w:tcBorders/>
            <w:shd w:fill="F4FAFF" w:val="clear"/>
            <w:vAlign w:val="center"/>
          </w:tcPr>
          <w:p>
            <w:pPr>
              <w:pStyle w:val="Normal"/>
              <w:rPr>
                <w:rFonts w:ascii="Tahoma" w:hAnsi="Tahoma" w:cs="Tahoma"/>
                <w:sz w:val="18"/>
                <w:szCs w:val="18"/>
              </w:rPr>
            </w:pPr>
            <w:r>
              <w:rPr>
                <w:rFonts w:cs="Tahoma" w:ascii="Tahoma" w:hAnsi="Tahoma"/>
                <w:b/>
                <w:bCs/>
                <w:sz w:val="18"/>
                <w:szCs w:val="18"/>
              </w:rPr>
              <w:t>Lawyers’ movement: the next phase</w:t>
            </w:r>
          </w:p>
        </w:tc>
      </w:tr>
      <w:tr>
        <w:trPr/>
        <w:tc>
          <w:tcPr>
            <w:tcW w:w="8294" w:type="dxa"/>
            <w:tcBorders/>
            <w:vAlign w:val="center"/>
          </w:tcPr>
          <w:p>
            <w:pPr>
              <w:pStyle w:val="Normal"/>
              <w:rPr/>
            </w:pP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8294" w:type="dxa"/>
            <w:tcBorders/>
            <w:shd w:fill="EFEFEF" w:val="clear"/>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8294" w:type="dxa"/>
            <w:tcBorders/>
            <w:vAlign w:val="center"/>
          </w:tcPr>
          <w:p>
            <w:pPr>
              <w:pStyle w:val="Normal"/>
              <w:rPr/>
            </w:pP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tc>
      </w:tr>
      <w:tr>
        <w:trPr/>
        <w:tc>
          <w:tcPr>
            <w:tcW w:w="8294" w:type="dxa"/>
            <w:tcBorders/>
            <w:vAlign w:val="center"/>
          </w:tcPr>
          <w:p>
            <w:pPr>
              <w:pStyle w:val="Normal"/>
              <w:rPr>
                <w:rFonts w:ascii="Tahoma" w:hAnsi="Tahoma" w:cs="Tahoma"/>
                <w:sz w:val="18"/>
                <w:szCs w:val="18"/>
              </w:rPr>
            </w:pPr>
            <w:r>
              <w:rPr>
                <w:rFonts w:cs="Tahoma" w:ascii="Tahoma" w:hAnsi="Tahoma"/>
                <w:sz w:val="18"/>
                <w:szCs w:val="18"/>
              </w:rPr>
              <w:t>Monday, December 17, 2007</w:t>
              <w:br/>
              <w:t>Zainab Qureshi</w:t>
              <w:br/>
              <w:br/>
              <w:t>The lawyers’ movement has been provided with a renewed impetus by the decision of Aitzaz Ahsan to withdraw his nomination papers and boycott the forthcoming elections. After a series of demonstrations and vigils held outside his residence along with pressure exerted by the bar associations, Ahsan made the much awaited announcement. Putting the nation’s interest ahead of his party’s and his own, Ahsan will “drive” our judicial bus.</w:t>
              <w:br/>
              <w:br/>
              <w:t xml:space="preserve">Despite the buoyant atmosphere as a consequence of this announcement, it is critical for the leadership amongst the lawyers to methodically plan the next phase of their movement. Tremendous leadership (which we have come to expect from our bar associations) coupled with immense strategic planning and immaculate execution is required. The aim is simple: restoration of the pre-November 3 judiciary. </w:t>
              <w:br/>
              <w:br/>
              <w:t>This article provides a suggestion on the course that the lawyers’ movement should now take to ensure that the passengers aboard the judicial bus reach home swiftly and safely. This suggestion will not only peacefully discredit the farcical electoral exercise but also keep the momentum of the lawyers’ movement alive. All the bar associations in the country should announce the holding of a nationwide referendum on the day of the elections — January 8, 2008. The public will be invited to come and vote at the referendum in favour of an independent judiciary. The bar associations will be festive hubs of activity on the election day with civil society, lawyers, journalists and other supporters all coming to voice their support for our courageous removed judges. All political parties which have taken the principled decision to boycott the election should also be asked to join this exercise and to urge their supporters to come and exercise their right to vote at this referendum on the judiciary. This exercise will require logistical planning to ensure success.</w:t>
              <w:br/>
              <w:br/>
              <w:t>A. The first thing that the bar associations have to ensure is that all lawyers remain united and focused. It is not sufficient that they have a common goal. It is also imperative that they try and achieve their goal following the same route. A call to boycott the elections should be made by the bar associations. All lawyers should be required to follow the example of Ahsan and until the Nov 3 judiciary is restored should be expected to show allegiance to their profession as opposed to their political party. All the lawyers should encourage people to vote at this referendum on the judiciary.</w:t>
              <w:br/>
              <w:br/>
              <w:t xml:space="preserve">B. Once we have all lawyers standing on the same platform and facing the same direction, we need to form a central executive committee to organize and co-ordinate the referendum. Other than the legal community, the central executive committee should include representatives from the political parties (which have decided to boycott the elections), non-government organizations and civil society. </w:t>
              <w:br/>
              <w:br/>
              <w:t>C. The central executive committee should appoint the district bar associations as sub-committees and liaise with them to ensure a well-organized and efficient referendum.</w:t>
              <w:br/>
              <w:br/>
              <w:t>D. The poster of Munir Malik with the slogan “Tortured and terrorised, but not silenced” should be made the official flag for the referendum and placed in all bar associations on the day of the referendum. The sacrifices made by Munir Malik should be the symbol of the movement.</w:t>
              <w:br/>
              <w:br/>
              <w:t>E. Musicians and bands supporting the referendum should be requested to come up with a referendum song that would have the same impact as the “Jeay Bhutto Benazir” number released shortly prior to the 1988 elections.</w:t>
              <w:br/>
              <w:br/>
              <w:t>F. The student community should be galvanized to work as the “official party workers” for the referendum and should work with members of civil society on informing and educating the public about the referendum.</w:t>
              <w:br/>
              <w:br/>
              <w:t>The referendum would prove an excellent indicator for everyone, whether in Pakistan or outside Pakistan, as to the level of support for the removed judges. Our referendum will prove to the world that the elections are devoid of any legitimacy. It is ironic that Musharraf, despite wearing all the caps that there were to wear in the past eight years, has been unable to project the so called “soft” image of Pakistan. Instead, today our lawyers have not only earned the respect of the international community but showed them the strength of our civil society and its willingness to struggle and sacrifice for an independent judiciary which is the edifice of a genuine democracy. An article in the French daily “Le Monde” said that “We are all Pakistanis today” to indicate its support for the struggle of the lawyers and of civil society. Bar associations all over the world have been rallying in support of our movement. On the International Human Rights Day observed on December 12, lawyers in the European Union held their demonstration at the same time their Pakistani counterparts did to show their solidarity. The image of Pakistan is being enhanced not by the so-called liberal Musharraf and his band of merry men but by ordinary citizens who stand against him and his tyranny.</w:t>
              <w:br/>
              <w:br/>
              <w:t>We stand at the crossroads of our history and owe it to our future generations to take this movement to its logical conclusion. As we “drive” our judicial bus home, we can wave goodbye to Musharraf, his cronies and the political parties who participate in this discredited election as they “cycle” their way into the dustbin of history. The rights to cover this momentous occasion should be given to Geo and its slogan should be returned to it for exclusive usage: Geo aur jeenay do.</w:t>
              <w:br/>
              <w:br/>
              <w:t>The writer is a barrister by profession and is currently working in a leading education institution in Lahore. Email: zainabqueue@hotmail.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51:00Z</dcterms:created>
  <dc:creator>arahim</dc:creator>
  <dc:description/>
  <dc:language>en-US</dc:language>
  <cp:lastModifiedBy>arahim</cp:lastModifiedBy>
  <dcterms:modified xsi:type="dcterms:W3CDTF">2007-12-17T11:54:00Z</dcterms:modified>
  <cp:revision>1</cp:revision>
  <dc:subject/>
  <dc:title>Lawyers’ movement: the next phase</dc:title>
</cp:coreProperties>
</file>