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Public perceptions of judicial crisis</w:t>
      </w:r>
    </w:p>
    <w:p>
      <w:pPr>
        <w:pStyle w:val="Normal"/>
        <w:spacing w:before="0" w:after="240"/>
        <w:jc w:val="both"/>
        <w:rPr/>
      </w:pPr>
      <w:r>
        <w:rPr/>
      </w:r>
    </w:p>
    <w:p>
      <w:pPr>
        <w:pStyle w:val="Normal"/>
        <w:jc w:val="both"/>
        <w:rPr/>
      </w:pPr>
      <w:r>
        <w:rPr/>
        <w:t>By Dr Tariq Rahman</w:t>
      </w:r>
    </w:p>
    <w:p>
      <w:pPr>
        <w:pStyle w:val="Normal"/>
        <w:jc w:val="both"/>
        <w:rPr/>
      </w:pPr>
      <w:r>
        <w:rPr/>
      </w:r>
    </w:p>
    <w:p>
      <w:pPr>
        <w:pStyle w:val="NormalWeb"/>
        <w:spacing w:before="280" w:after="240"/>
        <w:jc w:val="both"/>
        <w:rPr/>
      </w:pPr>
      <w:r>
        <w:rPr/>
        <w:t>ON March 9, the chief justice of Pakistan, Iftikhar Mohammad Chaudhry, was charged with “misconduct” and “misuse of authority” by President Musharraf and a reference was sent to the Supreme Judicial Council for a decision. Justice Javed Iqbal was sworn in as the acting chief justice presumably because Justice Bhagwandas, the senior-most judge after the chief justice, was out of the country. All these actions were justified under Article 209 of the Constitution.</w:t>
        <w:br/>
        <w:br/>
        <w:t>However, members of the bar, opposition leaders and many commentators, speaking a few hours after the event, condemned the action on several grounds. Moreover, the public has its own perceptions of what promises to become a landmark event, similar to the Maulvi Tamizuddin Khan case which laid the foundations for the erosion of democracy in Pakistan.</w:t>
        <w:br/>
        <w:br/>
        <w:t>The charge against Justice Chaudhry is based primarily on a letter by TV personality and Supreme Court advocate Naeem Bokhari. In his letter of February 16, 2007, Naeem Bokhari accuses the chief justice of announcing decisions in court and then giving an opposite decision in the written judgment, insulting and intimidating lawyers, insisting on ostentatious protocol and using expensive cars and airplanes, and influencing decision-makers to help his son make his career in the bureaucracy without due merit. Bokhari says he is not complaining about the first two items but the fact that he mentions them obviously makes the reader cognisant of them. As the letter was published in the press, it must have caused his reputation a lot of harm.</w:t>
        <w:br/>
        <w:br/>
        <w:t>Now let us turn to the perceptions of the public regarding these accusations. These are that the press was initially discouraged from reporting against the chief justice’s son but for some time all mud-slinging against him has been encouraged. Secondly, people say that there is a VIP culture in the country anyway.</w:t>
        <w:br/>
        <w:br/>
        <w:t>Ministers and generals go about in fleets of expensive cars. Moreover, the highest officials of the state have been targeted by terrorists so that bullet-proof cars are used by functionaries of the state for reasons of security. Aircraft are also used by people at the helm of affairs. So, if a chief justice adopts this prevalent VIP culture is he really deviating too much from the norm?</w:t>
        <w:br/>
        <w:br/>
        <w:t>Of course, it is for the judicial council to decide the legality of the acts but surely they do not seem so very terrible to the people of this country. Similarly, the common perception is that it is unusual for someone in a powerful position not to help his relatives climb up the social and economic ladder. If this was done in the case of his son, it is again what Pakistanis have gotten used to. That it may still be against the law is not for anyone to say because this is exactly what the judicial council is supposed to establish one way or the other.</w:t>
        <w:br/>
        <w:br/>
        <w:t>More to the point, the common public perception is that cases are never brought up against anyone, especially anyone in such high offices of the state, unless the real power wielders of our ruling elite are annoyed with him. In this context, the newspapers of March 10 point out that Justice Iftikhar Chaudhry is the fifth judge to be proceeded against by the council. Justice Akhlaq Hussain was removed after such proceedings by Ayub Khan. Justice Safdar Shah, involved in the Bhutto case, was proceeded against by Ziaul Haq.</w:t>
        <w:br/>
        <w:br/>
        <w:t>In both cases the highest power in the land, both military rulers as it happened, were said to be annoyed with the judges. In two other cases, the charges were so flimsy that they were ridiculous. Justice Shaukat Ali was removed on the charge that he was doing business while being in the judiciary.</w:t>
        <w:br/>
        <w:br/>
        <w:t>Actually he was a co-partner in an arms firm of his family. Justice Fazal-e-Ghani was removed for having sold a gun he had brought from Britain for personal use. In a country as corrupt as ours, where cases of corruption and crime are condoned if people join the king’s party, these kind of charges do not convince the public, whatever their legal validity</w:t>
        <w:br/>
        <w:br/>
        <w:t>Thus the people perceive the bringing of such charges against judges as attempts by the executive to keep the judiciary from interfering in the running of the state.</w:t>
        <w:br/>
        <w:br/>
        <w:t>Another perception of the public is that the judiciary has been degraded. This is because the order by the government states that the chief justice was “called” by the president. Moreover, the president chose to wear his uniform when he met the chief justice. At a symbolic level, as it appears in photographs, this implies that the army chief has summoned and confronted a chief justice.</w:t>
        <w:br/>
        <w:br/>
        <w:t>This is obviously detrimental to the dignity of the highest judicial office in the land. As many members of the bar pointed out, chief justices are not summoned by presidents or prime ministers. Government spokesmen defend this action of the president on the grounds that he was only trying to find out what the chief justice said to the charges i.e. how he defended himself against them.</w:t>
        <w:br/>
        <w:br/>
        <w:t>But then, the point is that the president was judging the chief justice whereas the only persons who can judge him are his brother judges. It is possible that the president was merely apprising the chief justice of the charges but if that is the case he could have done that through the mail or on the telephone. The summons is seen as detracting from the dignity of the judiciary.</w:t>
        <w:br/>
        <w:br/>
        <w:t>In this context the public perception is that the chief justice was asked to resign and since he refused to do so he was proceeded against. This is seen as being the chief justice’s sense of his innocence though resignation is still not ruled out because most of the judges whose cases went to the SJC preferred to resign rather than be removed after a negative judgment by the president.</w:t>
        <w:br/>
        <w:br/>
        <w:t>Despite all the negative rumours, the public does not see Justice Chaudhry as a bad judge. He may be all what Naeem Bokhari says he is but the public sees him as the man who gave an impeccably brave and patriotic judgment in the Steel Mills privatisation case.</w:t>
        <w:br/>
        <w:br/>
        <w:t>The privatisation was considered as being irregular and it would have cost the public dearly had it gone ahead. Similarly, the fact that he had brought down the cases in the Supreme Court from 38,000 to 10,000 during his tenure is seen as an achievement by the bar. The public does not know anything of this but it does know that he took notice of housing schemes which were environmentally disastrous.</w:t>
        <w:br/>
        <w:br/>
        <w:t>Above all, he took suo motu action against the disappearances of citizens in violation of the habeas corpus act and the law of the land. The public thinks this has annoyed the really powerful sections of the civil and military establishment which has moved in to reassert itself at the expense of the chief justice in particular and the judiciary in general.</w:t>
        <w:br/>
        <w:br/>
        <w:t>The case has brought Pakistan again to a judicial crisis. I am reminded of the Maulvi Tamizuddin Khan case. At that time, Governor-General Ghulam Muhammad had dismissed the government of Khwaja Nazimuddin. Tamizuddin Khan, the president of the Constituent Assembly, went to court against the judgment. The Sindh Chief Court ruled against the governor-general. However, the Federal Court, under Justice Munir, dismissed the case upholding the governor-general’s action on purely technical grounds.</w:t>
        <w:br/>
        <w:br/>
        <w:t>Since that day, everybody has accused Justice Munir of having opened the door to dictatorship in Pakistan. Justice Munir later hinted that he was under pressure and the courts would not have been obeyed if they had challenged the governor-general. It is possible that Munir thought the governor-general, who was supported by the army chief, would suspend the courts and declare emergency or martial law. However, if he had not given a wrong judgment he would have upheld the dignity of the judiciary. Marital law came anyhow but how much better it would have been if the judiciary had not sanctioned it.</w:t>
        <w:br/>
        <w:br/>
        <w:t>Now that the case is with the Supreme Judicial Council let us remember that there have been what Dr Inayatullah has termed “democracy-supporting judgments” in Pakistan’s judicial history. Among these are: the Usif Patel case (1955), Asma Jilani case (1972), Benazir Bhutto case (1988), Haji Saifullah case (1988) and the Nawaz Sharif case (1993). Most did not make any real difference to the power structure, but in the Nawaz Sharif case President Ghulam Ishaq’s decision to remove Nawaz Sharif was overturned and he returned to power. But whatever the decision of the SJC the image of the state will suffer in some way or the other.</w:t>
        <w:br/>
        <w:br/>
        <w:t>If the chief justice is acquitted the image of the presidency will be tarnished and at a juncture when extremist elements may become powerful as a moderate president weakens, this is not good for Pakistan. If the chief justice is convicted as charged there will be those who believe that the charges were true and those who do not. The former will bring disrepute to the highest judicial office of the land, the latter will tarnish the image of the judiciary.</w:t>
        <w:br/>
        <w:br/>
        <w:t>Both are unwelcome alternatives since we have to build up a good image of the judiciary if we want a functioning democracy. Again, this too endangers liberal democracy in the country which threatens us with autocratic rule, either seeking legitimisation through Islamic appeals or supported by military power, which the country can ill afford. In short, we have a crisis on our hands and public perceptions of it are important if we want to understand how people really feel about the way they are ruled.</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5:00Z</dcterms:created>
  <dc:creator>clipping</dc:creator>
  <dc:description/>
  <dc:language>en-US</dc:language>
  <cp:lastModifiedBy>clipping</cp:lastModifiedBy>
  <dcterms:modified xsi:type="dcterms:W3CDTF">2007-03-13T09:45:00Z</dcterms:modified>
  <cp:revision>2</cp:revision>
  <dc:subject/>
  <dc:title>aPublic perceptions of judicial crisis</dc:title>
</cp:coreProperties>
</file>