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5"/>
      <w:bookmarkEnd w:id="0"/>
      <w:r>
        <w:rPr>
          <w:b/>
          <w:bCs/>
        </w:rPr>
        <w:t>What is happening in the country?</w:t>
      </w:r>
    </w:p>
    <w:p>
      <w:pPr>
        <w:pStyle w:val="Normal"/>
        <w:spacing w:before="0" w:after="240"/>
        <w:rPr/>
      </w:pPr>
      <w:r>
        <w:rPr/>
      </w:r>
    </w:p>
    <w:p>
      <w:pPr>
        <w:pStyle w:val="Normal"/>
        <w:jc w:val="center"/>
        <w:rPr/>
      </w:pPr>
      <w:r>
        <w:rPr/>
        <w:t>By Zafar Iqbal</w:t>
      </w:r>
    </w:p>
    <w:p>
      <w:pPr>
        <w:pStyle w:val="Normal"/>
        <w:rPr/>
      </w:pPr>
      <w:r>
        <w:rPr/>
      </w:r>
    </w:p>
    <w:p>
      <w:pPr>
        <w:pStyle w:val="NormalWeb"/>
        <w:spacing w:before="280" w:after="240"/>
        <w:rPr/>
      </w:pPr>
      <w:r>
        <w:rPr/>
        <w:t>THE PML-N’s primary concern was to get rid of General (retd) Musharraf. That was understandable. To them, revenge appeared necessary.</w:t>
        <w:br/>
        <w:br/>
        <w:t>The route adopted was the soindependence of the judiciary which was equated with the restoration of Chief Justice Iftikhar Mohammed Chaudhry and also all the other judges who were annihilated by the orders of Nov 3, 2007.</w:t>
        <w:br/>
        <w:br/>
        <w:t>Now the overriding assumption is that anyone antiis supposed to be independent. It is possible that an independent judiciary would strike down what Musharraf did but it would not necessarily belong to the hate-Musharraf camp. Many people are beginning to realise that the lawyers’ movement is not possible without the support of an important political party. This has happened.</w:t>
        <w:br/>
        <w:br/>
        <w:t>On the other hand Gen Musharraf’s lack of foresight, which resulted in the public roughing up of the chief justice, made Iftikhar Chaudhry an icon of judicial independence because he had the courage to take on the military. That he was leading what was in effect a political procession proceeding to the Supreme Court has therefore been ignored. It is understandable.</w:t>
        <w:br/>
        <w:br/>
        <w:t>How is Mr Zardari going to deal with this problem? Our need of an independent judiciary is obvious. As the selection of judges for the higher judiciary has, since Ayub Khan’s time, been based on executive patronage, any independent judge available up to now is simply a matter of luck.</w:t>
        <w:br/>
        <w:br/>
        <w:t>Mr Zardari’s approach has not been entirely misguided that for an independent judiciary in the future the procedure for selecting judges must be changed. This still raises the question of what do we do with the existing judges including those who refused to go along with the Nov 3 PCO. The antiMusharraf movement had gathered a lot of momentum and public support. Hence these judges decided to join it; but that does not mean that they are necessarily independent.</w:t>
        <w:br/>
        <w:br/>
        <w:t>In fact they can be assumed to be pro–PML-N by those holding a different opinion. Although many people have adopted a partisan attitude regarding the restoration of all the judges who were removed on Nov 3, it is nevertheless not a simple matter. Hardly anybody will object to the judiciary being anti-Musharraf, but a lot of people would be apprehensive if they felt that the judges were part of the PML-N.</w:t>
        <w:br/>
        <w:br/>
        <w:t>It is difficult to sympathise with the general. He lacks charisma and has complicated things by being indecisive. What is worse is that instead of collecting a group of intelligent people to advise him, he has relied heavily on second-rate sycophants. He knows little about economic policy and even less about public administration. It also seems to be the case with the present government in the centre and the provinces.</w:t>
        <w:br/>
        <w:br/>
        <w:t>One glaring example is the sudden removal of Riaz Mohammed Khan as secretary of the foreign ministry because he was supposed to have expressed an opinion which was disliked by the foreign minister. What the foreign minister has done is to send a message to the people working in the ministry to never dare say anything he doesn’t like. People forget that it is the duty of senior officials to advise without fear or favour. If they cannot do so, it results in bad governance.</w:t>
        <w:br/>
        <w:br/>
        <w:t>Similar things are happening in the provinces. Balochistan is a special case because the sardari system does not necessarily result in the ordinary Baloch being looked after. Nawab Akbar Bugti, who exploited the Bugti tribe, has suddenly emerged as a great hero because of the hate-Musharraf campaign. Anyway, a compromise has to be reached between the federal government and the sardars about what is needed to improve the lot of the common Baloch.</w:t>
        <w:br/>
        <w:br/>
        <w:t>The British thought Balochistan had nothing much to offer so when Pakistan was formed we entered into an eyewash agreement with the ruler of Kalat.</w:t>
        <w:br/>
        <w:br/>
        <w:t>After Sui, Balochistan became a source of vast natural resources. The Baloch now feel that it is their domain; they would prefer total autonomy to exploit their natural resources. This cannot be entirely ignored in coming to an agreement which will bring peace.</w:t>
        <w:br/>
        <w:br/>
        <w:t>In any negotiation it is important to lay down how these resources will be used for the benefit of the ordinary Baloch and not merely for the sardar as happened in the case of Nawab Bugti.</w:t>
        <w:br/>
        <w:br/>
        <w:t>The NWFP government has decided to negotiate a peace deal with the tribal leaders. Will the Taliban accept this? Tradition-bound societies cannot be changed overnight. Their insistence on Sharia is simply an extreme extension of tradition.</w:t>
        <w:br/>
        <w:br/>
        <w:t>How is the NWFP society going to evolve to deal with today’s world? The starting point could be for them to commence development of infrastructure and the creation of jobs. Development of education and health services would also improve things slowly. But the Taliban had been promoted by the Pakhtun establishment. The issue of dealing with militants attacking Nato and the Afghan military is not that simple.</w:t>
        <w:br/>
        <w:br/>
        <w:t>Sindh’s problem started practically after independence. The province was flooded with Indian Muslims. In the initial years there wasn’t much friction between the settled Sindhis and the newcomers. But it slowly grew over the years when the newcomers became the dominant middle-class in Karachi. The vacuum created by the departure of the professionals from Karachi for India was filled by outsiders.</w:t>
        <w:br/>
        <w:br/>
        <w:t>The first clash occurred in 1972 over the language issue. Facing resistance from the Sindhis, Ziaul Haq launched military action against them and found support from the Mohajir party, the MQM. There were ups and downs in SindhiMohajir relations and the faults were not one-sided. It is paradoxical that Mr Zardari has decided to include the MQM in his government, although he had enough seats in the Sindh Assembly to ignore them.</w:t>
        <w:br/>
        <w:br/>
        <w:t>All this has led young writers to believe that Pakistan is a collection of provinces. They think that this is a recent occurrence. It is not. As a matter of fact, although things have improved a bit over time, it is still difficult to find a committed Pakistani.</w:t>
      </w:r>
    </w:p>
    <w:p>
      <w:pPr>
        <w:pStyle w:val="Normal"/>
        <w:rPr/>
      </w:pPr>
      <w:r>
        <w:rPr/>
      </w:r>
      <w:bookmarkStart w:id="1" w:name="5"/>
      <w:bookmarkStart w:id="2" w:name="5"/>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14:00Z</dcterms:created>
  <dc:creator>arahim</dc:creator>
  <dc:description/>
  <dc:language>en-US</dc:language>
  <cp:lastModifiedBy>arahim</cp:lastModifiedBy>
  <dcterms:modified xsi:type="dcterms:W3CDTF">2008-05-15T13:15:00Z</dcterms:modified>
  <cp:revision>1</cp:revision>
  <dc:subject/>
  <dc:title>What is happening in the country</dc:title>
</cp:coreProperties>
</file>