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Text of SC order</w:t>
      </w:r>
    </w:p>
    <w:p>
      <w:pPr>
        <w:pStyle w:val="Text"/>
        <w:rPr/>
      </w:pPr>
      <w:r>
        <w:rPr/>
        <w:t>ISLAMABAD: Following is the text of the order of full court of the Supreme Court (CJ) to reinstate the Chief Justice Iftikhar Muhammad Chaudhry.</w:t>
        <w:br/>
        <w:br/>
        <w:t>For detailed reasons to be recorded later, the following issues arising out of this petition are decided as under:</w:t>
        <w:br/>
        <w:br/>
        <w:t>Maintainability of cop number 21 of 2007 filed under article 184(3) of the Constitution</w:t>
        <w:br/>
        <w:br/>
        <w:t xml:space="preserve">This petition is unanimously declared to be maintainable. </w:t>
        <w:br/>
        <w:br/>
        <w:t xml:space="preserve">Validity of the direction (the reference) issued by the president under article 209(5) of the Constitution. </w:t>
        <w:br/>
        <w:br/>
        <w:t xml:space="preserve">By a majority of 10 to 3 (Justice Faqir Muhammad Khokhar, Justice M Javed Buttar and Justice Saiyed Saeed Arshad, dissenting), the said direction (the reference) in question dated March 9, 2007, for separate reasons to be recorded by the honourable judges so desiring, is set aside. </w:t>
        <w:br/>
        <w:br/>
        <w:t>Ultra vires of judges (compulsory leave) order being the president’s order number 27 of 1970 and the consequent validity of the order dated March 15, 2007, passed by the president directing that the CJP shall be on leave.</w:t>
        <w:br/>
        <w:br/>
        <w:t xml:space="preserve">The said president’s order No 27 of 1970 is, unanimously declared as ultra vires of the Constitution and consequently the said order of the president dated March 15, 2007, is also unanimously declared to have been passed without lawful authority. </w:t>
        <w:br/>
        <w:br/>
        <w:t xml:space="preserve">Validity of the order of the president dated March 9, 2007, and of the order of the same date of the Supreme Judicial Council restraining the CJP from acting as a judge of the SUPREME COURT and/or chief justice of Pakistan. </w:t>
        <w:br/>
        <w:br/>
        <w:t xml:space="preserve">Both these orders are, unanimously, set aside as being illegal. However, since according to the minority view on the question of the validity of the direction (the reference) in question, the said reference had been competently filed by the president, therefore, this court could pass a restraining order under article 184(3) read with article 187 of the constitution. </w:t>
        <w:br/>
        <w:br/>
        <w:t xml:space="preserve">Validity of the appointment of the honourable acting chief justice of Pakistan in view of the annulment of the two restraining orders and the compulsory leave order in respect of the CJP. </w:t>
        <w:br/>
        <w:br/>
        <w:t>The appointments in question of the honourable acting chief justice of Pakistan vide notification dated March 9, 2007, and the notification dated March 22, 2007, are, unanimously, declared to have been made without lawful authority. However, this in-validity shall not affect the ordinary working of the Supreme Court or the discharge of any other constitutional and/or legal obligations by the honourable acting chief justice of Pakistan during the period in question and this declaration is so made by applying the de-facto doctrine.</w:t>
        <w:br/>
        <w:br/>
        <w:t xml:space="preserve">(VI) Accountability of the honourable chief justice of Pakistan. </w:t>
        <w:br/>
        <w:br/>
        <w:t>It has never been anybody’s case before us that the chief justice of Pakistan was not accountable. The same issue, therefore, does not require any adjudication. All other legal and constitutional issues raised before us shall be answered in due course through the detailed judgment or judgments to follow. n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06:00Z</dcterms:created>
  <dc:creator>arahim</dc:creator>
  <dc:description/>
  <dc:language>en-US</dc:language>
  <cp:lastModifiedBy>arahim</cp:lastModifiedBy>
  <dcterms:modified xsi:type="dcterms:W3CDTF">2007-07-25T14:06:00Z</dcterms:modified>
  <cp:revision>1</cp:revision>
  <dc:subject/>
  <dc:title>Text of SC order</dc:title>
</cp:coreProperties>
</file>