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Striking a balance</w:t>
      </w:r>
    </w:p>
    <w:p>
      <w:pPr>
        <w:pStyle w:val="Normal"/>
        <w:rPr/>
      </w:pPr>
      <w:bookmarkStart w:id="1" w:name="1"/>
      <w:r>
        <w:rPr/>
        <w:br/>
        <w:br/>
        <w:t>THE 1973 Constitution has existed in Pakistan in its original form as its basic law only for a very short while. For most of the time it has either been held in abeyance or has existed in a highly distorted form. Following the 1977 coup by Ziaul Haq, the Constitution was held in abeyance, and when it was revived it had been mauled. Through the Eighth Amendment passed by a rubber-stamp parliament, Ziaul Haq turned the 1973 Constitution into a presidential one and armed himself with draconian powers, including the right to sack a government even if it enjoyed a parliamentary majority. It remained that way till Nawaz Sharif, enjoying ‘a heavy mandate’ in his second tenure as prime minister, did away with the distortions through the Thirteenth Amendment. President Pervez Musharraf later dumped the Sharif amendments and reintroduced the Zia articles, including 58-2(b). This article has been abused by three presidents four times to dismiss elected governments. It is still there.</w:t>
        <w:br/>
        <w:br/>
        <w:t>There are other powers also — like the appointment of judges, services chiefs and governors — that make the president unduly strong. The situation needs to be reversed, because on Feb 18 the people voted overwhelmingly in favour of parties that stood for restoring the 1973 Constitution to its undiluted parliamentary character. Seen against this background, Syed Yusuf Raza Gilani’s assurances to a delegation of newspaper owners are merely a reiteration of the grand alliance’s confirmed policy on the issue. A constitutional package, now reportedly under consideration, must also consider some other issues, like the abolition of the Concurrent List and the restoration of the judges. While there may be differences within the grand coalition on how to go about restoring the judges, there are no two opinions about curtailing the president’s powers. Given the unity in its ranks it should be able to manage a two-thirds majority.</w:t>
        <w:br/>
        <w:br/>
        <w:t>The new situation presents a challenge to our parliamentarians, for they must show the responsibility expected of them. In the past, Assembly sessions were often prorogued because of lack of quorum. But even when the required number was present, the chamber very often lacked the vigour and vitality of an institution supposedly articulating the voice of the nation. Question hour, which is the soul of the parliamentary tradition, has seldom received the importance it merits. Reports indicate that not much has changed and the National Assembly sessions have not been vitalised as one would have liked to see them to be. While the Constitution needs to be amended, parliamentarians should also demonstrate by their behaviour in and out of the Assembly a sense of commitment to democratic values. The boycott seems to be the opposition’s principal mode of expressing dissent, while the ministers’ absence speaks volumes for their lack of regard for parliament’s sanctity.</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5:00Z</dcterms:created>
  <dc:creator>arahim</dc:creator>
  <dc:description/>
  <dc:language>en-US</dc:language>
  <cp:lastModifiedBy>arahim</cp:lastModifiedBy>
  <dcterms:modified xsi:type="dcterms:W3CDTF">2008-04-16T10:06:00Z</dcterms:modified>
  <cp:revision>1</cp:revision>
  <dc:subject/>
  <dc:title>Striking a balance</dc:title>
</cp:coreProperties>
</file>