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Is legitimacy there?</w:t>
      </w:r>
    </w:p>
    <w:p>
      <w:pPr>
        <w:pStyle w:val="Normal"/>
        <w:rPr/>
      </w:pPr>
      <w:bookmarkStart w:id="1" w:name="1"/>
      <w:r>
        <w:rPr/>
        <w:br/>
        <w:br/>
        <w:t>THE validation of the Oct 6 presidential election has finally come. On Thursday, the newly constituted Supreme Court dismissed the last petition challenging President Musharraf’s right to seek re-election, thus enabling the Election Commission to officially notify the election results. Thus the way has been paved for the general to rule as a civilian head of state for five more years. The decision came a day after the president further amended the 1973 Constitution through an executive order to give constitutional cover to all actions taken by him since the promulgation of the Provisional Constitution Order on Nov 3. The Constitution (Amendment) Order 2007 validates and affirms all actions taken by the president and army chief or authorities on his behalf since Nov 3 and debars all courts from hearing any petitions challenging these actions. With the fundamental rights already suspended, Wednesday’s amendment means that the proclamation of the state of emergency and all decisions made thereafter will be considered to have been “validly made by the competent authority… and shall not be called in question in any court or forum on any ground whatsoever”.</w:t>
        <w:br/>
        <w:br/>
        <w:t>While clamping the state of emergency, the president had cited the war on terror as the reason for his action. However, it was obvious that what prompted him to resort to emergency rule was his anxiety about the possible consequences of a negative decision by the Supreme Court as it existed on the morning of Nov 3. All legal hitches in the way of Gen Musharraf shedding his uniform now seem to have been removed by the post-PCO court, and — barring some unforeseen development — the general has managed to grab what he wanted in the face of stiff domestic opposition and widespread international censure. Gen Musharraf has already pledged to the Supreme Court to doff his uniform before taking the oath of office as president, and armed with this decision and Wednesday’s constitutional amendment he may lift the emergency to bow to the international pressures on this score. But a clear difference must be made between a purely legal and constitutional stamp of approval on the political set-up we are to have for the next five years and the moral endorsement of it. All Pakistani dictators, beginning with Ayub Khan, managed to overcome legal challenges to their rule because the state apparatus was with them. However, that in no way served to confer legitimacy on their rules, for the moment the ‘saviours’ were gone, the system they crafted collapsed.</w:t>
        <w:br/>
        <w:br/>
        <w:t>Now there will be a repeat of the eighth and 17th amendment phenomena to seek parliamentary approval of all that President Musharraf has done since Nov 3, and this will obviously require a two-thirds majority. Will, then, the nation have a fair and transparent election or will the pro-PML-Q caretakers mobilise the government machinery to ensure positive results and give a two-thirds majority to the ‘king’s party’? While a reinstatement of the sacked judges is a worthy demand, President Musharraf can still redeem himself and give legitimacy to the post-Jan 8 set-up by ensuring free and fair elections. But will he? Given the composition of the caretaker set-up, the post-PCO courts and the curbs on the media and opposition political activity, even neutral observers will express doubts on this scor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0:00Z</dcterms:created>
  <dc:creator>arahim</dc:creator>
  <dc:description/>
  <dc:language>en-US</dc:language>
  <cp:lastModifiedBy>arahim</cp:lastModifiedBy>
  <dcterms:modified xsi:type="dcterms:W3CDTF">2007-11-23T10:30:00Z</dcterms:modified>
  <cp:revision>1</cp:revision>
  <dc:subject/>
  <dc:title>Is legitimacy there</dc:title>
</cp:coreProperties>
</file>