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Early days</w:t>
      </w:r>
    </w:p>
    <w:p>
      <w:pPr>
        <w:pStyle w:val="Normal"/>
        <w:spacing w:before="0" w:after="240"/>
        <w:rPr/>
      </w:pPr>
      <w:r>
        <w:rPr/>
      </w:r>
    </w:p>
    <w:p>
      <w:pPr>
        <w:pStyle w:val="Normal"/>
        <w:jc w:val="center"/>
        <w:rPr/>
      </w:pPr>
      <w:r>
        <w:rPr/>
        <w:t>By Rifaat Hamid Ghani</w:t>
      </w:r>
    </w:p>
    <w:p>
      <w:pPr>
        <w:pStyle w:val="Normal"/>
        <w:rPr/>
      </w:pPr>
      <w:r>
        <w:rPr/>
      </w:r>
    </w:p>
    <w:p>
      <w:pPr>
        <w:pStyle w:val="NormalWeb"/>
        <w:spacing w:before="280" w:after="240"/>
        <w:rPr/>
      </w:pPr>
      <w:r>
        <w:rPr/>
        <w:t>IF one assumes Mr Asif Zardari is guilty of white collar crime, it becomes understandable that he has a stake in not jeopardising the NRO.</w:t>
        <w:br/>
        <w:br/>
        <w:t>If the present PPP-led coalition is desirous of an acquiescent judiciary, then too it will be understandable if the Bhurban declaration melts away in parliament despite the excellent air-conditioning.</w:t>
        <w:br/>
        <w:br/>
        <w:t>But for those who want a judiciary that is not bonding with military dictators or a parliamentary administrative whitewash, an unambiguous restoration to the pre-Nov 3, 2007, state is non-negotiable: not because it reinstates particular individuals, nor even because it establishes the rule of law, but because it pragmatically acknowledges that Gen Musharraf’s judicial tampering was wrong. It insulted the entire population in a country that was birthed consciously to assure its citizens’ rights in a dominion freed of imperators and tricksters. Loss and denial have taught Pakistanis the value of just equitable laws of state.</w:t>
        <w:br/>
        <w:br/>
        <w:t>Their aspiration to that end is unremitting. People did not come out on the streets asking for Benazir Bhutto and Nawaz Sharif to come back. They came out because they endorsed the Steel Mill judgment and the pursuit of the missing persons’ case; the ratification of the civil rather than military principle and the upholding of common public benefit rather than specific personal gain. They see all this safeguarded by constitutional access and recourse to a fearlessly independent judiciary.</w:t>
        <w:br/>
        <w:br/>
        <w:t>Election 2008 was about Pakistan’s judiciary; a lawless president and his preferred parliament and political agents and allies; and good governance. Of course, the energy crisis, the wheat shortages, the war on terror are a source of grave anxiety and much woe or even downright torment. But these are issues and they have flux. Justice is conceptual and abiding.</w:t>
        <w:br/>
        <w:br/>
        <w:t>Pakistan is a country that is aware not just of the horrors of military fascism. It is also keenly aware of the horrors of a fascism that finds its genesis in populist demagoguery. Karachi has had microcosmic experience of it at the hands of the MQM; and there has been a more macrocosmic federal experience at the hands of the judicially murdered Z.A. Bhutto.</w:t>
        <w:br/>
        <w:br/>
        <w:t>As we recall that disgraceful judicial sentence, let us also recall the Hyderabad Tribunal; General Tikka Khan dedicatedly at work earning the cognomen of butcher of Balochistan; Dalai camp; the ill-treated J.A. Rahim and a host of others like the labour leader Mairaj, or Dr Mubashir whose constructive criticism was too unpalatable.</w:t>
        <w:br/>
        <w:br/>
        <w:t>The intellectually endowed, politically conflicted founding father of the PPP may not have craved sycophancy but he knew how to coerce and intimidate. Once he was entrenched in office, he had his official goons, and they were called the FSF.</w:t>
        <w:br/>
        <w:br/>
        <w:t>What pattern is his circuitously anointed son-in-law going to follow?</w:t>
        <w:br/>
        <w:br/>
        <w:t>The question is valid at a time when Pakistanis are being initiated (vocabulary fails me so condone — along with much else that may be condoned willy-nilly — the coinage) into a culture of necropathy. Two out of the four violently terminated Bhuttos interred at Garhi Khuda Bakhsh are getting to be habitually invoked as if their gestures and utterances have the sanctity of a political fatwa.</w:t>
        <w:br/>
        <w:br/>
        <w:t>Rowdyism in the Sindh Assembly, intercity and inter-provincial jiyala ferrying make for unease. The MQM, which in any case is prone to things like bhatta and street violence, has for the time being made a choice of if you can’t beat them join them. Is that to be the stencil of a coalition government and in the National Assembly?</w:t>
        <w:br/>
        <w:br/>
        <w:t>The PPP claims to be the chain of the federation. The federation has no intention of being shackled by it. There is a significant body that boycotted the elections and there is a sizable body of ‘other’ political colour inside parliament as well. They do not worship at the Bhutto altar for all that they recognise and honour the sporadic but nonetheless real democratic Bhutto effort and contribution.</w:t>
        <w:br/>
        <w:br/>
        <w:t>Today, mainstream party leadership may be divided over the impact of the deposed judiciary’s restoration. The PML-N has more of a finger on the public pulse. But neither of the parties’ extra-parliamentary leaders has spoken out strongly enough against incipient party hooliganism which is disturbing observers. The PML-N has also displayed its own goonishness in ‘recapturing’ Muslim League House in Karachi.</w:t>
        <w:br/>
        <w:br/>
        <w:t>The government and parliament are asking civil society and the lawyers to muffle ‘vox populi’ outside while the executive and legislature deliberate ways and means of reconciling their own NRO needs and public desire for the rule of law and the PML-N’s electoral mandate for the restoration of the deposed judiciary.</w:t>
        <w:br/>
        <w:br/>
        <w:t>Opposition or coalition, if the legislators have faith in their own representative standing and their party platform they should not have to call on a mob of supporters inside the visitors’ gallery to make a point, nor keep them on call outside to prevent one.</w:t>
        <w:br/>
        <w:br/>
        <w:t>It may well be true that saboteurs are out to blacken and frustrate the democratic process and public vibrancy. The argument would gain strength if party leaders showed their disapprobation of violent enthusiasts and militant activism. ‘Necropathic’ hysteria must not become Pakistan’s polity’s newest psychosis. The tactic may be useful in keeping the public mind off the restoration of the judiciary. But the distraction is only temporary and the damage done to healthy politicking is unforgivably deep.</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1:00Z</dcterms:created>
  <dc:creator>arahim</dc:creator>
  <dc:description/>
  <dc:language>en-US</dc:language>
  <cp:lastModifiedBy>arahim</cp:lastModifiedBy>
  <dcterms:modified xsi:type="dcterms:W3CDTF">2008-04-09T14:22:00Z</dcterms:modified>
  <cp:revision>1</cp:revision>
  <dc:subject/>
  <dc:title>Early days</dc:title>
</cp:coreProperties>
</file>