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both"/>
        <w:rPr/>
      </w:pPr>
      <w:r>
        <w:rPr/>
        <w:t xml:space="preserve">VIEW: Dilemmas of governance </w:t>
      </w:r>
      <w:r>
        <w:rPr>
          <w:i/>
          <w:iCs/>
        </w:rPr>
        <w:t>—Dr Hasan-Askari Rizvi</w:t>
      </w:r>
    </w:p>
    <w:p>
      <w:pPr>
        <w:pStyle w:val="Text"/>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9" r="-157" b="-119"/>
                    <a:stretch>
                      <a:fillRect/>
                    </a:stretch>
                  </pic:blipFill>
                  <pic:spPr bwMode="auto">
                    <a:xfrm>
                      <a:off x="0" y="0"/>
                      <a:ext cx="714375" cy="942975"/>
                    </a:xfrm>
                    <a:prstGeom prst="rect">
                      <a:avLst/>
                    </a:prstGeom>
                  </pic:spPr>
                </pic:pic>
              </a:graphicData>
            </a:graphic>
          </wp:anchor>
        </w:drawing>
      </w:r>
      <w:r>
        <w:rPr>
          <w:i/>
          <w:iCs/>
        </w:rPr>
        <w:t>Musharraf’s attempt to dispose of the chief justice represents a negation of constitutionalism, disregard of the autonomy of civilian institutions and a negation of democratic ethics</w:t>
      </w:r>
      <w:r>
        <w:rPr/>
        <w:br/>
        <w:br/>
        <w:t xml:space="preserve">The Musharraf government represents the dilemmas of a typical military regime that has been in power for some years. Such a regime views itself as the guarantor of the state’s internal stability and external security. It demonstrates some successes in the administrative and management domains and records achievements in some sectors of the economy. </w:t>
        <w:br/>
        <w:br/>
        <w:t>However, a military regime cannot address the weaknesses and deficiencies of the political structures that destabilise the civilian governments and make it possible for the top brass of the military to assume power. If anything, an extended military rule, direct or indirect, accentuates these problems and fails to create viable political institutions and processes that effectively cope with the participatory pressures and demands for socio-economic justice in a diversified state. The military rulers thus face an acute crisis of legitimacy and get bogged down in an incessant struggle to hold on to power.</w:t>
        <w:br/>
        <w:br/>
        <w:t>Invariably, the military-dominated governments are unable or unwilling to make way for a genuinely participatory government that inspires confidence among various ethnic and regional political entities in a political system. They often quit power in disgrace and leave a more troubled legacy than the one they had set out to rectify. The society is more fractured after a long spell of military rule.</w:t>
        <w:br/>
        <w:br/>
        <w:t>The Musharraf government appears to have developed a saviour complex. It maintains that its continuation assures Pakistan’s march on the road to progress and prosperity and that it represents a bulwark against terrorism. No doubt, it can show some achievements in the administrative and economic domains whose reasons are beyond the scope of this article. There are positive signs in various sectors like banking, information technology, telecommunication, real estate, and foreign investment mainly from the Arab countries and China against the backdrop of privatisation and economic liberalisation.</w:t>
        <w:br/>
        <w:br/>
        <w:t xml:space="preserve">But non-official circles maintain that official claims of economic success are exaggerated and the government has neglected the distributive aspects. The Musharraf government’s economic profile is highly elitist and serves the affluent classes, big industry and business and the affiliates of the power structure in Islamabad who have found it relatively easy to improve their fortunes and tighten their grip on the economy. The economy has not adequately addressed the questions of socio-economic inequities, regional disparities and poverty and under-development. </w:t>
        <w:br/>
        <w:br/>
        <w:t xml:space="preserve">There is a dearth of investment in the industrial projects that create jobs for illiterate or semi-literate people in the urban and rural areas. The banks have shown high profits at the expense of the common people for whom the cost of banking services has increased manifold and profit on their savings has declined drastically. If you take into account inflation, tax and zakat withholding on saving accounts, the ordinary people are depleting their savings. The reduced interest on borrowing has benefited the big industry and business people who divert the surplus funds mainly to the stock market and real estate business. </w:t>
        <w:br/>
        <w:br/>
        <w:t>The banks have also promoted excessive consumerism for the salaried class by launching various leasing schemes for consumer items. This has created artificial prosperity and a host of social and civic problems in the urban areas. The real beneficiaries of such a policy are the banks and the manufactures/importers of consumer items.</w:t>
        <w:br/>
        <w:br/>
        <w:t xml:space="preserve">The poorest sections of the society and the middle level people find themselves under strong economic strain due to inflation and the phenomenal rise in the prices of food and related items for the kitchen. </w:t>
        <w:br/>
        <w:br/>
        <w:t>The government needs to recognise that the fruits of economic growth are not reaching the common people. They cannot be asked to wait for the ‘trickle-down’ to reach them. This did not happen in the past and there is no indication that the elite-oriented economy can serve the poor unless the state adopts specific measures to ease their economic predicament.</w:t>
        <w:br/>
        <w:br/>
        <w:t xml:space="preserve">Like a typical military regime, the Musharraf government has also faltered in the political domain. Its dilemma in the political domain is not very different from its problems in the economic domain. There is a wide gap between the official and non-official perceptions of the government’s achievements in the political domain. </w:t>
        <w:br/>
        <w:br/>
        <w:t>Official circles are convinced that the current political arrangements represent a democratic political order which enjoys widespread acceptability in the country; that a genuinely representative system has been installed at the federal and provincial levels which has developed strong popular roots.</w:t>
        <w:br/>
        <w:br/>
        <w:t xml:space="preserve">Such a positive narrative of governance and political management cannot hide the stark reality that Pakistan’s democracy deficit has accentuated since 2002-2003. The fact that the president combines a political office (presidency) with the command of the Army is anathema to democracy and constitutionalism. This arrangement also exposes the Army to unnecessary criticism. The president exercises far more powers than what the constitution assigns him and his notions of the unity of command and centralisation have adversely affected the role of the federal cabinet and the parliament. </w:t>
        <w:br/>
        <w:br/>
        <w:t xml:space="preserve">Some of the pre-requisites of democracy like constitutionalism, civil and political rights and freedoms and the rule of law are often violated by the government. The principles of federalism as enshrined in the constitution are disregarded periodically by the federal government, causing resentment in the smaller provinces. </w:t>
        <w:br/>
        <w:br/>
        <w:t>The greatest failure is the inability of the government to expand the support base of the political institutions and processes initiated in October-November 2002. This can be attributed to the policy of the presidency and its affiliates to co-opt the political elite on its terms rather than building partnerships on mutually shared political interests. Those who do not share the official perspective on political and economic affairs are pushed to the periphery of the political system. Such an arbitrary exclusion of the political adversaries is the major cause of the current political crises in Pakistan which have raised serious doubts about the future of the current political order.</w:t>
        <w:br/>
        <w:br/>
        <w:t>The current political problems are the product of the failure of the government to recognise the importance of power management through partnership and participatory processes. It has often attempted to manage the political affairs like running an army regimental centre. The top-down management approach works in the military but it is a harmful strategy in the political domain. Political management involves two-way communication and multi-level participatory decision-making in a bargaining framework.</w:t>
        <w:br/>
        <w:br/>
        <w:t xml:space="preserve">Democratic politics accommodates and promotes multiple power centres and political pluralism, cultural and religious tolerance, the change of government through the ballot box in an election that is perceived to be fair and free, and constitutionalism. Pakistan falters on most of these counts. </w:t>
        <w:br/>
        <w:br/>
        <w:t>The growing alienation of the people from the power structure in Islamabad is alarming. It manifests in different ways including political dissent, violence against the state symbols and institutions, religious extremism and terrorism and an open defiance of the state in the name of Islam.</w:t>
        <w:br/>
        <w:br/>
        <w:t>President General Pervez Musharraf’s attempt to dispose of the chief justice represents a negation of constitutionalism, disregard of the autonomy of civilian institutions and a negation of democratic ethics. It also represents his desire to intimidate other institutions and political forces to sustain himself in power.</w:t>
        <w:br/>
        <w:br/>
        <w:t xml:space="preserve">The Musharraf government needs to recognise that it can no longer hold on to power by subduing other state institutions and functionaries and excluding those who do not share its political perspectives. It can also not centralise governance and political management. These methods have failed and any attempt to continue with them will adversely affect the prospect of another term for General Musharraf. </w:t>
        <w:br/>
        <w:br/>
      </w:r>
      <w:r>
        <w:rPr>
          <w:i/>
          <w:iCs/>
        </w:rPr>
        <w:t>Dr Hasan-Askari Rizvi is a political and defence analys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31:00Z</dcterms:created>
  <dc:creator>clipping</dc:creator>
  <dc:description/>
  <dc:language>en-US</dc:language>
  <cp:lastModifiedBy>clipping</cp:lastModifiedBy>
  <dcterms:modified xsi:type="dcterms:W3CDTF">2007-04-16T12:32:00Z</dcterms:modified>
  <cp:revision>1</cp:revision>
  <dc:subject/>
  <dc:title>VIEW: Dilemmas of governance —Dr Hasan-Askari Rizvi</dc:title>
</cp:coreProperties>
</file>