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Judiciary and public opin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ar Syed </w:t>
        <w:br/>
        <w:t xml:space="preserve">Sunday, 31 Ja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DDRESSING a bar association in Islamabad recently, Chief Justice Iftikhar Chaudhry assured his audience that the judiciary would not betray the trust that the masses had reposed in it. They expected the judiciary to deliver justice without “let or hindrance”. That it was doing and would continue to do so. </w:t>
        <w:br/>
        <w:br/>
        <w:t xml:space="preserve">Undeniably, a combination of circumstances, some of them of his own making, brought Justice Chaudhry closer to the people. He has been addressing bar associations in various towns and was the leading figure in the lawyers’ marches and processions. Thousands of ordinary persons lined the roads from Rawalpindi to Lahore and beyond just to catch a glimpse of him and show their support. </w:t>
        <w:br/>
        <w:br/>
        <w:t xml:space="preserve">Along the way, he made many stops at various locations to address the crowds that had assembled to hear him; not because he was a great public speaker but because of his defiance of Gen Pervez Musharraf, and others who had asked him to step down from his office in March 2007. </w:t>
        <w:br/>
        <w:br/>
        <w:t xml:space="preserve">As a result he endured removal from his post and detention that lasted several months. When Prime Minister Gilani’s government delayed restoring Justice Chaudhry to his office, a great mass of people, led by lawyers from all over the country, marched towards Islamabad and forced the government to do the right thing. </w:t>
        <w:br/>
        <w:br/>
        <w:t xml:space="preserve">The resounding support extended by the people fortified the idea of judicial independence in not only the CJ’s mind but also reinforced the notion in the minds of other judges, the media and various segments of civil society. Public institutions, functionaries, and their programmes profit from public support. The morale and effectiveness of the Pakistan Army, for instance, are enhanced because it is held high in public esteem and people are willing to support it all the way. The same cannot be said about most police establishments, revenue-collecting and regulatory agencies in the country. Institutional performance and public support may have reciprocal interaction, which means that good performance will generate public support for the agency concerned and public support will encourage higher levels of performance. </w:t>
        <w:br/>
        <w:br/>
        <w:t xml:space="preserve">Needless to say, where it may be effective to enjoy public support on one’s side, the same can also prove to be notoriously fickle. It does not always result from a mature assessment of propositions or events and their import but is often the product of rumour, prejudice and passion. Furthermore, opinion does not usually surface by itself. Influential persons in society working for political or ideological persuasions create it. They may be speaking for vested interests and not necessarily for the public good. </w:t>
        <w:br/>
        <w:br/>
        <w:t xml:space="preserve">Proceeding from an optimistic view of man’s nature, his access to reason and his ability to distinguish right from wrong, liberal democratic theorists — for instance, John Locke and Thomas Jefferson — have held that governments ought to be guided by public opinion. But conservative political thinkers led by Edmund Burke have contended that public opinion is often wrong and misguided. It is only concerned with the exigencies of today. A statesman must consider not only the needs of today but those of tomorrow and the day after. He must provide for the generations that are still to come and not allow himself to be consumed by sectional interests but take account of the needs and interests of the entire society as an organic whole. </w:t>
        <w:br/>
        <w:br/>
        <w:t xml:space="preserve">It is good that Pakistani opinion supports the higher judiciary at this time. As noted above, this is primarily because it stood up to an unpopular tyrant, and not because it delivers justice. For one thing, justice has many faces and many meanings. What is justice for one man is justice denied for the losing party. In other words, a person has no use for justice in the abstract. It may be easier to get a grip on justice if it is understood as the fulfilment of the law. Those who distinguish between them and speak of an ‘unjust’ law engage in a futile exercise. But it so happens that in Pakistan even justice understood as law is not of much avail. </w:t>
        <w:br/>
        <w:br/>
        <w:t xml:space="preserve">Most of us do not shun relatives and friends who are known to be lawbreakers. They retain their standing in society if they get away with their violations and if they are wealthy. The high regard which in Justice Chaudhry’s reckoning the people have for the judiciary is no firmer than a house of cards on shifting sands. It will dissipate if and when the judiciary delivers unpopular decisions. It would then be best for the judiciary not to look to public opinion as a pillar of its own strength. </w:t>
        <w:br/>
        <w:br/>
        <w:t>There was a time when judges took care to remain unaware of public opinion on matters that might possibly become subjects of litigation before them in court to preclude the possibility of being influenced by it. They limited their social interaction to professional colleagues and close relatives. Beyond that they stayed aloof from the larger society. They did not go to parties and did not address, or even attend, public meetings. Many of them abstained from even reading the daily newspapers. This tradition of judicial restraint may have ended in this country with the retirement of Judge A.R. Cornelius, a former chief justice of Pakistan. It needs to be revived and calls for Justice Iftikhar Chaudhry’s initiative and leadership.</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7:00Z</dcterms:created>
  <dc:creator>arahim</dc:creator>
  <dc:description/>
  <dc:language>en-US</dc:language>
  <cp:lastModifiedBy>arahim</cp:lastModifiedBy>
  <dcterms:modified xsi:type="dcterms:W3CDTF">2010-02-04T11:58:00Z</dcterms:modified>
  <cp:revision>1</cp:revision>
  <dc:subject/>
  <dc:title>Judiciary and public opinion </dc:title>
</cp:coreProperties>
</file>