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terpreting the constitu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Faisal Siddiqi </w:t>
        <w:br/>
        <w:t xml:space="preserve">Thursday, 04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ncreased role of constitutional politics and the Supreme Court has focused attention on the ‘true’ meaning of the constitution. </w:t>
        <w:br/>
        <w:br/>
        <w:t xml:space="preserve">Whether it is the expanded scope of presidential immunity under Article 248 or the intrusive nature of judicial activism, the issue at hand is both critiqued or defended on the basis of the ‘true’ and ‘real’ meaning of the constitution. </w:t>
        <w:br/>
        <w:br/>
        <w:t xml:space="preserve">But is there a ‘true’ or ‘real’ meaning? And which institution’s constitutional interpretation should prevail? </w:t>
        <w:br/>
        <w:br/>
        <w:t xml:space="preserve">The framers of the constitution in any country did not live in a philosophical world, and, therefore, resolved the debate of irreconcilable interpretations through pragmatic means. </w:t>
        <w:br/>
        <w:br/>
        <w:t xml:space="preserve">Constitutional givers (including ours) did not depend or rely on the ‘true’ or ‘real’ meaning of the constitution manifesting itself through the people or the latter agreeing on a consensual interpretation. Rather, the task of constitutional interpretation devolved upon the judicial organ of the state. Therefore, this interpretational conflict between elite groups as well as among the people was avoided by making the judicial organ the regulator. </w:t>
        <w:br/>
        <w:br/>
        <w:t xml:space="preserve">However, what happens when the executive or legislature accuse the superior courts of misinterpreting or violating the constitution? </w:t>
        <w:br/>
        <w:br/>
        <w:t xml:space="preserve">A case in point is the current debate on whether or not judicial activism on the Supreme Court’s part to fix and monitor the prices of essential items is a violation of the constitution. In other words, whose interpretation of the constitution will prevail in the battle between the superior courts and the legislature or the executive? </w:t>
        <w:br/>
        <w:br/>
        <w:t xml:space="preserve">A ‘literal’ interpretation of the 1973 constitution does not take us too far because there is no article in the basic law which makes the interpretation of the superior courts binding on the executive and legislative organs. </w:t>
        <w:br/>
        <w:br/>
        <w:t xml:space="preserve">For example, Articles 189 and 201 of the constitution deal with the binding nature of the judgments only on the courts while Articles 175 and 190 do not expressly deal with the constitutional interpretational supremacy of the Supreme Court. </w:t>
        <w:br/>
        <w:br/>
        <w:t xml:space="preserve">This issue was resolved not through jurisprudential debate but a politico-historical process in different parts of the worlds. In America, the Jeffersonian idea of departmentalism (i.e. the executive and legislature having equal authority to interpret the constitution) was a historical alternative to the theory of judicial supremacy over the interpretation of the constitution. But for various political reasons, the American political elite rejected departmentalism and accepted the judiciary’s supremacy in the matter. </w:t>
        <w:br/>
        <w:br/>
        <w:t xml:space="preserve">In India, the battle over the custody of the constitution raged in Nehru’s times when the Indian leader put forward the idea of a shared custody/interpretation between the judiciary and legislature, as opposed to one which made the task of interpretation the exclusive reserve of the judiciary. But after Nehru’s death, the Supreme Court of India, taking advantage of a fluid political situation, won this battle with the Indian political elites through decisive politico-judicial verdicts in the Golaknath case (1967) and the Kesavananda Bharati case (1973). </w:t>
        <w:br/>
        <w:br/>
        <w:t xml:space="preserve">The court asserted, for the first time in world judicial history, that it had the power to strike down a constitutional amendment as enacted by parliament — a judicial challenge to the constitution itself, as interpreted by the legislature. </w:t>
        <w:br/>
        <w:br/>
        <w:t xml:space="preserve">The above idea of judiciary’s authority in interpreting the constitution — the idea that the constitution is what the judges say it is and even when the judges are wrong, it is judges who will decide whether they are wrong or not — was also adopted, used and abused in Pakistan. </w:t>
        <w:br/>
        <w:br/>
        <w:t xml:space="preserve">In other words, the constitution became what the Supreme Court said it was. The distinction between judicial interpretation and the constitution disappeared and the judicial interpreters became more powerful than the constitution-makers. </w:t>
        <w:br/>
        <w:br/>
        <w:t xml:space="preserve">The real power of the judicial organ is not its moral authority but its supremacy over constitutional meanings. The judicial power of retaining an exclusive hold on the interpretation of the constitution produces unchallengeable constitutional knowledge. The latter reinforces, in fact enhances, the power of the judiciary as other organs of state and society come to accept this. </w:t>
        <w:br/>
        <w:br/>
        <w:t xml:space="preserve">Can the judiciary’s supremacy in interpreting the constitution lead to judicial absolutism in this area? Probably not, because the reality of contemporary Pakistan provides the necessary checks. </w:t>
        <w:br/>
        <w:br/>
        <w:t xml:space="preserve">Firstly, checks are provided by various power elites because of the political, institutional and coercive power at their disposal. These power elites will accept judicial supremacy as long as they are divided amongst themselves and the judges are not perceived as politicians in judicial robes or acting in a biased manner. </w:t>
        <w:br/>
        <w:br/>
        <w:t xml:space="preserve">Secondly, apart from the judges, there is a whole community of non-judicial interpreters in society e.g. lawyers, former judges, academics, etc. Any interpretation of the constitution considered illegitimate by this non-judicial community raises questions about judicial supremacy. </w:t>
        <w:br/>
        <w:br/>
        <w:t xml:space="preserve">Thirdly, common folk, even if they haven’t read the constitution, do scrutinise judicial decisions and actions in the light of common sense, and ordinary norms of justice and societal good. Any interpretation of the constitution which has no public legitimacy raises questions about judicial supremacy and will ultimately render the latter dependent on the executive’s supremacy. In short, power, perceived legal legitimacy and legitimacy in the eyes of the public constitute a reality check on judicial absolutism. </w:t>
        <w:br/>
        <w:br/>
        <w:t xml:space="preserve">And this is the result of the judicial movement of the past two years because our judges, lawyers, politicians and the ordinary people have provided us with the ultimate weapon against judicial absolutism — the power of dissent and our right and duty to disagree with their lordships when necessar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0:00Z</dcterms:created>
  <dc:creator>arahim</dc:creator>
  <dc:description/>
  <dc:language>en-US</dc:language>
  <cp:lastModifiedBy>arahim</cp:lastModifiedBy>
  <dcterms:modified xsi:type="dcterms:W3CDTF">2010-02-04T11:53:00Z</dcterms:modified>
  <cp:revision>1</cp:revision>
  <dc:subject/>
  <dc:title>Interpreting the constitution </dc:title>
</cp:coreProperties>
</file>