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nfusion hath now made its masterpiece</w:t>
      </w:r>
      <w:r>
        <w:rPr>
          <w:i/>
          <w:iCs/>
        </w:rPr>
        <w:t xml:space="preserve"> —Munir Attaull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4375" cy="914400"/>
                    </a:xfrm>
                    <a:prstGeom prst="rect">
                      <a:avLst/>
                    </a:prstGeom>
                  </pic:spPr>
                </pic:pic>
              </a:graphicData>
            </a:graphic>
          </wp:anchor>
        </w:drawing>
      </w:r>
      <w:r>
        <w:rPr>
          <w:i/>
          <w:iCs/>
        </w:rPr>
        <w:t>The constitution is indeed the supreme law of the land, but that does not make it ‘supreme’ in the sense that it cannot be touched. It can be amended by the state organ charged with lawmaking even as its special status as the basic law is recognised by making it difficult for it to be amended</w:t>
      </w:r>
      <w:r>
        <w:rPr/>
        <w:br/>
        <w:br/>
        <w:t>Last week I expressed my strong reservations on the validity — not to mention the wisdom — of the current debate on constitutional issues our legal fraternity is occupied with. This week I will add to that list of misgivings.</w:t>
        <w:br/>
        <w:br/>
        <w:t xml:space="preserve">Start with that phrase ‘the spirit of the constitution’ of which so much is being made these days. What exactly does it mean, is anybody’s guess. And that is just the point. Is the ‘spirit’ of our constitution ‘Islamic’? Yes. Is it ‘democratic’? Yes. Is our constitution ‘secular’? In many important ways, it is. But, at the same time, is modern representative and secular democracy not at odds somewhat with Islamic political thought? Yes. Is the ‘spirit’ of the constitution ‘socialist’ or ‘capitalist’? It is both. And so on and so forth. </w:t>
        <w:br/>
        <w:br/>
        <w:t xml:space="preserve">Pinning arguments on the ‘spirit’ of something or the other is a possibly permissible business in two situations only: the first is the absence of clear, written, and specific rules covering the situation; and the second is where there is a seeming conflict between relevant provisions so that some additional guidance may be handy in deciding which of the conflicting provisions should be preferred in the overall scheme of things. </w:t>
        <w:br/>
        <w:br/>
        <w:t xml:space="preserve">But the main point remains unarguable: this line of reasoning should be resorted to only exceptionally and as a matter of last resort. To make it instead the referential lynchpin from where the argument commences is to look at matters back to front. So, beware those who urge you to decide matters on the basis of the ‘spirit’ of the game, treaty, contract, constitution, etc. It is actually a plea that, though the strict legal language of the document in question may be against their point of view, they still want gratification on the basis of some extra-legal considerations. </w:t>
        <w:br/>
        <w:br/>
        <w:t xml:space="preserve">Similar remarks apply to those other red herrings — ‘the core provisions’ and the ‘fundamental structure’ of the constitution — being used as legal arguments to promote certain political agendas. Bluntly put, if the framers of the constitution ever had the remotest intention of sanctifying such obscure concepts (allegedly ‘fundamental’), why did they not simply state that in the constitution itself? Is the fact that they did not do so not sufficient and conclusive evidence in itself (besides the specific clauses in the constitution that point the same way) that there is no such thing as the ‘fundamental’ structure of he constitution that cannot be altered, and there are no ‘core provisions’ that cannot be amended? </w:t>
        <w:br/>
        <w:br/>
        <w:t>And is that alleged distinction between a ‘Constituent’ Assembly and a ‘Legislative’ Assembly not pure hogwash? Could the framers of the 1973 Constitution really bind and restrict all future parliaments in certain ways? Is the plain and unambiguous answer to all such unadulterated nonsense not explicitly forthcoming from Article 239 of the constitution? Could the language and intent be stated more clearly than: “No amendment of the Constitution shall be called in question in any court on any ground whatsoever”; and “for the removal of doubt it is hereby declared that there is no limitation whatever on the power of parliament to amend any of the provisions of the constitution”?</w:t>
        <w:br/>
        <w:br/>
        <w:t xml:space="preserve">Let us be quite clear. What is being sought is to usurp (or, at least, to curtail) through judicial fiat (using the mechanism of ‘judicial review’) that right to promulgate laws (including amendments to the constitution) that is, and should rightfully be, the sole and unquestioned prerogative of parliament. To succumb to such temptation is a dangerous business, fraught with potentially hazardous and destabilising political consequences. </w:t>
        <w:br/>
        <w:br/>
        <w:t>Of course the power of judicial review (and, to some extent, judicial interpretation) is a very important constitutional safeguard to check, in the larger public interest, the possible excesses of the executive. But the golden rule (flowing from the principle of ‘judicial restraint’) is to use this power as sparingly as possible, and certainly not where matters are clear-cut. To repeat: could anything be clearer, more explicit, and unambiguous than the language of Article 239 of the constitution?</w:t>
        <w:br/>
        <w:br/>
        <w:t xml:space="preserve">And then — as if the already giddy minds of our basha’oor people are not befogged enough — there is the attempt to ignite this ridiculously ignorant debate whether parliament is ‘supreme’, or is the constitution ‘supreme’, or are the laws of God ‘supreme’, or is each pillar of state ‘supreme’ within its own ambit, etc, etc. Why we want to re-invent the wheel all the time — the sure sign of an insecure, confused, but arrogant nature — is beyond me, but there it is. </w:t>
        <w:br/>
        <w:br/>
        <w:t xml:space="preserve">So, in this ludicrous debate, what — if anything — is ‘supreme’? The only thing I can remotely think of is the concept of ‘The Rule of Law’. And let us never forget that this exalted status is only the result of a very political act: the presumption that that is the way the people want to govern themselves. From that political fountainhead flows a constitution: the document that gives flesh and blood to the conceptual skeleton that is ‘Governance under the Rule of Law’ by creating the various organs of state and prescribing the broad rules by which they must function. </w:t>
        <w:br/>
        <w:br/>
        <w:t xml:space="preserve">The constitution is indeed the supreme law of the land, but that does not make it ‘supreme’ in the sense that it cannot be touched. It can be amended by the state organ charged with lawmaking (as permitted by the constitution itself) even as its special status as the basic law is recognised by making it difficult for it to be amended. </w:t>
        <w:br/>
        <w:br/>
        <w:t>Does this power to amend the constitution make parliament ‘supreme’ then? No. For parliament itself is bound by the Rule of Law to act according to the constitution.</w:t>
        <w:br/>
        <w:br/>
        <w:t>But what should not be in doubt is that the Supreme Court, just because it is the final interpreter of what the law (including constitutional law) is, thereby somehow becomes ‘supreme’. It does not. The Supreme Court is as bound by the constitution as any other organ of state.</w:t>
        <w:br/>
        <w:br/>
        <w:t xml:space="preserve">But there lurks a residual problem. What exactly is the law — and the constitution — is what the Supreme Court says the law, or the constitution, is. Therefore, theoretically at least — should it ever so choose — it can turn even the most unambiguous and explicit of laws upside down on its head through ‘interpretation’. And, by definition, there is no legal remedy available in such a case. </w:t>
        <w:br/>
        <w:br/>
        <w:t>We are then in the bog-infested realm of no-holds-barred high politics. And the question of who is provoking the clash of state institutions takes on a new form. In that case the result can be summed up in the words of Mark Antony: “Mischief, thou art afoot, Take thou what course thou wilt!”</w:t>
        <w:br/>
        <w:br/>
      </w:r>
      <w:r>
        <w:rPr>
          <w:i/>
          <w:iCs/>
        </w:rPr>
        <w:t>The writer is a businessman. A selection of his columns is now available in book form. Visit munirattaulla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6:00Z</dcterms:created>
  <dc:creator>arahim</dc:creator>
  <dc:description/>
  <dc:language>en-US</dc:language>
  <cp:lastModifiedBy>arahim</cp:lastModifiedBy>
  <dcterms:modified xsi:type="dcterms:W3CDTF">2010-06-16T12:47:00Z</dcterms:modified>
  <cp:revision>1</cp:revision>
  <dc:subject/>
  <dc:title>Confusion hath now made its masterpiece —Munir Attaullah</dc:title>
</cp:coreProperties>
</file>