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leansing the constitution of distortions </w:t>
      </w:r>
    </w:p>
    <w:p>
      <w:pPr>
        <w:pStyle w:val="Normal"/>
        <w:shd w:fill="FFFFFF" w:val="clear"/>
        <w:rPr>
          <w:rFonts w:ascii="Verdana" w:hAnsi="Verdana" w:cs="Arial"/>
        </w:rPr>
      </w:pPr>
      <w:r>
        <w:rPr>
          <w:rFonts w:cs="Arial" w:ascii="Verdana" w:hAnsi="Verdana"/>
          <w:color w:val="333333"/>
          <w:sz w:val="18"/>
          <w:szCs w:val="18"/>
        </w:rPr>
        <w:t xml:space="preserve">By Hussain H. Zaidi </w:t>
        <w:br/>
        <w:t xml:space="preserve">Sunday, 18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eighteenth amendment essentially aims at removing distortions incorporated into to the constitution by military regimes and strengthening parliamentary democracy. This article is an attempt to assess to what extent the amendment is likely to promote the cause of parliamentary democracy in Pakistan. </w:t>
        <w:br/>
        <w:br/>
        <w:t xml:space="preserve">To begin with, despite overhauling the constitution, the amendment has not removed the word ‘Majlis-i-Shoora’ introduced by late General Ziaul Haq to characterise parliament. Majlis-i-Shoora means a consultative body, which merely tenders advice to the head of the state. Ziaul Haq set up a nominated Majlis-i-Shoora after toppling an elected government. </w:t>
        <w:br/>
        <w:br/>
        <w:t xml:space="preserve">When the constitution was restored in 1985, among various distortions in the constitution which the new parliament was made to accept, was to designate itself Majlis-i-Shoora. The present political leadership wants to empower parliament. But it is strange that they have retained the nomenclature of Majlis-i-Shoora. While the continuation of the name will not by itself reduce the power of parliament, it does have substantial symbolic value. </w:t>
        <w:br/>
        <w:br/>
        <w:t xml:space="preserve">Obviously the most important of the constitutional changes is the deletion of Article 58-2b, which empowered the president to dismiss the National Assembly in his discretion on the ground of breakdown of the constitutional machinery. As the country’s political history bears out, Article 58-2b had defaced the constitution by making parliament and the prime minister subservient to the president. There was little doubt that parliamentary democracy would not take root unless the aforementioned article was scrapped. </w:t>
        <w:br/>
        <w:br/>
        <w:t>Article 90 vested the executive authority of the federation in the president, to exercise it “either directly or through officers subordinate to him”. In a country with well-established constitutional conventions such a provision should not have caused any problem as the president being a figurehead acts on the advice of the cabinet. However that does not apply to Pakistan where in the absence of healthy constitutional conventions the president is not likely to confine himself to the role of a figurehead.</w:t>
        <w:br/>
        <w:br/>
        <w:t xml:space="preserve">Quite rightly, therefore, Article 90 has been amended to provide that the “executive authority of the Federation shall be exercised in the name of the President by the Federal Government, consisting of the Prime Minister and the Federal Ministers, which shall act through the Prime Minister who shall be the Chief Executive of the Federation.” The new language of Article 90, which in fact is return to the original wording, will make the office of the prime minister stronger. </w:t>
        <w:br/>
        <w:br/>
        <w:t xml:space="preserve">Similarly Article 48 has been amended to provide that the president shall act “on and in accordance with” the advice of the cabinet or the prime minister, except in matters where he is empowered to act in his discretion, within fifteen days. However, it would have been better if the original formulation of Article 48, which provided that the prime minister’s advice shall be binding on the president, had been restored. </w:t>
        <w:br/>
        <w:br/>
        <w:t xml:space="preserve">Clause (6) of Article 48 empowered the president to hold a referendum, in his discretion or on the advice of the prime minister, on a question of national importance. The amended Clause (6) stipulates that the matter of holding a referendum shall be referred by the prime minister to parliament, whose decision will be final. </w:t>
        <w:br/>
        <w:br/>
        <w:t>Article 46, entitled “Duties of Prime Minister in relation to President,” has been restored to its original formulation providing that the prime minister has only to inform the president about all policy matters and legislative proposals. Before the eighteenth amendment, it was also mandatory for the prime minister (a) to submit to the president any information that the latter might call for relating to administrative affairs and legislative proposals, and (b) on president’s direction submit to the cabinet any matter on which the premier had taken a decision.</w:t>
        <w:br/>
        <w:br/>
        <w:t xml:space="preserve">Article 105 has been amended to the effect that the provincial governor shall act on and in accordance with the advice of the cabinet or chief minister. Article 129 has been amended to provide that the executive authority of a province shall be exercised by the provincial government. Powers of the governor to sack the provincial assembly, under Article 112 (b), on the ground of breakdown of constitutional machinery has been scrapped. </w:t>
        <w:br/>
        <w:br/>
        <w:t xml:space="preserve">Article 6 has been amended in three respects: One, the definition of high treason in Clause (1) has been expanded to include suspension and holding in abeyance of the constitution, in addition to its subversion and abrogation. Two, Clause (2) has been amended to characterise “collaborating” in addition to “abetting” as acts of high treason. Three, a new clause (2A) has been inserted to provide that the act of high treason shall not be validated by the judiciary. </w:t>
        <w:br/>
        <w:br/>
        <w:t xml:space="preserve">However, the amendment to Article 6 seems redundant. In the first place, subversion of the constitution already includes its suspension and holding it in abeyance. Similarly, abetting subversion of the constitution is the same thing as collaborating. As for the new Clause (2A), no constitution in the world provides for its subversion and therefore no court working under the constitution can legitimately declare it valid. No doubts, the courts in Pakistan have done so in the past invoking the doctrine of necessity. But that was manifestly illegal and unconstitutional. </w:t>
        <w:br/>
        <w:br/>
        <w:t xml:space="preserve">Clause (4) of Article 17, which made it mandatory for political parties to hold intra-party elections, has been deleted. This is quite understandable in a political culture where dynasties rule the roost and where leaders are revered as saints incapable of making any wrong. But how can political parties champion the cause of democracy if they do not practise democracy in their own ranks? The clause therefore should have been retained. </w:t>
        <w:br/>
        <w:br/>
        <w:t>The seventeenth amendment had provided that no person could hold the office of prime minister for more than two terms. The purpose was clearly malafide: to prevent the two two-time former prime ministers from assuming the office for another term. This restriction has now been removed.</w:t>
        <w:br/>
        <w:br/>
        <w:t>Article 99 has been amended to the effect that the federal government, rather than the president shall specify the rules by which the business of the federation shall be carried out. The amended Article 101 provides that a provincial governor shall be appointed by the president on the advice of the prime minister. Previously, the appointment was made by the president in his discretion after consultation with the prime minister.</w:t>
        <w:br/>
        <w:br/>
        <w:t>Amendment to Article 213 provides that the chief election commissioner shall be appointed by the president on the recommendations of a parliamentary committee, which will confirm one name out of three forwarded by the prime minister and leader of the opposition. Article 224 has been amended to divest the president of his discretion in appointing caretaker prime minister and made it mandatory for him to consult the PM and leader of the opposition.</w:t>
        <w:br/>
        <w:br/>
        <w:t xml:space="preserve">Clause (2) of Article 268 stipulating that the laws specified in the sixth schedule of the constitution cannot be altered or repealed without president’s previous sanction has been scrapped. </w:t>
        <w:br/>
        <w:br/>
        <w:t xml:space="preserve">Article 243 has been amended to provide that services chiefs, including the army chief, shall be appointed on the prime minister’s advice rather than as per president’s discretion. The very fact that Article 243 has been amended brings out the fragility of Pakistan’s democratic system, because in a proper democracy the appointment of army chief should not be more important than that of the head of a civilian department. However, since in our case, the armed forces are the power behind the throne, who can themselves occupy the throne at will, the appointment of army chief is considered to be one of the most crucial decisions made by a civilian government. </w:t>
        <w:br/>
        <w:br/>
        <w:t xml:space="preserve">Interestingly, the last two military regimes were headed by “loyal” army chiefs appointed on the advice of the PM. This reminds us that the mere change in appointing authority cannot alter the dynamics of civil-military relations. However, since someone has to appoint the army chief, it is better if the PM rather than the president has the final word in that. </w:t>
        <w:br/>
        <w:br/>
        <w:t xml:space="preserve">On the whole, the eighteenth amendment is a commendable job on the part of political parties. Though exceedingly important, the amendment by itself is not sufficient to strengthen parliamentary democracy and constitute an effective bulwark against military interventions. The last two coups (1977 and 1999) were staged when on paper both parliament and prime minister were strong and the president was merely a figurehead. </w:t>
        <w:br/>
        <w:br/>
        <w:t>The most effective deterrence against military interventions is the people’s trust in and support to the democratic dispensation, which is possible only when democracy serves the people rather than the elite. Unfortunately, the version of democracy that we have had is elitist democracy — which in fact is only democracy in name — rather than people’s democracy — the real democracy. It is high time transition from a sham to a real democracy was mad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9:00Z</dcterms:created>
  <dc:creator>arahim</dc:creator>
  <dc:description/>
  <dc:language>en-US</dc:language>
  <cp:lastModifiedBy>arahim</cp:lastModifiedBy>
  <dcterms:modified xsi:type="dcterms:W3CDTF">2010-04-20T12:10:00Z</dcterms:modified>
  <cp:revision>1</cp:revision>
  <dc:subject/>
  <dc:title>Cleansing the constitution of distortions </dc:title>
</cp:coreProperties>
</file>