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A worry and an explanation</w:t>
      </w:r>
    </w:p>
    <w:p>
      <w:pPr>
        <w:pStyle w:val="Normal"/>
        <w:spacing w:before="0" w:after="240"/>
        <w:jc w:val="both"/>
        <w:rPr/>
      </w:pPr>
      <w:r>
        <w:rPr/>
      </w:r>
    </w:p>
    <w:p>
      <w:pPr>
        <w:pStyle w:val="Normal"/>
        <w:jc w:val="both"/>
        <w:rPr/>
      </w:pPr>
      <w:r>
        <w:rPr/>
        <w:t>By Shahid Javed Burki</w:t>
      </w:r>
    </w:p>
    <w:p>
      <w:pPr>
        <w:pStyle w:val="Normal"/>
        <w:jc w:val="both"/>
        <w:rPr/>
      </w:pPr>
      <w:r>
        <w:rPr/>
      </w:r>
    </w:p>
    <w:p>
      <w:pPr>
        <w:pStyle w:val="NormalWeb"/>
        <w:jc w:val="both"/>
        <w:rPr/>
      </w:pPr>
      <w:r>
        <w:rPr/>
        <w:t>I HAVE written about this subject before. In an article published in this space on November 29, 2005, under the title of “An institutional graveyard,” I suggested that a succession of regimes in Pakistan had set the country back by decades by destroying its institutional base.</w:t>
        <w:br/>
        <w:br/>
        <w:t>At the time of independence in 1947, the country inherited a fairly robust institutional foundation on which it could have built durable economic and political structures.The British left the subcontinent with a working judicial and legal system. They had prepared the basic ingredients of a representative system of government with political parties and legislative councils. The province of British India operated with a fair degree of administrative autonomy.</w:t>
        <w:br/>
        <w:br/>
        <w:t>The British had created a system of local government that, resting upon a well developed system of civil administrations, was able to provide many basic services to the people. They had a system of tax collection that gathered revenues for the government from all sectors of the economy.</w:t>
        <w:br/>
        <w:br/>
        <w:t>Instead of building on these foundations, government after government in Pakistan demolished what had been laid. This they did for their short-term gain rather than for the long-term benefit of the country. Now, as the country prepares to celebrate its 60th birthday, it has little left of the institutions that were in place six decades ago. It is in this context that we should review the current political upheaval in the country.</w:t>
        <w:br/>
        <w:br/>
        <w:t>Those looking for an explanation for the extraordinary political developments in Pakistan in recent days should perhaps look into ‘New Economics’. On March 9, General Pervez Musharraf, Pakistan’s fourth military president, sent Chief Justice Iftikhar Mohammed Chaudhry into a legal shadowland. This is where he remains pending the resolution of the constitutional and political crisis that followed that action.</w:t>
        <w:br/>
        <w:br/>
        <w:t>After having failed to persuade the judge to resign and leave the bench, President Musharraf made him “non-functional”, a new designation without precedence in Pakistan’s political and legal history. Later, the government seemed to have changed its mind and sent the chief justice on forced leave.</w:t>
        <w:br/>
        <w:br/>
        <w:t>Those who have even a passing knowledge of Pakistan’s history know that strong men in power have have often clashed with the judiciary. In these confrontations, the judiciary found arcane legal principles to justify the heavy-handedness of those who walked the corridors of power. This began in 1954 when Chief Justice Muhammad Munir used the doctrine of necessity — a concept put forward by Hans Kelsen, an American legal historian — to suggest why judges at times need to go beyond the law to endorse extra-legal moves. The tradition continued as the military — and sometimes even civilian politicians acting out of hubris — used powers not entrusted to them by the law of the land.</w:t>
        <w:br/>
        <w:br/>
        <w:t>But my purpose today is not to recall episodes from Pakistan’s sordid political history. It is to invoke what I would call New Economics to understand what is going on in Pakistan and how this matter needs to be resolved. The country will pay a heavy economic price if the solution to the crisis further damages the little that remains of the institutional foundation.</w:t>
        <w:br/>
        <w:br/>
        <w:t>In the evolving discipline of New Economics, economists have begun to look beyond the marketplace to find reasons for human and state behaviour. They have discovered behavioural economics which uses explanations Adam Smith, David Ricardo and John Mills — the founding fathers of economics — would find hard to understand. “It is not from this benevolence of the butcher, the brewer, or the baker that we expect our dinner, but from their regard to their own interest,” wrote Smith in The Wealth of Nations.</w:t>
        <w:br/>
        <w:br/>
        <w:t>That said, it was Adam Smith who endorsed some constraint on individual behaviour to tame the animal spirits that animated most human actions. While advocating that human beings should be left to follow their instincts for looking after their own welfare, he recognised the need for prescriptions of limits beyond which they must not go. Who was to lay down these limits?</w:t>
        <w:br/>
        <w:br/>
        <w:t>“Our senses, never did, never can, carry us beyond our own person,” Smith wrote in The Theory of Moral Sentiments, the book that preceded his better known work, The Wealth of Nations. These limits were not to come from institutions that constrained behaviour but from within one’s own self. “When our passive feelings are almost always so sordid and so selfish, how come is it that our active principles should often be so generous and so noble?” Smith asked. The answer is “the inhabitants of the breast… the great judge and arbiter of our conduct,” that guide human action.</w:t>
        <w:br/>
        <w:br/>
        <w:t>In other words, human conscience was to regulate the expression of human selfishness. This applied not only to those who lent their labour to the working of the economy but also to those who ruled the citizenry.</w:t>
        <w:br/>
        <w:br/>
        <w:t>Without perhaps meaning to, authoritarian rulers in the modern era have justified their actions in terms that Adam Smith and his peers would have understood. Their claim to power rests on two founding principles of classical economics. One, that men (and women, of course) will be guided by a voice that comes from inner conscience — what Smith called the beast that inhabits the breast. Two, even when individual actions may seem selfish in intent, when pooled they produce social good. The wise ruler, therefore, could be trusted to act not only wisely but in the larger interest of the citizenry.</w:t>
        <w:br/>
        <w:br/>
        <w:t>While this is where classical economists left the inherent conflict between human behaviour and social responsibility, political scientists went further. They began to articulate the importance of two needs that must constrain the actions of those who ruled. One was that people — those who are governed — must be allowed a voice.</w:t>
        <w:br/>
        <w:br/>
        <w:t>This was one of the many characteristics of the American society that impressed the French political philosopher Alexis de Tocqueville in his 19th century masterpiece the most. He saw “democracy in America,” and its emphasis on “clamour” that arose out of “people arguing about politics” as a civic virtue.</w:t>
        <w:br/>
        <w:br/>
        <w:t>The most impressive and obviously unexpected consequence for the regime’s action against the chief justice was the public clamour it produced and “people arguing about politics” on TV talk shows and the op-ed pages of the newspaper. I will return to this point a little later. For the moment I will stay with the relevance New Economics and other social sciences have for understanding Pakistan’s current political situation and for suggesting future action.</w:t>
        <w:br/>
        <w:br/>
        <w:t>The second insight provided by political science was to emphasise that while “public clamour” was the basis for the working of democracy, it alone did not produce democratic institutions. That had to happen by people not only giving voice to their frustrations and their aspirations but also by agreeing to have their actions constrained by a system of laws.</w:t>
        <w:br/>
        <w:br/>
        <w:t>As Pakistan’s difficult political history demonstrates vividly, elections don’t produce democracy. It is the rule of law and respect for the legal system that must be at its foundation.</w:t>
        <w:br/>
        <w:br/>
        <w:t>We have seen civilian regimes produced by elections that showed scant respect for the legal system; we have seen elected people’s representatives more interested in pursuing their own interests than those of their constituents; we have witnessed elected prime ministers assaulting the judiciary to get their way; and we have seen many judges themselves accepting the constraints placed on them by those who happened to be the rulers of the day.</w:t>
        <w:br/>
        <w:br/>
        <w:t>All this weakened the country’s institutional base of which a functioning legal system is the most important part.</w:t>
        <w:br/>
        <w:br/>
        <w:t>About a decade ago, economists began to catch up with political scientists and sociologists in recognising the importance of institutions for promoting economic development. They discovered many reasons for creating a strong institutional base for a well functioning economy. Among these reasons, two were particularly important.</w:t>
        <w:br/>
        <w:br/>
        <w:t>One was that institutions and the system of rules on which they are based reduce transition costs. A reduction in costs lowers, by definition, the cost-benefit ratio and hence the efficiency of the economy. Two, a strong institutional base improves predictability about the environment in which economic actors operate. The converse of predictability is uncertainty and investors dislike nothing more than being surprised. Of the many institutions to which New Economics attaches a great deal of importance, the most vital is the legal and judicial system.</w:t>
        <w:br/>
        <w:br/>
        <w:t>For a variety of reasons, a succession of administrations in Pakistan has played around with the structure of the legal system. The result is confusion about the nature of the system that is in operation and uncertainty faced by those who must depend upon it. Empirical evidence from the work done by development economists suggests that there is a strong relationship between the strength of the legal systems and robustness of economic performance.</w:t>
        <w:br/>
        <w:br/>
        <w:t>There is also a positive correlation between systems based on common law and economic performance. It has been observed that highly codified systems such as those based on Napoleonic law inhibit the functioning of the markets and constrain entrepreneurial behaviour. The reason why that is the case is obvious. Entrepreneurs like flexibility rather than rigidity even when they like to work within predictable legal systems.</w:t>
        <w:br/>
        <w:br/>
        <w:t>Common law such as the legal systems in the Anglo Saxon world as well as in South Asia and the countries once colonised by Britain makes it possible for a legal system to keep abreast of changes that are taking place in the economic environment. The legal system, therefore, can grow as the economy matures. This flexibility is not available to the legal structure based on codification as in Napoleonic law.</w:t>
        <w:br/>
        <w:br/>
        <w:t>As already indicated, Pakistan’s inheritance was a system based on common law. That is the way it should have been developed. Instead, what the country is now operating is a hybrid system that follows both common law as well as the Islamic law. The latter, like the Napoleonic system, is inflexible since it is highly codified.</w:t>
        <w:br/>
        <w:br/>
        <w:t>In other words, Pakistan has moved away from a legal system that would have enabled the smooth functioning of the economy to the one which is rigid and yet full of uncertainties.</w:t>
        <w:br/>
        <w:br/>
        <w:t>Not only is the current structure a confusing hybrid — a mixture of systems that cannot come together — the lack of respect shown to the structure by the rulers of the day has further compromised it. This is the situation in which Pakistan finds itself today as a result of the move by the government against the chief justice of the Supreme Court. If there is a silver lining that is visible at this time, it is that upon reflection and under pressure the regime seems to be moving towards the acceptance of the need to proceed according to established law and practices.If the current crisis is resolved by letting the system produce results by the pursuit of the laws and rules that are in place, we may still see a positive outcome to a crisis that could otherwise be highly debilitating for both economic and political development. I hope that the regime will allow rationality to prevail as it moves forward to resolve this crisis.</w:t>
        <w:br/>
        <w:br/>
        <w:t>It must pursue the rule of law and thus save another important component of the country’s much depleted institutions from being seriously compromised. That course will be good for the country and will also serve the regime well.</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8:00Z</dcterms:created>
  <dc:creator>clipping</dc:creator>
  <dc:description/>
  <dc:language>en-US</dc:language>
  <cp:lastModifiedBy>clipping</cp:lastModifiedBy>
  <dcterms:modified xsi:type="dcterms:W3CDTF">2007-04-02T13:00:00Z</dcterms:modified>
  <cp:revision>1</cp:revision>
  <dc:subject/>
  <dc:title>A worry and an explanation</dc:title>
</cp:coreProperties>
</file>