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op of the hour</w:t>
      </w:r>
    </w:p>
    <w:p>
      <w:pPr>
        <w:pStyle w:val="NormalWeb"/>
        <w:spacing w:before="280" w:after="240"/>
        <w:rPr/>
      </w:pPr>
      <w:r>
        <w:rPr/>
      </w:r>
    </w:p>
    <w:p>
      <w:pPr>
        <w:pStyle w:val="Normal"/>
        <w:jc w:val="center"/>
        <w:rPr>
          <w:b/>
          <w:b/>
          <w:bCs/>
        </w:rPr>
      </w:pPr>
      <w:r>
        <w:rPr>
          <w:b/>
          <w:bCs/>
        </w:rPr>
        <w:t>By Nadia Jajja</w:t>
      </w:r>
    </w:p>
    <w:p>
      <w:pPr>
        <w:pStyle w:val="NormalWeb"/>
        <w:rPr/>
      </w:pPr>
      <w:r>
        <w:drawing>
          <wp:anchor behindDoc="0" distT="0" distB="0" distL="47625" distR="47625" simplePos="0" locked="0" layoutInCell="0" allowOverlap="1" relativeHeight="4">
            <wp:simplePos x="0" y="0"/>
            <wp:positionH relativeFrom="column">
              <wp:posOffset>-1143000</wp:posOffset>
            </wp:positionH>
            <wp:positionV relativeFrom="line">
              <wp:posOffset>179197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sz w:val="27"/>
          <w:szCs w:val="27"/>
        </w:rPr>
        <w:t>Ask any nationalist what the basis of nationalism is and unvaryingly he’ll reply, ‘Land and language.’ The last is as close to the heart for many in this land of the pure.</w:t>
      </w:r>
      <w:r>
        <w:rPr/>
        <w:br/>
        <w:br/>
        <w:t>On the one hand, it has resulted in a civil war and on the other hand it has formed a class far removed from the masses. The media too seems to have taken its cue from this ideal. “It is an idea forced upon us from outside that Urdu is the universal language,” says journalist and anchor Mujahid Barelvi. “It is finally through television that we know it is not true. For instance, from the suburbs of Karachi to the deepest recess of interior Sindh, KTN will beat any Urdu language channel in terms of viewership. People will opt for a channel where they are comfortable with the language.”</w:t>
        <w:br/>
        <w:br/>
        <w:t>Hence, it comes as no surprise that many channels based on regional languages (KTN, Kashish, Sindh TV, Khyber TV and Punjab TV) that cater to a clearly-defined market have been established of late and are popular among target audiences. But an English language channel was never thought of, for it did not belong to a ‘region’.</w:t>
        <w:br/>
        <w:br/>
        <w:t>Nearly three months back, Pakistan’s first English language news channel DawnNews was launched while one of the largest television channels is reported to be making final preparations for launching its English version. The plans of a third one owned by another newspaper are also being made.</w:t>
        <w:br/>
        <w:br/>
        <w:t>But given that English is not a regional language, and that of a particular class in a country, sceptics to date are questioning the logic behind establishing these. “Those who have mastery over the language are already tuned in to foreign networks, so who are these channels trying to cater?” is an oft-repeated statement. However, as with journalists and media analysts, it became amply clear that English language channels are the need of the hour.</w:t>
        <w:br/>
        <w:br/>
        <w:t>“We do need them, for BBC, CNN etc., are not Pakistan-specific in their coverage. Their coverage is limited to stories that have a global impact only,” says media analyst Zohra Yusuf. Secondly, while such a venture might not encompass the masses, its effect can be far-reaching, similar to the press in the English language.</w:t>
        <w:br/>
        <w:br/>
        <w:t>“There has been a need to diversify. English is spoken by a few but very influential people. It is the language of power in the country,” senior journalist Talat Aslam explains. He is seconded by Khurram Hussain, head of programming at DawnNews, “English channels are necessary because for the next two to three years, Pakistan will remain the epicentre of global news. Post 9/11 we saw channels from every nook and corner of the world pouring in. Imagine if at that point had there been two to three Pakistani channels in English, the world would have known the Pakistani perspective directly.”</w:t>
        <w:br/>
        <w:br/>
        <w:t>Media analysts believe that such channels should only focus on the Pakistani perspective. Shakeel Masud, CEO DawnNews, is well aware of this reality. “People who don’t know the local language (Urdu) will be able to know and appreciate the Pakistani perspective. With Pakistan in the international spotlight, DawnNews is the only face of Pakistan abroad.”</w:t>
        <w:br/>
        <w:br/>
        <w:t xml:space="preserve">  </w:t>
      </w:r>
    </w:p>
    <w:p>
      <w:pPr>
        <w:pStyle w:val="Normal"/>
        <w:rPr/>
      </w:pPr>
      <w:r>
        <w:rPr/>
        <mc:AlternateContent>
          <mc:Choice Requires="wps">
            <w:drawing>
              <wp:inline distT="0" distB="0" distL="0" distR="0">
                <wp:extent cx="3810000" cy="19050"/>
                <wp:effectExtent l="0" t="0" r="0" b="0"/>
                <wp:docPr id="2" name=""/>
                <a:graphic xmlns:a="http://schemas.openxmlformats.org/drawingml/2006/main">
                  <a:graphicData uri="http://schemas.microsoft.com/office/word/2010/wordprocessingShape">
                    <wps:wsp>
                      <wps:cNvSpPr/>
                      <wps:spPr>
                        <a:xfrm>
                          <a:off x="0" y="0"/>
                          <a:ext cx="3809880" cy="19080"/>
                        </a:xfrm>
                        <a:prstGeom prst="rect">
                          <a:avLst/>
                        </a:prstGeom>
                        <a:solidFill>
                          <a:srgbClr val="cc3300"/>
                        </a:solidFill>
                        <a:ln w="0">
                          <a:noFill/>
                        </a:ln>
                      </wps:spPr>
                      <wps:style>
                        <a:lnRef idx="0"/>
                        <a:fillRef idx="0"/>
                        <a:effectRef idx="0"/>
                        <a:fontRef idx="minor"/>
                      </wps:style>
                      <wps:bodyPr/>
                    </wps:wsp>
                  </a:graphicData>
                </a:graphic>
              </wp:inline>
            </w:drawing>
          </mc:Choice>
          <mc:Fallback>
            <w:pict>
              <v:rect id="shape_0" fillcolor="#cc3300" stroked="f" o:allowincell="f" style="position:absolute;margin-left:0pt;margin-top:-1.55pt;width:299.95pt;height:1.45pt;mso-wrap-style:none;v-text-anchor:middle;mso-position-vertical:top">
                <v:fill o:detectmouseclick="t" type="solid" color2="#33ccff"/>
                <v:stroke color="#3465a4" joinstyle="round" endcap="flat"/>
                <w10:wrap type="square"/>
              </v:rect>
            </w:pict>
          </mc:Fallback>
        </mc:AlternateContent>
      </w:r>
    </w:p>
    <w:p>
      <w:pPr>
        <w:pStyle w:val="NormalWeb"/>
        <w:jc w:val="center"/>
        <w:rPr/>
      </w:pPr>
      <w:r>
        <w:rPr>
          <w:b/>
          <w:bCs/>
          <w:i/>
          <w:iCs/>
          <w:color w:val="63A6DC"/>
        </w:rPr>
        <w:t>Will English-language news channels be able to influence an exclusive, powerful niche market?</w:t>
      </w:r>
      <w:r>
        <w:rPr>
          <w:b/>
          <w:bCs/>
        </w:rPr>
        <w:br/>
        <w:t> </w:t>
      </w:r>
      <w:r>
        <w:rPr/>
        <w:t xml:space="preserve"> </w:t>
      </w:r>
    </w:p>
    <w:p>
      <w:pPr>
        <w:pStyle w:val="Normal"/>
        <w:rPr/>
      </w:pPr>
      <w:r>
        <w:rPr/>
        <mc:AlternateContent>
          <mc:Choice Requires="wps">
            <w:drawing>
              <wp:inline distT="0" distB="0" distL="0" distR="0">
                <wp:extent cx="3810000" cy="19050"/>
                <wp:effectExtent l="0" t="0" r="0" b="0"/>
                <wp:docPr id="3" name=""/>
                <a:graphic xmlns:a="http://schemas.openxmlformats.org/drawingml/2006/main">
                  <a:graphicData uri="http://schemas.microsoft.com/office/word/2010/wordprocessingShape">
                    <wps:wsp>
                      <wps:cNvSpPr/>
                      <wps:spPr>
                        <a:xfrm>
                          <a:off x="0" y="0"/>
                          <a:ext cx="3809880" cy="19080"/>
                        </a:xfrm>
                        <a:prstGeom prst="rect">
                          <a:avLst/>
                        </a:prstGeom>
                        <a:solidFill>
                          <a:srgbClr val="cc3300"/>
                        </a:solidFill>
                        <a:ln w="0">
                          <a:noFill/>
                        </a:ln>
                      </wps:spPr>
                      <wps:style>
                        <a:lnRef idx="0"/>
                        <a:fillRef idx="0"/>
                        <a:effectRef idx="0"/>
                        <a:fontRef idx="minor"/>
                      </wps:style>
                      <wps:bodyPr/>
                    </wps:wsp>
                  </a:graphicData>
                </a:graphic>
              </wp:inline>
            </w:drawing>
          </mc:Choice>
          <mc:Fallback>
            <w:pict>
              <v:rect id="shape_0" fillcolor="#cc3300" stroked="f" o:allowincell="f" style="position:absolute;margin-left:0pt;margin-top:-1.55pt;width:299.95pt;height:1.45pt;mso-wrap-style:none;v-text-anchor:middle;mso-position-vertical:top">
                <v:fill o:detectmouseclick="t" type="solid" color2="#33ccff"/>
                <v:stroke color="#3465a4" joinstyle="round" endcap="flat"/>
                <w10:wrap type="square"/>
              </v:rect>
            </w:pict>
          </mc:Fallback>
        </mc:AlternateContent>
      </w:r>
    </w:p>
    <w:p>
      <w:pPr>
        <w:pStyle w:val="Normal"/>
        <w:rPr/>
      </w:pPr>
      <w:r>
        <w:rPr/>
        <w:br/>
        <w:t>Media persons also believe that such channels will face no dearth of programming subjects. “Since a very niche audience which will tune in, it can broach topics that a local language channel may not. It’s like the press in English that covers completely different issues and subjects from the Urdu press, and even though it’s not as widely circulated as the latter, its impact is far more powerful,” elaborates Aslam.</w:t>
        <w:br/>
        <w:br/>
        <w:t> “A channel focussed on masses might shirk away from programming on say heritage, classical poetry or books, because for them it’s zero viewership, but English language channels can take up the prerogative for the casual viewer,” adds Barelvi.</w:t>
        <w:br/>
        <w:br/>
        <w:t>Currently, DawnNews is a free-to-air channel available in south and south-east Asia, the Middle East and parts of Europe, and will also be available for live viewing very soon on Dawn newspaper’s website. Masud says that the response thus far has been extremely encouraging, even though it’s just about 90 days old. “We receive scores of emails and short messages from people across the country and it is not restricted to viewers whose preferred language is English.”</w:t>
        <w:br/>
        <w:br/>
        <w:t>A foreign correspondent based in Karachi says, “It is a relief. Now whenever there is breaking news I know about it. Earlier, it was very difficult to follow breaking news through local language channels. Hopefully, in future there will be more variety.”</w:t>
        <w:br/>
        <w:br/>
        <w:t>The fact that despite being associated with one of the oldest and conservative newspapers of Pakistan DawnNews has established its own identity is also commended by many. “One can already see a dichotomy in English versus Urdu news channels (as in the press). A channel can have an individual identity for itself. For instance, DawnNews already has a young image, unlike the newspaper,” says Yusuf.</w:t>
        <w:br/>
        <w:br/>
        <w:t>But while some have been supportive, many others feel there is still a a long way to go. “What is currently lacking is depth of coverage. Some of the channel’s investigative stories are good but they need to do more, especially on issues of human rights,” opines Yusuf.</w:t>
        <w:br/>
        <w:br/>
        <w:t>But on his part, Hussain says, “That will only happen with time. Yes, there are a lot of young people, however, no other television network has ventured into this genre so far. Much of the talent is going to be created here. Readymade talent will not happen overnight. Maybe it’ll be one year or two before things fall into place, your guess is as good as mine. But don’t forget this is a start.”</w:t>
        <w:br/>
        <w:br/>
        <w:t>Masud says that the channel is in its nascent stage and every day they learn something new. Hussain also fends off criticism that the views expressed and showcased to the world will be of a certain segment of society not truly representative of Pakistan. “Just because we are in English doesn’t mean that we do not include the opinion of the lower segments. While the rest of the channels had moved on to Islamabad, we kept covering the floods in Balochistan and Sindh. In such cases where people speak another language, putting subtitles is the standard practice.”</w:t>
        <w:br/>
        <w:br/>
        <w:t>It is this learning process that a senior journalist says should be emphasised. “There are huge challenges ahead for all English language channels, not just for the content but in terms of language, accent and the kind of people who are the viewers. What is of utmost importance is raising the bar of professional journalism, even while catering to a niche market. There should be a journalist behind any and every project. There is training, which many people might not value, but that is the very base of the profession, and that is what will make the diffe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55:00Z</dcterms:created>
  <dc:creator>arahim</dc:creator>
  <dc:description/>
  <dc:language>en-US</dc:language>
  <cp:lastModifiedBy>arahim</cp:lastModifiedBy>
  <dcterms:modified xsi:type="dcterms:W3CDTF">2007-11-05T13:56:00Z</dcterms:modified>
  <cp:revision>1</cp:revision>
  <dc:subject/>
  <dc:title>Top of the hour</dc:title>
</cp:coreProperties>
</file>