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e A to Z of Harry Potter</w:t>
      </w:r>
    </w:p>
    <w:p>
      <w:pPr>
        <w:pStyle w:val="NormalWeb"/>
        <w:rPr/>
      </w:pPr>
      <w:r>
        <w:rPr/>
        <w:br/>
        <w:t>LONDON, July 20: In the Harry Potter books, British author J. K. Rowling has created a fictional, self-contained wizarding world of magic and mystery. Here is an A to Z of its characters and keywords:</w:t>
        <w:br/>
        <w:br/>
        <w:t>A is for Azkaban, a prison for wizards;</w:t>
        <w:br/>
        <w:br/>
        <w:t>B is for Bertie Bott's Every Flavour Beans, a popular sweet for young wizards, whose flavours include ear wax and vomit;</w:t>
        <w:br/>
        <w:br/>
        <w:t>C is for Cho Chang, with whom Harry has his first kiss;</w:t>
        <w:br/>
        <w:br/>
        <w:t>D is for Dumbledore, head of Hogwarts School of Witchcraft and Wizardry attended by Harry, which is the setting for the books;</w:t>
        <w:br/>
        <w:br/>
        <w:t>E is for the elixir of life, which can make the drinker immortal;</w:t>
        <w:br/>
        <w:br/>
        <w:t>F is for Fang, the docile boarhound owned by Hagrid, the keeper of keys and grounds at Hogwarts;</w:t>
        <w:br/>
        <w:br/>
        <w:t>G is for Gryffindor, the house at Hogwarts which Potter belongs to;</w:t>
        <w:br/>
        <w:br/>
        <w:t>H is for Harry Potter, the hero of the books, a young, orphaned wizard with extraordinary powers whose struggle against dark evil Voldemort is the main plotline, and Hermione Granger, his clever close female friend.</w:t>
        <w:br/>
        <w:br/>
        <w:t>I is for inquisitorial squad, a group of Harry's enemies who enforce discipline at the school;</w:t>
        <w:br/>
        <w:br/>
        <w:t>J is for jinx, a spell cast to cause misfortune to another;</w:t>
        <w:br/>
        <w:br/>
        <w:t>K is for knut, one of three types of coin which make up currency in the wizarding world;</w:t>
        <w:br/>
        <w:br/>
        <w:t>L is for Lupin, Hogwarts' kindly professor of defence against the dark arts;</w:t>
        <w:br/>
        <w:br/>
        <w:t>M is for muggles, or people who cannot use magic;</w:t>
        <w:br/>
        <w:br/>
        <w:t>N is for nine and three-quarters, the invisible train station platform which pupils returning to Hogwarts must access by running at a barrier;</w:t>
        <w:br/>
        <w:br/>
        <w:t>O is for order of the phoenix, a group brought together by Dumbledore to fight against Voldemort;</w:t>
        <w:br/>
        <w:br/>
        <w:t>P is for the philosopher's stone referred to in the title of the first Harry Potter book which produces the elixir of life and which is kept at Hogwarts;</w:t>
        <w:br/>
        <w:br/>
        <w:t>Q is for quidditch, a game played on broomsticks whose aim is to throw balls through hoops at either end of a pitch and which ends when a player catches the winged ball known as the “golden snitch”.</w:t>
        <w:br/>
        <w:br/>
        <w:t>R is for room of requirement, a room at Hogwarts which only appears at times of need, fitted out with whatever is required by the passing wizard;</w:t>
        <w:br/>
        <w:br/>
        <w:t>S is for Slytherin, another Hogwarts house which Harry's arch-enemy Draco Malfoy belongs to;</w:t>
        <w:br/>
        <w:br/>
        <w:t>T is for thestrals, sinister winged horses which are reputedly an omen of evil;</w:t>
        <w:br/>
        <w:br/>
        <w:t>U is for Umbridge, a Hogwarts teacher who forces out Dumbledore to become headmistress;</w:t>
        <w:br/>
        <w:br/>
        <w:t>V is for Voldemort, Harry's ruthless and power-hungry arch-enemy who killed the young wizard's parents;</w:t>
        <w:br/>
        <w:br/>
        <w:t>W is for Weasleys, seven loveable red-haired siblings who all attend Hogwarts, including Harry's close friend Ron;</w:t>
        <w:br/>
        <w:br/>
        <w:t>X is (almost) for expecto patronum, a spell used by Harry to ward off evil creatures like dementors;</w:t>
        <w:br/>
        <w:br/>
        <w:t>Y is for you know who, the way many wizards refer to Voldemort because they are too afraid to use his real name;</w:t>
        <w:br/>
        <w:br/>
        <w:t>Z is for Zonko, owner of a joke shop in Hogsmeade, the town closest to Hogwarts.—AFP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17:00Z</dcterms:created>
  <dc:creator>arahim</dc:creator>
  <dc:description/>
  <dc:language>en-US</dc:language>
  <cp:lastModifiedBy>arahim</cp:lastModifiedBy>
  <dcterms:modified xsi:type="dcterms:W3CDTF">2007-07-21T10:18:00Z</dcterms:modified>
  <cp:revision>1</cp:revision>
  <dc:subject/>
  <dc:title>The A to Z of Harry Potter</dc:title>
</cp:coreProperties>
</file>