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7"/>
          <w:szCs w:val="27"/>
        </w:rPr>
      </w:pPr>
      <w:r>
        <w:rPr>
          <w:b/>
          <w:bCs/>
          <w:sz w:val="27"/>
          <w:szCs w:val="27"/>
        </w:rPr>
        <w:t>Society launches drive to make learning English easier</w:t>
      </w:r>
    </w:p>
    <w:p>
      <w:pPr>
        <w:pStyle w:val="NormalWeb"/>
        <w:spacing w:before="280" w:after="240"/>
        <w:rPr/>
      </w:pPr>
      <w:r>
        <w:rPr/>
      </w:r>
    </w:p>
    <w:p>
      <w:pPr>
        <w:pStyle w:val="Normal"/>
        <w:jc w:val="center"/>
        <w:rPr>
          <w:b/>
          <w:b/>
          <w:bCs/>
        </w:rPr>
      </w:pPr>
      <w:r>
        <w:rPr>
          <w:b/>
          <w:bCs/>
        </w:rPr>
        <w:t>By Paul Majendie</w:t>
      </w:r>
    </w:p>
    <w:p>
      <w:pPr>
        <w:pStyle w:val="NormalWeb"/>
        <w:spacing w:before="280" w:after="240"/>
        <w:rPr/>
      </w:pPr>
      <w:r>
        <w:rPr/>
        <w:br/>
        <w:t>LONDON: Enough is enuf.</w:t>
        <w:br/>
        <w:br/>
        <w:t>The Simplified Spelling Society (SSS) is celebrating its 99th birthday by launching a new campaign to make it easier to read and write English.</w:t>
        <w:br/>
        <w:br/>
        <w:t>It may be the world’s most universal language but linguistic experts say it has failed to adapt for the last 500 years and now half the globe’s English speakers have difficulty spelling.</w:t>
        <w:br/>
        <w:br/>
        <w:t>With texts and e-mails revolutionising the way we communicate, SSS secretary John Gledhill says the time is ripe for phonetic reform and spelling simplification.</w:t>
        <w:br/>
        <w:br/>
        <w:t>“Texts cut away the complications and take away the stigma of not being able to use an obsolete spelling,” Gledhill told reporters in an interview.</w:t>
        <w:br/>
        <w:br/>
        <w:t>The SSS message is simple: “You can change the spelling without spoiling the language. People are scared of change and don’t realise it is normal in language.”</w:t>
        <w:br/>
        <w:br/>
        <w:t>European children learn to read and write far quicker than the British, he said. Italians take just two years while the British can struggle for up to 12 years.</w:t>
        <w:br/>
        <w:br/>
        <w:t>He said 40 million American adults are functionally illiterate — for everyday purposes, they are not able to read and write.</w:t>
        <w:br/>
        <w:br/>
        <w:t>Gledhill, who has a PhD in the history of Dutch consonantal spelling from 1100-1970, said the Netherlands updated spelling to keep pace with pronunciation.</w:t>
        <w:br/>
        <w:br/>
        <w:t>“English is about the only language, apart from French, on the world stage that hasn’t updated its spelling for 500 years.</w:t>
        <w:br/>
        <w:br/>
        <w:t>That is why it is in rather a mess,” he said.</w:t>
        <w:br/>
        <w:br/>
      </w:r>
      <w:r>
        <w:rPr>
          <w:b/>
          <w:bCs/>
        </w:rPr>
        <w:t>PHONETICS KEY</w:t>
      </w:r>
      <w:r>
        <w:rPr/>
        <w:t>: Gledhill sees phonetics as the key to improving literacy and spelling.</w:t>
        <w:br/>
        <w:br/>
        <w:t>He complained that almost 4,000 English spellings make no sense. If head, said and friend were simplified down to ‘hed’, ‘sed’ and ‘frend’ then kids would learn quicker.</w:t>
        <w:br/>
        <w:br/>
        <w:t>But teachers begged to differ.</w:t>
        <w:br/>
        <w:br/>
        <w:t>“Language has to be fit for purpose. The discipline of spelling is important. Children should learn to judge when formal and informal language is required,” said John Dunford of the Association of School and College Leaders.</w:t>
        <w:br/>
        <w:br/>
        <w:t>“Text message spelling may be appropriate for text messages.</w:t>
        <w:br/>
        <w:br/>
        <w:t>It certainly isn’t appropriate for filling out an application form. Children should learn how to punctuate and spell properly.”</w:t>
        <w:br/>
        <w:br/>
        <w:t>The Simplified Spelling Society boasted 35,000 members in its 20th century heyday. US President Theodore Roosevelt was one of its most prominent supporters.</w:t>
        <w:br/>
        <w:br/>
        <w:t>In Britain, where illiteracy is estimated to cost the economy ten billion pounds ($20 bln) a year, parliamentarians sought to tackle the problem by legislation. But enthusiasm waned.</w:t>
        <w:br/>
        <w:br/>
        <w:t>“We are not sure why there was such a huge interest after the First World War. Maybe people thought it was a brand new world after the war to end all wars,” Gledhill said.</w:t>
        <w:br/>
        <w:br/>
        <w:t>Membership worldwide has now shrunk to 500 for the London-based society but Gledhill insists change is more urgent than ever.</w:t>
        <w:br/>
        <w:br/>
        <w:t>“Spanish is easier to read and write and could challenge the dominance of English. The English language itself is in very good health. We just want it to be written down in a way that is readable and writeable.”—Reuters</w:t>
      </w:r>
    </w:p>
    <w:p>
      <w:pPr>
        <w:pStyle w:val="Normal"/>
        <w:jc w:val="both"/>
        <w:rPr/>
      </w:pPr>
      <w:r>
        <w:rPr/>
        <w:t>j</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9T14:43:00Z</dcterms:created>
  <dc:creator>araheem</dc:creator>
  <dc:description/>
  <dc:language>en-US</dc:language>
  <cp:lastModifiedBy>araheem</cp:lastModifiedBy>
  <dcterms:modified xsi:type="dcterms:W3CDTF">2007-04-19T14:44:00Z</dcterms:modified>
  <cp:revision>1</cp:revision>
  <dc:subject/>
  <dc:title>Society launches drive to make learning English easier</dc:title>
</cp:coreProperties>
</file>