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Trends in architecture</w:t>
      </w:r>
    </w:p>
    <w:p>
      <w:pPr>
        <w:pStyle w:val="NormalWeb"/>
        <w:jc w:val="center"/>
        <w:rPr>
          <w:rFonts w:ascii="Verdana" w:hAnsi="Verdana" w:cs="Verdana"/>
          <w:i/>
          <w:i/>
          <w:iCs/>
          <w:sz w:val="20"/>
          <w:szCs w:val="20"/>
        </w:rPr>
      </w:pPr>
      <w:r>
        <w:rPr>
          <w:rFonts w:cs="Verdana" w:ascii="Verdana" w:hAnsi="Verdana"/>
          <w:i/>
          <w:iCs/>
          <w:sz w:val="20"/>
          <w:szCs w:val="20"/>
        </w:rPr>
        <w:t>Multi-storey, over imposing office blocks all over the city do not go at all with the old structures of the 1960s and the British era buildings</w:t>
      </w:r>
    </w:p>
    <w:p>
      <w:pPr>
        <w:pStyle w:val="NormalWeb"/>
        <w:jc w:val="center"/>
        <w:rPr>
          <w:rFonts w:ascii="Verdana" w:hAnsi="Verdana" w:cs="Verdana"/>
          <w:i/>
          <w:i/>
          <w:iCs/>
          <w:sz w:val="20"/>
          <w:szCs w:val="20"/>
        </w:rPr>
      </w:pPr>
      <w:r>
        <w:rPr>
          <w:rFonts w:cs="Verdana" w:ascii="Verdana" w:hAnsi="Verdana"/>
          <w:i/>
          <w:iCs/>
          <w:sz w:val="20"/>
          <w:szCs w:val="20"/>
        </w:rPr>
        <w:t> </w:t>
      </w:r>
    </w:p>
    <w:p>
      <w:pPr>
        <w:pStyle w:val="NormalWeb"/>
        <w:jc w:val="center"/>
        <w:rPr>
          <w:rFonts w:ascii="Verdana" w:hAnsi="Verdana" w:cs="Verdana"/>
          <w:i/>
          <w:i/>
          <w:iCs/>
          <w:sz w:val="20"/>
          <w:szCs w:val="20"/>
        </w:rPr>
      </w:pPr>
      <w:r>
        <w:rPr>
          <w:rFonts w:cs="Verdana" w:ascii="Verdana" w:hAnsi="Verdana"/>
          <w:i/>
          <w:iCs/>
          <w:sz w:val="20"/>
          <w:szCs w:val="20"/>
        </w:rPr>
        <w:t>By Alefia T. Hussain</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posOffset>-1143000</wp:posOffset>
            </wp:positionH>
            <wp:positionV relativeFrom="line">
              <wp:posOffset>337756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anchor>
        </w:drawing>
      </w:r>
      <w:r>
        <w:rPr>
          <w:rFonts w:cs="Verdana" w:ascii="Verdana" w:hAnsi="Verdana"/>
          <w:sz w:val="20"/>
          <w:szCs w:val="20"/>
        </w:rPr>
        <w:t>Here and there, highrise buildings are sprouting in Lahore that point to a boom in construction industry and property market. Take M. M. Alam road, a hip commercial-residential area in Gulberg, dotted with dandy restaurants and boutiques but smeared with heaps of mud, gravel and steel, courtesy developers planning mega blocks for commercial sake. In the short stretch between Hussain Chowk and Mini Market at least four buildings are under construction, not to mention the just-finished high rises, in place of once palatial residences.</w:t>
      </w:r>
    </w:p>
    <w:p>
      <w:pPr>
        <w:pStyle w:val="NormalWeb"/>
        <w:rPr>
          <w:rFonts w:ascii="Verdana" w:hAnsi="Verdana" w:cs="Verdana"/>
          <w:sz w:val="20"/>
          <w:szCs w:val="20"/>
        </w:rPr>
      </w:pPr>
      <w:r>
        <w:rPr>
          <w:rFonts w:cs="Verdana" w:ascii="Verdana" w:hAnsi="Verdana"/>
          <w:sz w:val="20"/>
          <w:szCs w:val="20"/>
        </w:rPr>
        <w:t>Booking offices which surface overnight are designed to project the upcoming venture as the 'best' and 'most successful'. Interiors of these offices are minimalistic, tiled flooring, artificial leather sofas in bright colours, glass and steel tables, and state-of-the art 60 inch screen offering prospective investors a virtual feel of the project, all however arranged so to highlight the miniature model of the building in a showcase: finely crafted multi-storey structure in granite, steel and glass. And to get an idea of what lies beyond all this read the brochure, centrally air conditioned shops on the ground floor, offices and apartments on the top floor, connected via capsule lifts, escalators, and particularly in one case a computer-generated digital climate control system (now whatever that means!).</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1143000</wp:posOffset>
            </wp:positionH>
            <wp:positionV relativeFrom="line">
              <wp:posOffset>589407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rPr>
        <w:t>M. M. Alam road is no exception. Main Boulevard and Jail Road too have had their share of monstrous structures, in place of 1960s-style bungalows with sprawling lawns and airy verandahs. Davis Road and Egerton Road also reflect the mania for huge towers among commercially-minded developers.</w:t>
      </w:r>
    </w:p>
    <w:p>
      <w:pPr>
        <w:pStyle w:val="NormalWeb"/>
        <w:rPr>
          <w:rFonts w:ascii="Verdana" w:hAnsi="Verdana" w:cs="Verdana"/>
          <w:sz w:val="20"/>
          <w:szCs w:val="20"/>
        </w:rPr>
      </w:pPr>
      <w:r>
        <w:rPr>
          <w:rFonts w:cs="Verdana" w:ascii="Verdana" w:hAnsi="Verdana"/>
          <w:sz w:val="20"/>
          <w:szCs w:val="20"/>
        </w:rPr>
        <w:t>And there are many more such cases in Lahore. But what is a glaring example of a mismatch between traditional and modern is Empress Road, where the Railway headquarters are located. The grand British era building constructed on massive yet polite scale is overshadowed by multi-storey, over imposing office blocks. From across the road, a rather messy streetscape is visible.</w:t>
      </w:r>
    </w:p>
    <w:p>
      <w:pPr>
        <w:pStyle w:val="NormalWeb"/>
        <w:rPr/>
      </w:pPr>
      <w:r>
        <w:rPr>
          <w:rFonts w:cs="Verdana" w:ascii="Verdana" w:hAnsi="Verdana"/>
          <w:sz w:val="20"/>
          <w:szCs w:val="20"/>
        </w:rPr>
        <w:t>The ground reality is that architectural trends in the cultural capital of the country seem to be progressing towards new shapes in new materials. Perhaps it is a revolution; a reaction to traditional red bricks and wood, Mughal and British design; or an architectural equivalent of Dubai and</w:t>
      </w:r>
      <w:r>
        <w:drawing>
          <wp:anchor behindDoc="0" distT="0" distB="0" distL="0" distR="0" simplePos="0" locked="0" layoutInCell="0" allowOverlap="1" relativeHeight="4">
            <wp:simplePos x="0" y="0"/>
            <wp:positionH relativeFrom="column">
              <wp:posOffset>-1143000</wp:posOffset>
            </wp:positionH>
            <wp:positionV relativeFrom="line">
              <wp:posOffset>7792720</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rPr>
        <w:t xml:space="preserve"> Singapore? "We do seem to be replicating Dubai and Singapore," confirms Tariq Muneer, who runs a well established real estate business. "It has a lot to do with the government's efforts to mobilise the construction industry and invite international developers to invest in Pakistan. A foreign company brings with it foreign designs, ideas and influences."</w:t>
      </w:r>
    </w:p>
    <w:p>
      <w:pPr>
        <w:pStyle w:val="NormalWeb"/>
        <w:rPr>
          <w:rFonts w:ascii="Verdana" w:hAnsi="Verdana" w:cs="Verdana"/>
          <w:sz w:val="20"/>
          <w:szCs w:val="20"/>
        </w:rPr>
      </w:pPr>
      <w:r>
        <w:rPr>
          <w:rFonts w:cs="Verdana" w:ascii="Verdana" w:hAnsi="Verdana"/>
          <w:sz w:val="20"/>
          <w:szCs w:val="20"/>
        </w:rPr>
        <w:t>He also feels that lifestyle trends are changing: "The demand for tall buildings is rising. Lahoris, who preferred to live in bungalows, are realising that with the shortage of water and deteriorating law and order situation life in apartments can be easier." And the developers are cashing in fast, he says. "They work with a formula, cover the cost of construction by selling shops or offices on ground floor and pocket as profit whatever is earned by selling upper floors. So, higher the building larger the profit."</w:t>
      </w:r>
    </w:p>
    <w:p>
      <w:pPr>
        <w:pStyle w:val="NormalWeb"/>
        <w:rPr/>
      </w:pPr>
      <w:r>
        <w:rPr>
          <w:rFonts w:cs="Verdana" w:ascii="Verdana" w:hAnsi="Verdana"/>
          <w:sz w:val="20"/>
          <w:szCs w:val="20"/>
        </w:rPr>
        <w:t>As Lahore grows tall, traditional architecture seems to be losing its foundation. Perhaps there is nothing wrong with being modern and fashionable, but casting off traditions that gave us glory for centuries seems unconvincing. "A new invention, a discovery of a new material forces designer to create new</w:t>
      </w:r>
      <w:r>
        <w:drawing>
          <wp:anchor behindDoc="0" distT="0" distB="0" distL="0" distR="0" simplePos="0" locked="0" layoutInCell="0" allowOverlap="1" relativeHeight="5">
            <wp:simplePos x="0" y="0"/>
            <wp:positionH relativeFrom="column">
              <wp:posOffset>-1143000</wp:posOffset>
            </wp:positionH>
            <wp:positionV relativeFrom="line">
              <wp:posOffset>2327275</wp:posOffset>
            </wp:positionV>
            <wp:extent cx="190500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47775"/>
                    </a:xfrm>
                    <a:prstGeom prst="rect">
                      <a:avLst/>
                    </a:prstGeom>
                  </pic:spPr>
                </pic:pic>
              </a:graphicData>
            </a:graphic>
          </wp:anchor>
        </w:drawing>
      </w:r>
      <w:r>
        <w:rPr>
          <w:rFonts w:cs="Verdana" w:ascii="Verdana" w:hAnsi="Verdana"/>
          <w:sz w:val="20"/>
          <w:szCs w:val="20"/>
        </w:rPr>
        <w:t xml:space="preserve"> themes, new compositions based on the experience at that particular point in time," says architect Sajjad Kausar. But, he adds "Cultural identity in design is important. However, it has to grow, and it requires fresh air and fresh blood otherwise it will stagnate and die its own death."</w:t>
      </w:r>
    </w:p>
    <w:p>
      <w:pPr>
        <w:pStyle w:val="NormalWeb"/>
        <w:rPr>
          <w:rFonts w:ascii="Verdana" w:hAnsi="Verdana" w:cs="Verdana"/>
          <w:sz w:val="20"/>
          <w:szCs w:val="20"/>
        </w:rPr>
      </w:pPr>
      <w:r>
        <w:rPr>
          <w:rFonts w:cs="Verdana" w:ascii="Verdana" w:hAnsi="Verdana"/>
          <w:sz w:val="20"/>
          <w:szCs w:val="20"/>
        </w:rPr>
        <w:t>Architect Nayyar Ali Dada thinks along similar lines. "It would be unrealistic to replicate Aitchison College and Lahore High Court in this time and age. Those buildings were constructed for a period when probably only 200 cars plied the streets of Lahore. They were built to cater to different needs and smaller population." According to him, "Tradition or cultural identity in architecture is a sense of continuity despite change."</w:t>
      </w:r>
    </w:p>
    <w:p>
      <w:pPr>
        <w:pStyle w:val="NormalWeb"/>
        <w:rPr>
          <w:rFonts w:ascii="Verdana" w:hAnsi="Verdana" w:cs="Verdana"/>
          <w:sz w:val="20"/>
          <w:szCs w:val="20"/>
        </w:rPr>
      </w:pPr>
      <w:r>
        <w:rPr>
          <w:rFonts w:cs="Verdana" w:ascii="Verdana" w:hAnsi="Verdana"/>
          <w:sz w:val="20"/>
          <w:szCs w:val="20"/>
        </w:rPr>
        <w:t>One of the first figures to come along and revive the traditional structure in Lahore was Nayyar Ali Dada. When he created Alhamra on The Mall in 1980s, he used a fairly orthodox material in red brick and made a conspicuous statement though simple in form and material. "I could have copied the best building in brick by the British but I did not. Because while designing it I felt that brick had to be used for continuity and new resources tackled to reflect change." The art complex worked well for him though sparked serious criticism later.</w:t>
      </w:r>
    </w:p>
    <w:p>
      <w:pPr>
        <w:pStyle w:val="NormalWeb"/>
        <w:rPr>
          <w:rFonts w:ascii="Verdana" w:hAnsi="Verdana" w:cs="Verdana"/>
          <w:sz w:val="20"/>
          <w:szCs w:val="20"/>
        </w:rPr>
      </w:pPr>
      <w:r>
        <w:rPr>
          <w:rFonts w:cs="Verdana" w:ascii="Verdana" w:hAnsi="Verdana"/>
          <w:sz w:val="20"/>
          <w:szCs w:val="20"/>
        </w:rPr>
        <w:t>Dada however points out that traditional architecture in Lahore's context does not necessarily mean red brick. "There is no formula as such for maintaining cultural identity. An architect has to abide by some general principles: utilitising local materials that grow from our land, (brick one of them) and catering to climate and lifestyle (courtyards in old houses specifically served this purpose) are just a few to start with." On a more realistic level, he believes, "architecture is not merely about embellishing the streetscapes by replicating old buildings but it is a vehicle of delivering the living mechanism. It has to be user-friendly." Probably, he had this in mind while designing the red brick office complex for a local bank on The Mall. But another corporate office block that soon after sprung up next to it in glass and metal is in complete contrast.</w:t>
      </w:r>
    </w:p>
    <w:p>
      <w:pPr>
        <w:pStyle w:val="NormalWeb"/>
        <w:rPr>
          <w:rFonts w:ascii="Verdana" w:hAnsi="Verdana" w:cs="Verdana"/>
          <w:sz w:val="20"/>
          <w:szCs w:val="20"/>
        </w:rPr>
      </w:pPr>
      <w:r>
        <w:rPr>
          <w:rFonts w:cs="Verdana" w:ascii="Verdana" w:hAnsi="Verdana"/>
          <w:sz w:val="20"/>
          <w:szCs w:val="20"/>
        </w:rPr>
        <w:t>Very few architects will disagree with Dada's sentiment. Indeed traditional places and buildings have lessons for us. But, "copy of old architecture is not the solution," maintains Sajjad Kausar. To elaborate his point further he points to Bibi Ka Rauza, a copy of Taj Mahal build by Aurangzeb in memory of his beloved wife in Aurangabad. "He failed miserably because architecture is a complex phenomenon, the role of a patron along with the sensitivity of the designer and the competence of the builder plays a vital role."</w:t>
      </w:r>
    </w:p>
    <w:p>
      <w:pPr>
        <w:pStyle w:val="NormalWeb"/>
        <w:rPr>
          <w:rFonts w:ascii="Verdana" w:hAnsi="Verdana" w:cs="Verdana"/>
          <w:sz w:val="20"/>
          <w:szCs w:val="20"/>
        </w:rPr>
      </w:pPr>
      <w:r>
        <w:rPr>
          <w:rFonts w:cs="Verdana" w:ascii="Verdana" w:hAnsi="Verdana"/>
          <w:sz w:val="20"/>
          <w:szCs w:val="20"/>
        </w:rPr>
        <w:t>On a more artsy level, Kausar says: "In all traditional arts, like music and miniature painting, initially students are asked to copy. After a few lessons students are given the freedom to elaborate and experiment with new themes. In most cases it works out fine. The same can be done in architecture."</w:t>
      </w:r>
    </w:p>
    <w:p>
      <w:pPr>
        <w:pStyle w:val="NormalWeb"/>
        <w:rPr>
          <w:rFonts w:ascii="Verdana" w:hAnsi="Verdana" w:cs="Verdana"/>
          <w:sz w:val="20"/>
          <w:szCs w:val="20"/>
        </w:rPr>
      </w:pPr>
      <w:r>
        <w:rPr>
          <w:rFonts w:cs="Verdana" w:ascii="Verdana" w:hAnsi="Verdana"/>
          <w:sz w:val="20"/>
          <w:szCs w:val="20"/>
        </w:rPr>
        <w:t>Architect Kamil Kham Mumtaz maintains that architecture has gone the same way as visual arts. "Long ago art was anything with utility and beauty. But the two have been separated. Beauty is sought in creating anything sensational, even if ugly, and utility is long forgotten. The benign manifestation is commercialism."</w:t>
      </w:r>
    </w:p>
    <w:p>
      <w:pPr>
        <w:pStyle w:val="NormalWeb"/>
        <w:rPr>
          <w:rFonts w:ascii="Verdana" w:hAnsi="Verdana" w:cs="Verdana"/>
          <w:sz w:val="20"/>
          <w:szCs w:val="20"/>
        </w:rPr>
      </w:pPr>
      <w:r>
        <w:rPr>
          <w:rFonts w:cs="Verdana" w:ascii="Verdana" w:hAnsi="Verdana"/>
          <w:sz w:val="20"/>
          <w:szCs w:val="20"/>
        </w:rPr>
        <w:t>Commenting on the state of architecture, he says, "By creating monster structures using expensive imported material like aluminum and glass we have discovered new ways to destroy ourselves." How? "In Europe glass is used to make green houses to grow plants. These are hot traps not meant for our climate. Consequently, we are using huge amounts of energy to air condition these buildings, and giving only pollution in return. What we are actually doing is rapidly exploiting the resources of our planet."</w:t>
      </w:r>
    </w:p>
    <w:p>
      <w:pPr>
        <w:pStyle w:val="NormalWeb"/>
        <w:rPr>
          <w:rFonts w:ascii="Verdana" w:hAnsi="Verdana" w:cs="Verdana"/>
          <w:sz w:val="20"/>
          <w:szCs w:val="20"/>
        </w:rPr>
      </w:pPr>
      <w:r>
        <w:rPr>
          <w:rFonts w:cs="Verdana" w:ascii="Verdana" w:hAnsi="Verdana"/>
          <w:sz w:val="20"/>
          <w:szCs w:val="20"/>
        </w:rPr>
        <w:t>Our local market has partly contributed to this mess, says Dada. "Market for locally manufactured construction material is simply not growing in Pakistan. Sometimes even the most basic of all material is not available. Take ceramic tiles, were we not masters of this art once? What happened? The industry has collapsed. It cannot compete with Chinese products in quality and price."</w:t>
      </w:r>
    </w:p>
    <w:p>
      <w:pPr>
        <w:pStyle w:val="NormalWeb"/>
        <w:rPr>
          <w:rFonts w:ascii="Verdana" w:hAnsi="Verdana" w:cs="Verdana"/>
          <w:sz w:val="20"/>
          <w:szCs w:val="20"/>
        </w:rPr>
      </w:pPr>
      <w:r>
        <w:rPr>
          <w:rFonts w:cs="Verdana" w:ascii="Verdana" w:hAnsi="Verdana"/>
          <w:sz w:val="20"/>
          <w:szCs w:val="20"/>
        </w:rPr>
        <w:t>There has been an ongoing debate among architects on how best to manage advances in technology and commercialism on one hand and preserving traditional architectural designs on the other hand. "Developers have become very powerful. Architects are hired to design towers in as little as three days. It is very tough for architects. They have to be given time to innovate," says Kausar. According to him, in creating a piece of fine architecture the trio of client, contractor/builder and the architect has to function in harmony. "A client should give room to the designer to innovate and a contractor should be able to implement the designed concepts."</w:t>
      </w:r>
    </w:p>
    <w:p>
      <w:pPr>
        <w:pStyle w:val="NormalWeb"/>
        <w:rPr>
          <w:rFonts w:ascii="Verdana" w:hAnsi="Verdana" w:cs="Verdana"/>
          <w:sz w:val="20"/>
          <w:szCs w:val="20"/>
        </w:rPr>
      </w:pPr>
      <w:r>
        <w:rPr>
          <w:rFonts w:cs="Verdana" w:ascii="Verdana" w:hAnsi="Verdana"/>
          <w:sz w:val="20"/>
          <w:szCs w:val="20"/>
        </w:rPr>
        <w:t>Where are we heading? Not towards complete destruction, as Kamil Kham Mumtaz points out. Perhaps something will evolve out of this mess. Nonetheless, the panic button has to be pressed, "cities are becoming dangerous places to live in due to the failure of drainage system, fire escapes, power breakdowns and pollution. We are not creating a sustainable world," opines Dada.</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17:00Z</dcterms:created>
  <dc:creator>nasreen</dc:creator>
  <dc:description/>
  <dc:language>en-US</dc:language>
  <cp:lastModifiedBy>nasreen</cp:lastModifiedBy>
  <dcterms:modified xsi:type="dcterms:W3CDTF">2006-02-22T04:18:00Z</dcterms:modified>
  <cp:revision>1</cp:revision>
  <dc:subject/>
  <dc:title>Trends in architecture</dc:title>
</cp:coreProperties>
</file>