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jc w:val="both"/>
        <w:rPr/>
      </w:pPr>
      <w:r>
        <w:rPr/>
        <w:t xml:space="preserve">The last unbending statue — disowned </w:t>
      </w:r>
    </w:p>
    <w:p>
      <w:pPr>
        <w:pStyle w:val="Text"/>
        <w:jc w:val="both"/>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2381250" cy="3171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2381250" cy="3171825"/>
                    </a:xfrm>
                    <a:prstGeom prst="rect">
                      <a:avLst/>
                    </a:prstGeom>
                  </pic:spPr>
                </pic:pic>
              </a:graphicData>
            </a:graphic>
          </wp:anchor>
        </w:drawing>
      </w:r>
      <w:r>
        <w:rPr>
          <w:i/>
          <w:iCs/>
        </w:rPr>
        <w:t xml:space="preserve">By Hina Farooq </w:t>
      </w:r>
      <w:r>
        <w:rPr/>
        <w:br/>
        <w:br/>
        <w:t>LAHORE: Paint thrown on the face of the statue of Professor Alfred Woolner outside the Punjab University (PU) Old Campus by unidentified person(s) has not been removed despite a lapse three months. The Archaeology Department and the City District Government (CDG) have denied that they are responsible for protecting the only survived statue in the city. The PU administration says that the statue is a public property.</w:t>
        <w:br/>
        <w:br/>
        <w:t>Oriya Maqbool Jan, who was the director general of the Archaeology Department when the statue was ‘defaced’, said that the restoration of statues did not fall in the ambit of the department. “The CDGL is responsible for looking after the statue,” he added.</w:t>
        <w:br/>
        <w:br/>
        <w:t xml:space="preserve">A CDGL spokesman said that protecting the statue was not the responsibility of the CDG. However, the CDG looks after the Zamzama Toop standing opposite to the statue. “It is generally considered that the PU administration is responsible for looking after the statue because Woolner was the founder of the PU Pharmacy College and the vice-chancellor of the varsity,” he added. </w:t>
        <w:br/>
        <w:br/>
        <w:t xml:space="preserve">PU registrar Prof Dr Muhammad Naeem Khan said that the statue was a public property. “It is made of granite. It may be damaged, if chemical or acid is used to remove the paint,” he added. “They always keep Kim’s Gun cleaned and polished,” a Punjab University student at the bus stop outside the Old Campus said, “but nobody seems to care about an educationist.” </w:t>
        <w:br/>
        <w:br/>
        <w:t>Alfred was the professor of Sanskrit. He was the PU vice-chancellor from 1928 to 1936.</w:t>
        <w:br/>
        <w:br/>
        <w:t>According to a recently published study, ‘The public Sculptures of Historic Lahore’, there were five statutes in Lahore. All statues except that of Alfred Woolner have been disappeared.</w:t>
        <w:br/>
        <w:br/>
        <w:t>A prominent sculpture was that of Lala Lajpat Rai (1865-1928). It stood near Zamzama Top on The Mall. Rai, while leading a procession with Pandit Madan Mohan Malaviya to demonstrate against the Simon Commission, faced brutal baton-charge and died of fatal injuries on November 17, 1928.This statue was taken to Shimla in 1948 and was re-erected there. There was a statue of Queen Victoria at Faisal Chowk. The statue was put up in 1902. Now it has been shifted to the Lahore Museum.</w:t>
        <w:br/>
        <w:br/>
        <w:t>The statue of Sir John Lawrence, the first governor of the Punjab in the British era (1864-69), holding a sword in one and pen in the other hand, was erected in front of the Lahore High Court. The statue, created by Sir Joseph Boehme, was erected in 1887.</w:t>
        <w:br/>
        <w:br/>
        <w:t xml:space="preserve">During 1920s, there was an agitation for the removal of this statue, which the Lahoris considered a disgrace to the nationalist movement for India’s independence. Luckily, this statue survived and probably can be found at the Foyle College in the United Kingdom with a broken sword in one hand. </w:t>
        <w:br/>
        <w:br/>
        <w:t xml:space="preserve">A statue of Sir Ganga Ram, a leading philanthropist of Lahore, was erected on The Mall. What happened to this statue has been narrated by late Saadat Hassan Manto, an Urdu short story writer, in one of his short stories on the frenzy of communal riots of 1947. Manto writes that an angry crowd in Lahore, after attacking a Hindu Mohalla, attacked the statue of Sir Ganga Ram. </w:t>
        <w:br/>
        <w:br/>
        <w:t>The protesters first pelted the statue with stones. Then smeared its face with coal tar. Then a man made a garland of old shoes and put it round the neck of the statue. The police arrived and opened fire. Among the injured was the man with the garland of old shoes. As he fell, the mob shouted: “Let us rush him to Sir Ganga Ram Hospital.” How very ironic!</w:t>
        <w:br/>
        <w:br/>
        <w:t>There was also a sculpture of King Edward (VII) riding a horse. This statue had been erected in front of of the King Edward Medical College, but it is no more there.</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9:56:00Z</dcterms:created>
  <dc:creator>araheem</dc:creator>
  <dc:description/>
  <dc:language>en-US</dc:language>
  <cp:lastModifiedBy>araheem</cp:lastModifiedBy>
  <dcterms:modified xsi:type="dcterms:W3CDTF">2007-05-02T09:58:00Z</dcterms:modified>
  <cp:revision>1</cp:revision>
  <dc:subject/>
  <dc:title>The last unbending statue — disowned </dc:title>
</cp:coreProperties>
</file>