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3"/>
      <w:r>
        <w:rPr>
          <w:b/>
          <w:bCs/>
        </w:rPr>
        <w:t>Lahore’s heritage needs care</w:t>
      </w:r>
    </w:p>
    <w:p>
      <w:pPr>
        <w:pStyle w:val="Normal"/>
        <w:rPr/>
      </w:pPr>
      <w:bookmarkStart w:id="1" w:name="3"/>
      <w:r>
        <w:rPr/>
        <w:br/>
        <w:br/>
        <w:t>NEGLECT threatens to deprive Lahore of its archaeological heritage. Its magnificent Mughal monuments are fast running the risk of losing their splendour to the fatal combination of pollution, human intervention and a lack of money and expertise to conserve and restore them. Even when the money is made available by an enthusiastic donor, the problem of finding right men and materials to bring an ageing building back to its youth is always there. The recent restoration of a craft bazaar at the entrance of the splendid Masjid Wazir Khan within the walled city underscores the gravity of the problem. The freshly done frescos are blurring into undistinguishable ugly patterns and the dark brown plaster is peeling off in big chunks to reveal an ugly layer of white lime. The restoration of the bazaar was made possible by a grant of $18,000 from the American embassy in 2003 which, a year later, provided another $31,000 for the purpose. The project, completed on June 30, 2006 and executed by the Punjab Archaeology Department, however failed to involve any known archaeologist/conservationist which only ensured that the materials used and drawings followed were not scientifically tested and approved. The inferior quality of the restoration, therefore, should surprise none of those closely connected with the project as well as those who want to see the Masjid regain its original beauty. But still the department owes to well-meaning donors and concerned citizens an answer to the question as to why on earth it took up a job it did not have the know-how to accomplish.</w:t>
        <w:br/>
        <w:br/>
        <w:t>This badly done restoration is worrying for two reasons. For the donors the money that has been wasted in this transient restoration may not be big enough to lose sleep over but it will certainly make them think twice before they are asked to make similar donations in future and for other monuments. More importantly, the messy job done by the department will certainly be quite difficult, if not altogether impossible, to rectify. Not many outsiders, however, will be willing to lend a helping hand if and when that rectification is thought of.</w:t>
      </w:r>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2:09:00Z</dcterms:created>
  <dc:creator>arahim</dc:creator>
  <dc:description/>
  <dc:language>en-US</dc:language>
  <cp:lastModifiedBy>arahim</cp:lastModifiedBy>
  <dcterms:modified xsi:type="dcterms:W3CDTF">2007-10-30T12:10:00Z</dcterms:modified>
  <cp:revision>1</cp:revision>
  <dc:subject/>
  <dc:title>Lahore’s heritage needs care</dc:title>
</cp:coreProperties>
</file>