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District assembly to approve Lahore’s twinning today</w:t>
      </w:r>
    </w:p>
    <w:p>
      <w:pPr>
        <w:pStyle w:val="Text"/>
        <w:rPr/>
      </w:pPr>
      <w:r>
        <w:rPr>
          <w:i/>
          <w:iCs/>
        </w:rPr>
        <w:t>* Cities in Poland, Serbia, USA, and Portugal latest members of Lahore’s ‘family’</w:t>
        <w:br/>
        <w:br/>
        <w:t>Staff Report</w:t>
      </w:r>
      <w:r>
        <w:rPr/>
        <w:br/>
        <w:br/>
        <w:t>LAHORE: Krakow, Belgrade, Chicago and Coimbra are expected to be declared twin cities of Lahore in a meeting of district council today, Saturday. The meeting will start at 10:30 am with naib nazim Idrees Hanif presiding. Major agenda items for the meeting include the proposals for making Lahore the twin-city with four cities in Poland, Serbia, USA and Portugal. The constitution of police station level committees, and a report by the agriculture committee regarding the increase in pay of the laser leveling unit for irrigation will also be discussed. Finally, an increase in the token fee for animals’ check-up at veterinary hospital will also be considered.</w:t>
        <w:br/>
        <w:br/>
        <w:t>Daily Times has learnt that Pakistani ambassador in Poland, Seema Elahi Baloch has written a letter to the local government secretary, Ikhlaq Ahmad Tarar desiring that Lahore and Krakow (a city of Poland) be declared twin cities for cultural and educational cooperation and development. The mayor of Krakow had expressed interest in the proposal, the letter reads. This matter will be discussed in detail in today’s meeting.</w:t>
        <w:br/>
        <w:br/>
        <w:t xml:space="preserve">A resolution to declare Belgrade (capital of Serbia) and Lahore as twin cities will be presented in the meeting of the house for approval as well. This proposal will be presented in the meeting to further strengthen the relations between the two cities. This issue has been under discussion for the last two years. The matter was referred to the Environment Ministry by the Foreign Ministry. </w:t>
        <w:br/>
        <w:br/>
        <w:t xml:space="preserve">The Lahore district nazim, Mian Amer Mehmood wrote a letter to the ministry of Local Government and Rural Development on January 10 expressing his willingness to go ahead with the proposal. </w:t>
        <w:br/>
        <w:br/>
        <w:t xml:space="preserve">Daily Times also learnt that a resolution to declare Chicago (America) and Lahore as twin cities will be presented in the meeting to cement relations between the citizens of the two cities. Mian Amir Mehmood will visit Chicago on February 6 to sign the memorandum of understanding (MoU) with the mayor of Chicago, which will declare both cities as twins. It was learnt that this MoU is meant to increase cooperation in tourism, education, medical science, technology, culture, economics and sports. </w:t>
        <w:br/>
        <w:br/>
        <w:t>Another resolution declaring Coimbra (Portugal) and Lahore as twin cities will also be presented in the meeting for discussion and formal approval. Mayor of Coimbra, Mr Carlos Encarnancao has expressed interest in declaring both cities as twins based on their cultural similarities.</w:t>
        <w:br/>
        <w:br/>
        <w:t xml:space="preserve">The meeting will also discuss under the direction of Home Department, the constitution of police station level committees to end sectarian hatred from society. A district core management team has been constituted comprising district nazim, district coordination officer, and district police officer, the town nazims and members of the peace committee for religious harmony. </w:t>
        <w:br/>
        <w:br/>
        <w:t>The agriculture committee will present a report in the meeting for the approval of increase of wages for laser levelers from Rs 300 per hour to Rs 400 per hour. An increase in the token fee of Rs 2 for check-up of animals will also be considered. Dr Nadeem-ul-Hassan Gillani of the CDGL, told Daily Times that being a twin city would change nothing for the common Lahori. Rather, he said, it would provide an opportunity to the federal governments to improve their relations.</w:t>
        <w:br/>
        <w:br/>
        <w:t>Lahore’s current twins: Lahore already has familial relations with 7 cities in the world. These include; Fresno (USA), Istanbul (Turkey), Fez (Morocco), Mashad (Iran), Xian (China), Dushanbe (Tajikistan), and Glasgow (Sco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1:00Z</dcterms:created>
  <dc:creator>clipping</dc:creator>
  <dc:description/>
  <dc:language>en-US</dc:language>
  <cp:lastModifiedBy>clipping</cp:lastModifiedBy>
  <dcterms:modified xsi:type="dcterms:W3CDTF">2007-01-31T09:44:00Z</dcterms:modified>
  <cp:revision>1</cp:revision>
  <dc:subject/>
  <dc:title>District assembly to approve Lahore’s twinning today</dc:title>
</cp:coreProperties>
</file>